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30 декабря 2016 года   № 03-212-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я к постановлению администрации Борского сельского поселения  от 15.10.2015 года № 03-175-а «Об утверждении муниципальной  программы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 xml:space="preserve">» 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целях эффективности и безопасности функционирования сети автомобильных дорог местного значения Борского сельского поселения и </w:t>
      </w:r>
      <w:r>
        <w:rPr>
          <w:bCs/>
          <w:color w:val="000000"/>
          <w:lang w:eastAsia="en-US"/>
        </w:rPr>
        <w:t>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15 октября 2015 года № 03-171-а «Об утверждении Перечня муниципальных программ Борского сельского поселения»</w:t>
      </w:r>
      <w:r>
        <w:rPr>
          <w:color w:val="000000"/>
        </w:rPr>
        <w:t>, администрация Бор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в приложения к постановлению администрации Борского сельского поселения  от 15.10.2015 года № 03-175-а «Об утверждении муниципальной 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</w:rPr>
        <w:t xml:space="preserve">»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Считать утратившим силу постановление администрации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11 марта 2016 года</w:t>
        <w:tab/>
        <w:t>№ 03-53-а «О внесении изменений в приложения к постановлению администрации Борского сельского поселения  от 15.10.2015 года № 03-175-а «Об утверждении муниципальной 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</w:rPr>
        <w:t xml:space="preserve">».                       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  Считать утратившим силу постановление администрации    от 15.10.2015 года № 03-175-а «Об утверждении муниципальной 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color w:val="000000"/>
        </w:rPr>
        <w:t xml:space="preserve">».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Финансирование расходов на реализацию мероприятий программы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Ответственность за исполнение данного постановления возложить на заместителя главы администрации Тропина А.П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орского сельского поселения                               </w:t>
        <w:tab/>
        <w:tab/>
        <w:t xml:space="preserve">                             М.А. Матве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30 декабря 2016 года № 03-212-а</w:t>
      </w:r>
    </w:p>
    <w:p>
      <w:pPr>
        <w:pStyle w:val="Normal"/>
        <w:autoSpaceDE w:val="false"/>
        <w:ind w:firstLine="225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ет: 3693,6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6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535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53,3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0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4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го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 в Борском сельском поселении 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/>
      </w:pPr>
      <w:r>
        <w:rPr>
          <w:b/>
        </w:rPr>
        <w:t>в 2016 году</w:t>
      </w:r>
      <w:r>
        <w:rPr/>
        <w:t xml:space="preserve"> </w:t>
      </w:r>
      <w:r>
        <w:rPr>
          <w:b/>
        </w:rPr>
        <w:t>–</w:t>
      </w:r>
      <w:r>
        <w:rPr/>
        <w:t xml:space="preserve"> 1888,3 тыс.руб.</w:t>
      </w:r>
    </w:p>
    <w:p>
      <w:pPr>
        <w:pStyle w:val="Normal"/>
        <w:jc w:val="both"/>
        <w:rPr/>
      </w:pPr>
      <w:r>
        <w:rPr/>
        <w:t>из средств областного бюджета-535,0 тыс. руб.</w:t>
      </w:r>
    </w:p>
    <w:p>
      <w:pPr>
        <w:pStyle w:val="Normal"/>
        <w:jc w:val="both"/>
        <w:rPr/>
      </w:pPr>
      <w:r>
        <w:rPr/>
        <w:t>из средств Борского сельского поселения- 1353,3 тыс. руб.</w:t>
      </w:r>
    </w:p>
    <w:p>
      <w:pPr>
        <w:pStyle w:val="Normal"/>
        <w:jc w:val="both"/>
        <w:rPr/>
      </w:pPr>
      <w:r>
        <w:rPr>
          <w:b/>
        </w:rPr>
        <w:t>в 2017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Борского сельского поселения- 880,8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8 году - </w:t>
      </w:r>
    </w:p>
    <w:p>
      <w:pPr>
        <w:pStyle w:val="Normal"/>
        <w:rPr/>
      </w:pPr>
      <w:r>
        <w:rPr>
          <w:color w:val="000000"/>
        </w:rPr>
        <w:t>из средств Борского сельского поселения- 924,5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 xml:space="preserve">» </w:t>
      </w: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12 ноября 2013 года № 03-220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color w:val="FF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31"/>
        <w:gridCol w:w="1647"/>
        <w:gridCol w:w="1198"/>
        <w:gridCol w:w="1134"/>
        <w:gridCol w:w="99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льзования местного значения в Борском сельском поселении</w:t>
      </w:r>
      <w:r>
        <w:rPr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8"/>
        <w:gridCol w:w="1817"/>
        <w:gridCol w:w="1331"/>
        <w:gridCol w:w="1061"/>
        <w:gridCol w:w="13"/>
        <w:gridCol w:w="1536"/>
        <w:gridCol w:w="1272"/>
        <w:gridCol w:w="1297"/>
        <w:gridCol w:w="943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емонт автомобильных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общего пользования от д.№24 в сторону д.№14,протяженностью 85м, в д.Бор Борского сельского поселения тихвинского муниципального района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Поддержка существующей сети дорог Борского сельского посел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6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93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5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7:00Z</dcterms:created>
  <dc:creator>user</dc:creator>
  <dc:description/>
  <dc:language>en-US</dc:language>
  <cp:lastModifiedBy>Пользователь</cp:lastModifiedBy>
  <cp:lastPrinted>2015-11-16T10:05:00Z</cp:lastPrinted>
  <dcterms:modified xsi:type="dcterms:W3CDTF">2017-02-13T08:47:00Z</dcterms:modified>
  <cp:revision>2</cp:revision>
  <dc:subject/>
  <dc:title>АДМИНИСТРАЦИЯ МУНИЦИПАЛЬНОГО ОБРАЗОВАНИЯ</dc:title>
</cp:coreProperties>
</file>