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0 декабря 2016 г. № 03-211-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Бор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03-174-а от 15 октября 2015 года </w:t>
      </w:r>
    </w:p>
    <w:p>
      <w:pPr>
        <w:pStyle w:val="Normal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>
          <w:szCs w:val="28"/>
        </w:rPr>
      </w:pPr>
      <w:r>
        <w:rPr/>
        <w:t>поселении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5 октября 2015 года              № 03-171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постановление администрации Борского сельского поселения № 03-174-а от 15 октября 2015 года «Об утверждении муниципальной   программы   «Обеспечение   устойчивого   функционирования и  развития  коммунальной  и инженерной инфраструктуры в Борском сельском поселении».</w:t>
      </w:r>
    </w:p>
    <w:p>
      <w:pPr>
        <w:pStyle w:val="Normal"/>
        <w:autoSpaceDE w:val="false"/>
        <w:jc w:val="both"/>
        <w:rPr/>
      </w:pPr>
      <w:r>
        <w:rPr/>
        <w:tab/>
        <w:t>2. Считать утратившим силу постановление администрации от 08 августа 2016 г.  № 03-151-а «О внесении изменения в постановление администрации Борского сельского поселения от 15 октября 2015 года № 03-174-а 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.</w:t>
      </w:r>
    </w:p>
    <w:p>
      <w:pPr>
        <w:pStyle w:val="Normal"/>
        <w:autoSpaceDE w:val="false"/>
        <w:jc w:val="both"/>
        <w:rPr/>
      </w:pPr>
      <w:r>
        <w:rPr/>
        <w:tab/>
        <w:t>3. Считать утратившим силу постановление администрации от 15 октября 2015 года № 03-174-а 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4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Борского сельского поселения                                            </w:t>
        <w:tab/>
        <w:tab/>
        <w:t xml:space="preserve">               М.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 декабря 2016 года № 03-211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07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7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Борского сельского поселения  являются  подземные  воды.  Воды  вскрываются 3  артезианскими  скважинами  № 2964, 3090, 3039 в деревне Бор.  Скважины для  хозяйственно-питьевого  водоснабжения  были  пробурены  в  1972  году.  Мощность  источников водоснабжения  0,864 тыс. м3  в  сутки. Длина  участка  водопроводной  сети  3,95 м. Диаметр  трубопровода  50-100 мм,  способ  прокладки  трубопровода  подземный.  Материал  трубопровода  сталь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94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:  коммунальные  нужды - 0,009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оизводственные  нужды - 0,208 тыс. м3 в  сут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. Протяженность  уличных  сетей  водопровода  3,9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евне  Бор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На  территории  Борского  сельского  поселения  имеется  одно действующее  очистное  сооружение  и  три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40  тыс. м3 в  сутки, год ввода  в  эксплуатацию  1984 г.,  физический  износ  сети  80%,  длина  участка  сети  3400 м, диаметр  трубопровода   ( ширина  коллектора)  15 -3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215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4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1215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Б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007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8556,4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576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875,2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9547,6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8556,4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576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415,2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12 ноября  2013 года №03-220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 декабря 2016 года № 03-21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 декабря 2016 года № 03-211-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208"/>
        <w:gridCol w:w="1504"/>
        <w:gridCol w:w="1376"/>
        <w:gridCol w:w="13"/>
        <w:gridCol w:w="1772"/>
        <w:gridCol w:w="1477"/>
        <w:gridCol w:w="1454"/>
        <w:gridCol w:w="1471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86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>
          <w:trHeight w:val="349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18 через УТ-17 до УТ-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3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хоз.питьевого водопровода от скважины до детского сада и водонапорной башни д.Бо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метной документ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канализационных очистных сооружений хозяйственно-бытовых сточных вод в дер.Бо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редложений по реконструкции очистных сооружений хозяйственно-бытовых сточных вод.в дер.Бо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5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0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5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kom-25-1</dc:creator>
  <dc:description/>
  <dc:language>en-US</dc:language>
  <cp:lastModifiedBy>Пользователь</cp:lastModifiedBy>
  <cp:lastPrinted>2017-02-10T12:52:00Z</cp:lastPrinted>
  <dcterms:modified xsi:type="dcterms:W3CDTF">2017-02-13T08:47:00Z</dcterms:modified>
  <cp:revision>2</cp:revision>
  <dc:subject/>
  <dc:title>АДМИНИСТРАЦИЯ  МУНИЦИПАЛЬНОГО  ОБРАЗОВАНИЯ</dc:title>
</cp:coreProperties>
</file>