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7 ноября 2016 года</w:t>
        <w:tab/>
        <w:t>№ 03-189-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муниципальной  программы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 xml:space="preserve">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</w:t>
      </w:r>
      <w:r>
        <w:rPr/>
        <w:t>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 и </w:t>
      </w:r>
      <w:r>
        <w:rPr>
          <w:bCs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5 октября 2015 года № 03-171-а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</w:rPr>
        <w:t>, администрация Бор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программу 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»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        </w:t>
        <w:tab/>
        <w:tab/>
        <w:t xml:space="preserve">                             М.А. 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07 ноября 2016 года №03-189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яет: </w:t>
            </w:r>
            <w:r>
              <w:rPr>
                <w:b/>
                <w:color w:val="000000"/>
              </w:rPr>
              <w:t xml:space="preserve">2828,1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7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65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5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887,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965,7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9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75,4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 2013 года № 03-220-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28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2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4:00Z</dcterms:created>
  <dc:creator>user</dc:creator>
  <dc:description/>
  <dc:language>en-US</dc:language>
  <cp:lastModifiedBy>Пользователь</cp:lastModifiedBy>
  <cp:lastPrinted>2015-11-16T10:05:00Z</cp:lastPrinted>
  <dcterms:modified xsi:type="dcterms:W3CDTF">2017-02-13T08:44:00Z</dcterms:modified>
  <cp:revision>2</cp:revision>
  <dc:subject/>
  <dc:title>АДМИНИСТРАЦИЯ МУНИЦИПАЛЬНОГО ОБРАЗОВАНИЯ</dc:title>
</cp:coreProperties>
</file>