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БО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 03  октября  2016 года</w:t>
        <w:tab/>
        <w:t xml:space="preserve">     № 03-16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а  </w:t>
      </w:r>
    </w:p>
    <w:tbl>
      <w:tblPr>
        <w:tblW w:w="46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</w:tblGrid>
      <w:tr>
        <w:trPr>
          <w:trHeight w:val="833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 утверждении ре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униципальных услуг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аспоряжением Правительства Ленинградской области от 28.12.2015 N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", во исполнение Плана мероприятий ("дорожной карты") по организации предоставления государственных и муниципальных услуг в Ленинградской области по принципу "одного окна" на 2015 год, утвержденного распоряжением Правительства Ленинградской области от 27 апреля 2015 года N 139-р, администрация  Борского сельского поселения ПОСТАНОВЛЯЕТ: 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Утвердить реестр муниципальных услуг администрации Борского сельского поселения (далее - Реестр) по состоянию на 03 октября 2016 года, согласно приложению.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.Определить формой ведения Реестра информационный ресурс в электронном виде в сети Интернет на официальном сайте Борского сельского поселения по адресу  «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http://tikhvin.org/gsp/bor/»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- раздел «М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униципальные услуги и функции»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подраздел  «Единый реестр административных регламентов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. Отделу информационного обеспечения администрации  Тихвинского района: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в срок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до 01 ноября 2016 год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ривести в соответствие с утвержденным Реестром раздел «М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униципальные услуги и функции»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подраздел  «Единый реестр административных регламентов».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обеспечить целостность и защиту информации в Реестре на официальном сайте Борского сельского поселения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. Специалисту администрации Борского сельского поселения, ответственному за ведение официального сайта администрации осуществлять актуализацию Реестра на официальном сайте Борского сельского поселения в соответствии с: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утверждением новых административных регламентов предоставления муниципальных услуг,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внесением изменений в утвержденные административные регламенты муниципальных услуг, в том числе уточнение наименований муниципальных услуг,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заключением соглашений, в том числе дополнительных соглашений, о взаимодействии между ГБУ ЛО «МФЦ» и администрацией Борского сельского поселения,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переводом предоставление муниципальных услуг в электронный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 Признать утратившим силу постановление администрации Борского сельского поселения от 27 марта 2012 года  № 03-47-а «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>Об утверждении перечня муниципальных услуг, в том числе, предоставляемых в рамках межведомственного и (или) межуровневого  взаимодейств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Данное постановление разместить в сети Интернет  на официальном сайте Борского   сельского поселения. 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ja-JP"/>
        </w:rPr>
        <w:t>Зам.главы  администрации                                                                                             А.П.Тропин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: Евпак Е.А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8(81367)46275</w:t>
      </w:r>
    </w:p>
    <w:p>
      <w:pPr>
        <w:sectPr>
          <w:type w:val="nextPage"/>
          <w:pgSz w:w="11906" w:h="16838"/>
          <w:pgMar w:left="1418" w:right="90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Бо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   03 октября 2016 года № 03-168-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естр муниципальных услуг</w:t>
        <w:br/>
        <w:t>администрации Бо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34"/>
        <w:gridCol w:w="15"/>
        <w:gridCol w:w="48"/>
        <w:gridCol w:w="1533"/>
        <w:gridCol w:w="3068"/>
        <w:gridCol w:w="2494"/>
        <w:gridCol w:w="15"/>
        <w:gridCol w:w="12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/наименование органа, ответственного за предоставление услуг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есения в реест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номер НПА, который утверждает (изменяет, отменяет) административный реглам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на в МФ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тся в электронном виде</w:t>
            </w:r>
          </w:p>
        </w:tc>
      </w:tr>
      <w:tr>
        <w:trPr>
          <w:trHeight w:val="295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г.№ 03-125-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Организация ритуаль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Выдача разрешений на захоронение и подзахоронение на гражданских кладбищах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г. № 03-09-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г.№ 03-114-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г. № 03-178-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в сфере жилищных отно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нятие граждан на учё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г. № 03-123-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г. № 03-124-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ыдача справок об отказе от преимущественного права покупки доли в праве долевой собственности на жилые помещ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г. № 03-123-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г.№ 03-11-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Приём заявлений от граждан (семей) о включении их в состав участников мероприятий подпрограммы «Жильё для молодёж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г. № 03-157-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г. № 03-158-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г.№ 03-116-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жилых помещений специализированного жилищного фонд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г. № 03-122-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г. № 03-165-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в сфере архитектуры и строи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няти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окументов, а также выдача решений о переводе или об отказе в переводе жилого помещения в нежилое или нежилого помещения в жилое помещение</w:t>
              </w:r>
            </w:hyperlink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 г.№ 03-27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Приё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 г.№ 03-30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 г.№ 03-31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Приём в эксплуатацию после переустройства и (или) перепланировки жилого помещ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5 г.№ 03-100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Присвоение и аннулирование адрес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 г. № 03-160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Выдача разрешений для размещения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 г.№ 03-156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в сфере культу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 № 03-12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в сфере имущественно-земельных отно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 г.№ 03-28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Приватизация муниципального имущества муниципального образования Борское сельское поселение Тихвинского района Ленинградской област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г.№ 03-82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 Выдача документов (выписки из домовой книги, выписки из похозяйственной книги, карточки регистрации, справок и иных документов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№ 03-10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г.№ 03-86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Предоставление земельных участков в собственность (за плату/бесплатно), аренду, безвозмездное пользование, постоянное (бессрочное) пользование без проведения торг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г.№ 03-83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г.№ 03-85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г.№ 03-84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г.№ 03-87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БУ ЛО «МФЦ» филиал «Тихвинский»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 г. № 03-11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г.№ 03-159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в сфере деятельности нотариальных органов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ие нотариальных дей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3г. № 03-1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 г. № 03-61-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907" w:right="907" w:gutter="0" w:header="0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Pgu/?page-url=services.detail&amp;pasport=4740100010000279028" TargetMode="External"/><Relationship Id="rId3" Type="http://schemas.openxmlformats.org/officeDocument/2006/relationships/hyperlink" Target="http://mfc47.ru/tikhvinskij" TargetMode="External"/><Relationship Id="rId4" Type="http://schemas.openxmlformats.org/officeDocument/2006/relationships/hyperlink" Target="http://mfc47.ru/tikhvinskij" TargetMode="External"/><Relationship Id="rId5" Type="http://schemas.openxmlformats.org/officeDocument/2006/relationships/hyperlink" Target="http://mfc47.ru/tikhvinskij" TargetMode="External"/><Relationship Id="rId6" Type="http://schemas.openxmlformats.org/officeDocument/2006/relationships/hyperlink" Target="http://mfc47.ru/tikhvinskij" TargetMode="External"/><Relationship Id="rId7" Type="http://schemas.openxmlformats.org/officeDocument/2006/relationships/hyperlink" Target="https://gu.lenobl.ru/Pgu/?page-url=services.detail&amp;pasport=4740100010000050962" TargetMode="External"/><Relationship Id="rId8" Type="http://schemas.openxmlformats.org/officeDocument/2006/relationships/hyperlink" Target="http://mfc47.ru/tikhvinskij" TargetMode="External"/><Relationship Id="rId9" Type="http://schemas.openxmlformats.org/officeDocument/2006/relationships/hyperlink" Target="http://mfc47.ru/tikhvinskij" TargetMode="External"/><Relationship Id="rId10" Type="http://schemas.openxmlformats.org/officeDocument/2006/relationships/hyperlink" Target="http://mfc47.ru/tikhvinskij" TargetMode="External"/><Relationship Id="rId11" Type="http://schemas.openxmlformats.org/officeDocument/2006/relationships/hyperlink" Target="http://mfc47.ru/tikhvinskij" TargetMode="External"/><Relationship Id="rId12" Type="http://schemas.openxmlformats.org/officeDocument/2006/relationships/hyperlink" Target="http://mfc47.ru/tikhvinskij" TargetMode="External"/><Relationship Id="rId13" Type="http://schemas.openxmlformats.org/officeDocument/2006/relationships/hyperlink" Target="http://mfc47.ru/tikhvinskij" TargetMode="External"/><Relationship Id="rId14" Type="http://schemas.openxmlformats.org/officeDocument/2006/relationships/hyperlink" Target="http://mfc47.ru/tikhvinskij" TargetMode="External"/><Relationship Id="rId15" Type="http://schemas.openxmlformats.org/officeDocument/2006/relationships/hyperlink" Target="http://mfc47.ru/tikhvinskij" TargetMode="External"/><Relationship Id="rId16" Type="http://schemas.openxmlformats.org/officeDocument/2006/relationships/hyperlink" Target="http://mfc47.ru/tikhvinskij" TargetMode="External"/><Relationship Id="rId17" Type="http://schemas.openxmlformats.org/officeDocument/2006/relationships/hyperlink" Target="http://mfc47.ru/tikhvinskij" TargetMode="External"/><Relationship Id="rId18" Type="http://schemas.openxmlformats.org/officeDocument/2006/relationships/hyperlink" Target="http://mfc47.ru/tikhvinskij" TargetMode="External"/><Relationship Id="rId19" Type="http://schemas.openxmlformats.org/officeDocument/2006/relationships/hyperlink" Target="http://mfc47.ru/tikhvinski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9:00Z</dcterms:created>
  <dc:creator>Пользователь</dc:creator>
  <dc:description/>
  <cp:keywords/>
  <dc:language>en-US</dc:language>
  <cp:lastModifiedBy>Романчук Ирина Николаевна</cp:lastModifiedBy>
  <cp:lastPrinted>2016-10-04T15:22:00Z</cp:lastPrinted>
  <dcterms:modified xsi:type="dcterms:W3CDTF">2016-11-08T09:29:00Z</dcterms:modified>
  <cp:revision>2</cp:revision>
  <dc:subject/>
  <dc:title/>
</cp:coreProperties>
</file>