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 19 сентября 2016 года      № 03-166-а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периодическом протапливан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В связи с устойчивым понижением температуры наружного воздуха в ночные часы ниже + 8 градусов, администрация Бор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ткрытому акционерному обществу «Управление жилищно-коммунальным хозяйством Тихвинского района» с 20 сентября 2016 года перейти на периодическое протапливание систем теплоснабжения Борского сельского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Открытому акционерному обществу «Управление жилищно-коммунальным хозяйством Тихвинского района» </w:t>
      </w:r>
      <w:r>
        <w:rPr>
          <w:vanish/>
          <w:color w:val="000000"/>
          <w:sz w:val="28"/>
          <w:szCs w:val="28"/>
        </w:rPr>
        <w:t>#G0</w:t>
      </w:r>
      <w:r>
        <w:rPr>
          <w:color w:val="000000"/>
          <w:sz w:val="28"/>
          <w:szCs w:val="28"/>
        </w:rPr>
        <w:t>при средней температуре наружного воздуха плюс 8C и ниже в течение пяти суток перевести котельную на режим регулярного о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Разместить информацию на официальном сайте Бо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ского сельского поселения </w:t>
        <w:tab/>
        <w:tab/>
        <w:tab/>
        <w:tab/>
        <w:tab/>
        <w:t xml:space="preserve">      М. А. Матвеев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опин А. П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8(81367) 461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03:00Z</dcterms:created>
  <dc:creator>user</dc:creator>
  <dc:description/>
  <cp:keywords/>
  <dc:language>en-US</dc:language>
  <cp:lastModifiedBy>user</cp:lastModifiedBy>
  <cp:lastPrinted>2016-09-19T10:16:00Z</cp:lastPrinted>
  <dcterms:modified xsi:type="dcterms:W3CDTF">2016-09-21T12:36:00Z</dcterms:modified>
  <cp:revision>8</cp:revision>
  <dc:subject/>
  <dc:title>АДМИНИСТРАЦИЯ МУНИЦИПАЛЬНОГО ОБРАЗОВАНИЯ</dc:title>
</cp:coreProperties>
</file>