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мая  2013 г.  № 03-13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ункт 2 постановления администрации Борского сельского поселения от 25 февраля 2011 года № 03-11-а «Об утверждении Положения о порядке проведения антикоррупционной экспертизы муниципальных нормативных актов и проектов нормативных правовых актов администрации Б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о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 постановления администрации Борского сельского поселения от 25 февраля 2011 года за № 03-11-а «Об утверждении Положения о порядке проведения антикоррупционной экспертизы муниципальных нормативных актов и проектов нормативных правовых актов администрации Борского сельского поселения» изложить в новой редакции  </w:t>
      </w:r>
      <w:r>
        <w:rPr>
          <w:b/>
          <w:sz w:val="28"/>
          <w:szCs w:val="28"/>
        </w:rPr>
        <w:t>« Уполномочить, (по согласованию)  специалиста-юрисконсульта юридического отдела администрации Тихвинского района, на проведение антикоррупционную экспертизу муниципальных правовых актов и их проектов администрации Борского сельского по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М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3:00Z</dcterms:created>
  <dc:creator>user</dc:creator>
  <dc:description/>
  <cp:keywords/>
  <dc:language>en-US</dc:language>
  <cp:lastModifiedBy>user</cp:lastModifiedBy>
  <dcterms:modified xsi:type="dcterms:W3CDTF">2013-09-18T13:13:00Z</dcterms:modified>
  <cp:revision>2</cp:revision>
  <dc:subject/>
  <dc:title>АДМИНИСТРАЦИЯ  МУНИЦИПАЛЬНОГО  ОБРАЗОВАНИЯ</dc:title>
</cp:coreProperties>
</file>