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ОРСКОЕ СЕЛЬСКОЕ ПОСЕЛЕНИЕ</w:t>
        <w:br/>
        <w:t>ТИХВИНСКОГО МУНИЦИПАЛЬНОГО РАЙОНА</w:t>
        <w:br/>
        <w:t>ЛЕНИНГРАДСКОЙ ОБЛАСТИ</w:t>
        <w:br/>
        <w:t>/АДМИНИСТРАЦИЯ БОРСКОГО СЕЛЬСКОГО ПОСЕЛЕНИЯ/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  10 августа  2017  года               №  03-137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 протесте заместителя Тихвинского городского прокурора на постановление администрации Борского сельского поселения от 29.03.2010 года № 03-22/1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ложения о пред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протест</w:t>
      </w:r>
      <w:r>
        <w:rPr>
          <w:bCs/>
          <w:sz w:val="28"/>
          <w:szCs w:val="28"/>
        </w:rPr>
        <w:t xml:space="preserve"> заместителя Тихвинского городского прокурора от 24.07.2017 года № 7-32-2017/145  на постановление администрации Борского сельского поселения от 29.03.2010 года № 03-22/1-а </w:t>
      </w:r>
      <w:r>
        <w:rPr>
          <w:sz w:val="28"/>
          <w:szCs w:val="28"/>
        </w:rPr>
        <w:t>«Об утверждении Положения о пред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», администрация Борского сельского поселения ПОСТАНОВЛЯЕТ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довлетворить протест Тихвинского городского прокурора от 24.07.2017 года № 7-32-2017/145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нести изменения в  п.2 Положения о пред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», утвержденного постановлением администрации Борского сельского поселения от 29.03.2010 года № 03-22/1-а, изложив новой редакции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бязанность представлять сведения о доходах, об имуществе и обязательствах имущественного характера возлагается на граждан, претендующих на замещение муниципальной должности и лицами, замещающими муниципальные должности, сведения о своих доходах, расходах, об имуществе 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из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М.А.Матве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6:59:00Z</dcterms:created>
  <dc:creator>Ольга Викторовна</dc:creator>
  <dc:description/>
  <cp:keywords/>
  <dc:language>en-US</dc:language>
  <cp:lastModifiedBy>user</cp:lastModifiedBy>
  <cp:lastPrinted>2017-08-11T11:42:00Z</cp:lastPrinted>
  <dcterms:modified xsi:type="dcterms:W3CDTF">2017-08-11T07:47:00Z</dcterms:modified>
  <cp:revision>4</cp:revision>
  <dc:subject/>
  <dc:title>АДМИНИСТРАЦИЯ МУНИЦИПАЛЬНОГО ОБРАЗОВАНИЯ</dc:title>
</cp:coreProperties>
</file>