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31 мая    2016 года           № 03-122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дей на водных объекта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</w:rPr>
              <w:t>территории Борского сельского поселения в летний период 2016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летний период 2016 года на территории Борского сельского поселения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Руководителям хозяйствующих субъектов всех форм собственности на территории Борского сельского поселения, руководству Бор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М. А. Матвеев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пин А. П.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81367)46-133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У</w:t>
      </w:r>
      <w:r>
        <w:rPr>
          <w:b/>
          <w:bCs/>
          <w:color w:val="000000"/>
        </w:rPr>
        <w:t>ТВЕРЖДЕН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от   31 мая 2016 года № 03-122-а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(приложение 1)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2016 года на территории Бор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/>
      </w:pPr>
      <w:r>
        <w:rPr>
          <w:color w:val="000000"/>
        </w:rPr>
        <w:t>приложение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к Плану мероприятий п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обеспечению безопасности людей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на водных объектах в летний период</w:t>
      </w:r>
    </w:p>
    <w:p>
      <w:pPr>
        <w:pStyle w:val="Normal"/>
        <w:ind w:firstLine="5580"/>
        <w:jc w:val="center"/>
        <w:rPr/>
      </w:pPr>
      <w:r>
        <w:rPr>
          <w:color w:val="000000"/>
        </w:rPr>
        <w:t>2016 года на территории Борског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аезжать на территорию места отдыха у водоема на всех видах автотранспор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местах отдыха у водоема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в местах отдыха на водое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8:00Z</dcterms:created>
  <dc:creator>Пользователь</dc:creator>
  <dc:description/>
  <cp:keywords/>
  <dc:language>en-US</dc:language>
  <cp:lastModifiedBy>user</cp:lastModifiedBy>
  <cp:lastPrinted>2014-05-26T15:41:00Z</cp:lastPrinted>
  <dcterms:modified xsi:type="dcterms:W3CDTF">2016-06-03T09:57:00Z</dcterms:modified>
  <cp:revision>4</cp:revision>
  <dc:subject/>
  <dc:title>АДМИНИСТРАЦИЯ МУНИЦИПАЛЬНОГО ОБРАЗОВАНИЯ</dc:title>
</cp:coreProperties>
</file>