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1 августа 2022 года                  № 03-114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759" w:hRule="atLeast"/>
        </w:trPr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муниципальную программу </w:t>
            </w:r>
            <w:bookmarkStart w:id="0" w:name="_Hlk113454140"/>
            <w:r>
              <w:rPr>
                <w:color w:val="000000"/>
              </w:rPr>
              <w:t>«Создание условий для эффективного выполнения органами местного самоуправления своих полномочий на территории Борского сельского поселения»</w:t>
            </w:r>
            <w:r>
              <w:rPr/>
              <w:t xml:space="preserve">, утвержденную постановлением администрации Борского сельского поселения от 12 октября 2021 года № 03-112-а 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, в соответствии с постановлением администрации Борского сельского поселения от 12 октября 2021 года № 03-108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2 октября 2021 года № 03-109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муниципальную программу </w:t>
      </w:r>
      <w:bookmarkStart w:id="1" w:name="_Hlk77685247"/>
      <w:r>
        <w:rPr>
          <w:color w:val="000000"/>
          <w:sz w:val="28"/>
          <w:szCs w:val="28"/>
        </w:rPr>
        <w:t xml:space="preserve">Борского сельского поселения </w:t>
      </w:r>
      <w:bookmarkStart w:id="2" w:name="_Hlk113524736"/>
      <w:bookmarkStart w:id="3" w:name="_Hlk113456409"/>
      <w:bookmarkEnd w:id="1"/>
      <w:r>
        <w:rPr>
          <w:color w:val="000000"/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Борского сельского поселения»</w:t>
      </w:r>
      <w:bookmarkEnd w:id="2"/>
      <w:r>
        <w:rPr>
          <w:sz w:val="28"/>
          <w:szCs w:val="28"/>
        </w:rPr>
        <w:t>, утвержденную постановлением администрации Борского сельского поселения от 12 октября 2021 года № 03-112-а</w:t>
      </w:r>
      <w:bookmarkEnd w:id="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графу «Финансовое обеспечение муниципальной программы – всего, в том числе по годам реализации» паспорта муниципальной программы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7796"/>
      </w:tblGrid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сего – 6065,3 тыс. руб., в т.ч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2 год – 4079,6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3 год –  985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–  1000,0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>приложение №2</w:t>
      </w:r>
      <w:r>
        <w:rPr>
          <w:color w:val="000000"/>
          <w:sz w:val="28"/>
          <w:szCs w:val="28"/>
        </w:rPr>
        <w:t xml:space="preserve"> к муниципальной программе «Создание условий для эффективного выполнения органами местного самоуправления своих полномочий на территории Борского сельского поселения»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ского сельского поселения                                                                 В.Ю. Бык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Шорина Татьяна Анатольевна,</w:t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color w:val="000000"/>
          <w:sz w:val="20"/>
        </w:rPr>
        <w:t>8(81367) 46248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</w:rPr>
        <w:t>«</w:t>
      </w:r>
      <w:r>
        <w:rPr/>
        <w:t xml:space="preserve">Создание условий для эффективного </w:t>
      </w:r>
    </w:p>
    <w:p>
      <w:pPr>
        <w:pStyle w:val="Normal"/>
        <w:shd w:fill="FFFFFF" w:val="clear"/>
        <w:jc w:val="right"/>
        <w:rPr/>
      </w:pPr>
      <w:r>
        <w:rPr/>
        <w:t xml:space="preserve">выполнения органами местного самоуправления </w:t>
      </w:r>
    </w:p>
    <w:p>
      <w:pPr>
        <w:pStyle w:val="Normal"/>
        <w:shd w:fill="FFFFFF" w:val="clear"/>
        <w:jc w:val="right"/>
        <w:rPr/>
      </w:pPr>
      <w:r>
        <w:rPr/>
        <w:t xml:space="preserve">своих полномочий на территории </w:t>
      </w:r>
    </w:p>
    <w:p>
      <w:pPr>
        <w:pStyle w:val="Normal"/>
        <w:shd w:fill="FFFFFF" w:val="clear"/>
        <w:jc w:val="right"/>
        <w:rPr/>
      </w:pPr>
      <w:r>
        <w:rPr/>
        <w:t>Борского сельского поселения»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Бор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97"/>
        <w:gridCol w:w="2434"/>
        <w:gridCol w:w="1593"/>
        <w:gridCol w:w="1526"/>
        <w:gridCol w:w="1969"/>
        <w:gridCol w:w="1803"/>
        <w:gridCol w:w="1664"/>
      </w:tblGrid>
      <w:tr>
        <w:trPr>
          <w:trHeight w:val="224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под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сполнитель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оисполнители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частник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од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ланируемые объемы финансирования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едерал.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лексы процессных мероприятий «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Борского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  <w:tab w:val="left" w:pos="402" w:leader="none"/>
              </w:tabs>
              <w:spacing w:lineRule="auto" w:line="254" w:before="0" w:after="0"/>
              <w:ind w:left="-23" w:hanging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Мероприятие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Борского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5,7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7,1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8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5,7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7,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8,6</w:t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2103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лексы процессных мероприятий: «Повышение уровня защиты населенных пунктов и людей от чрезвычайных ситуаций, связанных с пожарам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Борского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2.1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Мероприятие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Борского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лексы процессных мероприятий: «Защита населения и территорий от чрезвычайных ситуаций природного и техногенного характера, гражданская оборон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Борского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4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Борског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83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  <w:tab w:val="left" w:pos="544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мплексы процессных мероприятий  «Благоустройство, озеленение и уборка территории Борского сельского поселения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Борског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.1. Мероприятия по благоустройству, озеленению и уборке территории Борского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Борског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886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30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886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30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40,0</w:t>
            </w:r>
          </w:p>
        </w:tc>
      </w:tr>
      <w:tr>
        <w:trPr>
          <w:trHeight w:val="6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мплексы процессных мероприятий: «Программа по борьбе с борщевиком Сосновског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Борског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5.1 Мероприятия по борьбе с борщевиком Сосновского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Борского</w:t>
            </w:r>
          </w:p>
          <w:p>
            <w:pPr>
              <w:pStyle w:val="Normal"/>
              <w:spacing w:lineRule="auto" w:line="254"/>
              <w:jc w:val="center"/>
              <w:rPr>
                <w:strike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6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,6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6,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,6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1,4</w:t>
            </w:r>
          </w:p>
        </w:tc>
      </w:tr>
      <w:tr>
        <w:trPr>
          <w:trHeight w:val="79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spacing w:lineRule="auto" w:line="254" w:before="0" w:after="0"/>
              <w:ind w:left="-23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мплексы процессных мероприятий: «Ремонт дорог местного значения Борского сельского поселе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2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в рамках областного закона № 3-оз за счет средств областного и местного бюдже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орског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99,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54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4,3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spacing w:lineRule="auto" w:line="254" w:before="0" w:after="0"/>
              <w:ind w:left="-23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мплексы процессных мероприятий: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Борског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9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орског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62,7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,9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по программ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роцессная часть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79,6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85,7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725,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53,9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85,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232" w:hRule="atLeast"/>
        </w:trPr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2 – 202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065,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25,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339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2:00Z</dcterms:created>
  <dc:creator>kom-25-1</dc:creator>
  <dc:description/>
  <dc:language>en-US</dc:language>
  <cp:lastModifiedBy>User</cp:lastModifiedBy>
  <cp:lastPrinted>2021-07-20T15:07:00Z</cp:lastPrinted>
  <dcterms:modified xsi:type="dcterms:W3CDTF">2022-10-11T08:12:00Z</dcterms:modified>
  <cp:revision>2</cp:revision>
  <dc:subject/>
  <dc:title>АДМИНИСТРАЦИЯ  МУНИЦИПАЛЬНОГО  ОБРАЗОВАНИЯ</dc:title>
</cp:coreProperties>
</file>