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АДМИНИСТРАЦИЯ БОРСКОГО СЕЛЬСКОГО ПОСЕЛ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21 года                        № 03-113/1 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474" w:hRule="atLeast"/>
        </w:trPr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муниципальной адресной программы </w:t>
            </w:r>
            <w:bookmarkStart w:id="0" w:name="_Hlk873529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1" w:name="_Hlk8735259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Градостроительным кодексом Российской Федерации,   и в соответствии с постановлением администрации Борского сельского поселения от 12 октября 2021 года          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12 октября 2021 года № 03-109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прилагаемую муниципальную адресную программу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ирование расходов, связанных с реализацией муниципальной адресной программы Борского сельского поселения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,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Постановление вступает в силу с 01 января 2022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Ответственность за исполнение настоящего постановления возложить на заместителя главы администрации Б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                                                                                      В.Ю.Б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 октября 2021 года № 03-113/1 -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АДРЕС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АДРЕС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 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7796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администрации Борского сельского поселения от 24.12.2007г. № 03-50-а «Об утверждении актов межведомственной комиссии для оценки жилых помещений муниципального жилищного фонда Борского сельского поселения»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– 2024 год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с многоквартирного аварийного дома в дер. Дуброво, из которого осуществляется переселение граждан из аварийного жилищного фонда в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 в рамках Федерального закона от 21 июля 2007 года № 185-ФЗ «О Фонде содействия реформированию жилищно-коммунального хозяйств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одного многоквартирного аварийного дома, расположенного на территории муниципального образования Борское сельское поселение в д. Дубр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8 человек из одного многоквартирного дома, признанного аварийным и подлежащего сносу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ых ресурсов на реализацию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125,7 тыс. руб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показатели выполнения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– 155,8 кв. мет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помещений - 3 ед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жителей - 8 чел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Борское сельское поселение Тихвинский муниципальный район Ленинградской области (далее - администрация Борского сельское поселение)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финансовых затрат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Б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8-813-67) 46133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троля за ходом выполнения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граммы и целевым использованием средств местного бюджета муниципального образования Борское сельское поселение, направленных на реализацию Программы, осуществляет глава муниципального образования Борское сельское посел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spacing w:lineRule="auto" w:line="240" w:before="0" w:after="0"/>
        <w:ind w:left="5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муниципальной адресной программы по переселению граждан из аварийного жилищного фонда, расположенного на территории муниципального образования Борское сельское поселение, -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кращение доли аварийного жилья в жилищном фонде МО Бо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селение одного многоквартирного аварийного дома, расположенного на территории МО Б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переселение 8 человек из двух многоквартирных домов, признанных аварийными и подлежащих сносу.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– 2022 – 2024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могут вноситься изменения, в том числе при недостаточности финансирования за счет средств местного бюджета муниципального образования Бор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оприят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ление одного многоквартирного аварийного дома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рское сельское пос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еление 8 человек из одного многоквартирного до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многоквартирного аварийного до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из бюджета Борского сель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Б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подготовлен Перечень аварийных многоквартирных домов (приложение к Программ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– 125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расселению и сносу подлежит один аварийный многоквартирный дом, расселяемая площадь в которых составляет 155,8 квадратных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й и проведение мероприятий по переселению граждан из аварийного жилищного фонда осуществляются в соответствии со и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 Борское сельское посе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ланируемые показатели выполнен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оказателем выполнения Программы является количество переселенных в 2022 – 2024 г.г. граждан, проживавших в аварийном жилищном фо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одлежат переселению 8 человек из одного аварийного многоквартирного жилого дома, признанного аварийным, расселяемой площадью 155,8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ликвидировать 155,8 квадратных метров жилищного фонда, признанного аварийным, и обеспеч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бязательств муниципального образования перед гражданами, проживающими в непригодных для постоянного проживания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напря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здоровь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ленная площадь – 155,8 квадратного мет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сселенных помещений – 3 единиц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реселенных граждан – 8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аварийного жилищ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ское сельское поселение 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инград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октября 2021 года № 03-113/1-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81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8"/>
        <w:gridCol w:w="1843"/>
        <w:gridCol w:w="1628"/>
        <w:gridCol w:w="8"/>
        <w:gridCol w:w="1199"/>
        <w:gridCol w:w="1559"/>
        <w:gridCol w:w="1276"/>
        <w:gridCol w:w="1418"/>
        <w:gridCol w:w="1842"/>
      </w:tblGrid>
      <w:tr>
        <w:trPr>
          <w:trHeight w:val="398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  </w:t>
              <w:br/>
              <w:t>реализации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95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1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мплексы процессных мероприятий: «Снос многоквартирных аварий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Обеспечение мероприятий по сносу многоквартирных аварийных домов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: «Другие мероприятия в области жилищ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 Обеспечение других мероприятий в области жилищ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: «Ликвидация аварийного жилищного фонда на территории Бо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 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цессной ч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– 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– 202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5:00Z</dcterms:created>
  <dc:creator>bor-6 pc</dc:creator>
  <dc:description/>
  <cp:keywords/>
  <dc:language>en-US</dc:language>
  <cp:lastModifiedBy>User</cp:lastModifiedBy>
  <cp:lastPrinted>2020-10-26T10:15:00Z</cp:lastPrinted>
  <dcterms:modified xsi:type="dcterms:W3CDTF">2022-03-21T14:44:00Z</dcterms:modified>
  <cp:revision>20</cp:revision>
  <dc:subject/>
  <dc:title/>
</cp:coreProperties>
</file>