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Б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октября 2021 г.                       № 03-111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6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азвитие сферы культуры и спорта в Бо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1. Утвердить муниципальную программу «Развитие сферы культуры и спорта в Борском сельском поселении».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 «Развитие сферы куль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3.   Постановление вступает в силу с 01 января 2022 года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 xml:space="preserve">                 В.Ю.Быков</w:t>
        <w:tab/>
        <w:t xml:space="preserve">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 октября 2021 г. № 03-111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2024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униципальное учреждение Борский Культурно-Спортивный Комплекс (МУ Борский КСК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оздоровительных и спортивных мероприятий на территории Б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91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91,6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92,4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занимающихся в физкультурно-спортивных секциях и группах МУ Борский КСК в сравнении с предыдущим год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8000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2 году – 11346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8461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8535,1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ая характеристика, основные проблемы и прогноз развития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Борском сельском поселен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Б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Бо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Борский КСК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2. Приоритеты и цели муниципальной политики в сфере реализации Программы. </w:t>
      </w:r>
    </w:p>
    <w:p>
      <w:pPr>
        <w:pStyle w:val="Normal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Борского сельского поселения на основе всестороннего освоения культурных ресурсов Бо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Бо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ind w:firstLine="709"/>
        <w:jc w:val="both"/>
        <w:rPr/>
      </w:pPr>
      <w:r>
        <w:rPr/>
        <w:t>- результаты реализации в Борском сельском поселении мероприятий по повышению охвата населения услугами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Б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3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 Прогнозные значения показателей (индикаторов)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Бо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Борского сельского поселения на соревнованиях различного уровня. </w:t>
      </w:r>
    </w:p>
    <w:p>
      <w:pPr>
        <w:pStyle w:val="Normal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Борский КСК в рамках того или иного проекта, прогнозировать динамику культурных и спортивных процессов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2 год – 91,0%</w:t>
      </w:r>
    </w:p>
    <w:p>
      <w:pPr>
        <w:pStyle w:val="Normal"/>
        <w:ind w:firstLine="709"/>
        <w:jc w:val="both"/>
        <w:rPr/>
      </w:pPr>
      <w:r>
        <w:rPr/>
        <w:t>2023 год – 91,6%</w:t>
      </w:r>
    </w:p>
    <w:p>
      <w:pPr>
        <w:pStyle w:val="Normal"/>
        <w:ind w:firstLine="709"/>
        <w:jc w:val="both"/>
        <w:rPr/>
      </w:pPr>
      <w:r>
        <w:rPr/>
        <w:t>2024 год – 92,4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хранение количества занимающихся в физкультурно-спортивных секциях и группах МУ Борский КСК в сравнении с предыдущим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хранение количества проводимых физкультурных и спортивных мероприятий в сравнении с предыдущим годом.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2 – 2024 годы.</w:t>
      </w:r>
    </w:p>
    <w:p>
      <w:pPr>
        <w:pStyle w:val="Normal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Б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октября 2021 года № 03-108-а. 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Борского сельского поселения - ответственным исполнителем Программы. 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7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>от 12 октября 2021 г. № 03-11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Бо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>от 12 октября 2021 г. № 03-111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Бор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0"/>
        <w:gridCol w:w="1824"/>
        <w:gridCol w:w="1591"/>
        <w:gridCol w:w="5"/>
        <w:gridCol w:w="1661"/>
        <w:gridCol w:w="1531"/>
        <w:gridCol w:w="1664"/>
        <w:gridCol w:w="14"/>
        <w:gridCol w:w="193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,9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,3</w:t>
            </w:r>
          </w:p>
        </w:tc>
      </w:tr>
      <w:tr>
        <w:trPr>
          <w:trHeight w:val="7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,4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9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,3</w:t>
            </w:r>
          </w:p>
        </w:tc>
      </w:tr>
      <w:tr>
        <w:trPr>
          <w:trHeight w:val="21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1" w:leader="none"/>
                <w:tab w:val="left" w:pos="492" w:leader="none"/>
              </w:tabs>
              <w:ind w:left="-11" w:hanging="0"/>
              <w:jc w:val="both"/>
              <w:rPr/>
            </w:pPr>
            <w:r>
              <w:rPr/>
              <w:t xml:space="preserve"> </w:t>
            </w:r>
            <w:r>
              <w:rPr/>
              <w:t>Расходы за счет дополнительной финансовой помощи из бюдже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jc w:val="both"/>
              <w:rPr/>
            </w:pPr>
            <w:r>
              <w:rPr/>
              <w:t>Тихв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22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0</w:t>
            </w:r>
          </w:p>
        </w:tc>
      </w:tr>
      <w:tr>
        <w:trPr>
          <w:trHeight w:val="31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7</w:t>
            </w:r>
          </w:p>
        </w:tc>
      </w:tr>
      <w:tr>
        <w:trPr>
          <w:trHeight w:val="1036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2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2.1. 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2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7</w:t>
            </w:r>
          </w:p>
        </w:tc>
      </w:tr>
      <w:tr>
        <w:trPr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28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2. 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3. 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50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4. Расходы на сохранение целевых показателей повышения оплаты труд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 «Развитие физической культуры и спорта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>
                <w:b/>
                <w:b/>
              </w:rPr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7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</w:t>
            </w:r>
          </w:p>
        </w:tc>
      </w:tr>
      <w:tr>
        <w:trPr>
          <w:trHeight w:val="5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</w:tr>
      <w:tr>
        <w:trPr>
          <w:trHeight w:val="243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67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jc w:val="both"/>
              <w:rPr/>
            </w:pPr>
            <w:r>
              <w:rPr/>
              <w:t>3.3.  Организация и проведение мероприятий и спортивных 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4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1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/>
            </w:pPr>
            <w:r>
              <w:rPr/>
              <w:t>3.4. 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09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6,3</w:t>
            </w:r>
          </w:p>
        </w:tc>
      </w:tr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2022 – 20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6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4:00Z</dcterms:created>
  <dc:creator>user</dc:creator>
  <dc:description/>
  <cp:keywords/>
  <dc:language>en-US</dc:language>
  <cp:lastModifiedBy>2</cp:lastModifiedBy>
  <cp:lastPrinted>2015-11-13T15:54:00Z</cp:lastPrinted>
  <dcterms:modified xsi:type="dcterms:W3CDTF">2022-03-21T11:00:00Z</dcterms:modified>
  <cp:revision>27</cp:revision>
  <dc:subject/>
  <dc:title>УТВЕРЖДЕНА</dc:title>
</cp:coreProperties>
</file>