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 МУНИЦИПАЛЬНОГО 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АДМИНИСТРАЦИЯ  БО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7 января 2016г.                                        № 03-09-а</w:t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0"/>
      </w:tblGrid>
      <w:tr>
        <w:trPr>
          <w:trHeight w:val="2147" w:hRule="atLeast"/>
        </w:trPr>
        <w:tc>
          <w:tcPr>
            <w:tcW w:w="4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й на захоронение и подзахоронение на гражданских кладбищах муниципального обра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7 июля 2010 года  №210-ФЗ «Об организации предоставления государственных и муниципальных услуг»; постановлением администрации Борского сельского поселения от 11 мая 2012 года № 03-72-а «Об утверждении  Порядка разработки и утверждения административных регламентов  предоставления муниципальных услуг, руководствуясь статьей 33 Устава муниципального образования Борское сельское поселение Тихвинск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Борского сельского  поселения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й на захоронение и подзахоронение на гражданских кладбищах 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объявление о принятии административного регламента  в газете «Трудовая слава», административный регламент обнародовать путем размещения на официальном сайте Бор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tikhvin.org/gsp/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 xml:space="preserve">),  в библиотеке , 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Борское сельское поселение, деревня Бор, дом 24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постановления оставляю за собой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М.А.Матв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А.Евпа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367)462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о предоставлению муниципальной услуги</w:t>
      </w:r>
      <w:bookmarkStart w:id="0" w:name="Par2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«Выдача разрешений на захоронение и подзахоронение на гражданских кладбищах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«Выдача разрешений на захоронение и подзахоронение на гражданских кладбищах муниципального образования»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органа местного самоуправления, предоставляющего муниципальную усл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1. Муниципальную услугу предоставляет администрация муниципального образования  Борское сельское поселение Тихвинского муниципального района Ленинградской области  (далее – администрация МО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«Выдача разрешений на захоронение и подзахоронение на гражданских кладбищах муниципального образования» осуществляется администрацией муниципального образования Борское сельское поселение Тихвинского муниципального района Ленинградской области (далее – орган местного самоуправления, предоставляющий муниципальную услу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 о месте нахождения и графике работы администрации, указана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оставлении услуги не участвуют иные органы исполнительной власти, органы местного самоуправления, организации и их структурные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предоставлении услуги </w:t>
      </w:r>
      <w:r>
        <w:rPr>
          <w:rFonts w:cs="Times New Roman" w:ascii="Times New Roman" w:hAnsi="Times New Roman"/>
          <w:b/>
          <w:sz w:val="24"/>
          <w:szCs w:val="24"/>
        </w:rPr>
        <w:t>не участвуют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рес портала государственных и муниципальных услуг Ленинградской области в сети Интерн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ПГУ ЛО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u.lenob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 государственных и муниципальных услуг (функций) в сети Интернет </w:t>
      </w:r>
      <w:r>
        <w:rPr>
          <w:rFonts w:cs="Times New Roman" w:ascii="Times New Roman" w:hAnsi="Times New Roman"/>
          <w:sz w:val="24"/>
          <w:szCs w:val="24"/>
          <w:u w:val="single"/>
        </w:rPr>
        <w:t>(ЕПГУ):  www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</w:t>
      </w:r>
      <w:r>
        <w:rPr>
          <w:rFonts w:cs="Times New Roman" w:ascii="Times New Roman" w:hAnsi="Times New Roman"/>
          <w:sz w:val="24"/>
          <w:szCs w:val="24"/>
          <w:u w:val="single"/>
        </w:rPr>
        <w:t>сайта администрации МО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: </w:t>
      </w:r>
      <w:r>
        <w:rPr>
          <w:rFonts w:cs="Times New Roman" w:ascii="Times New Roman" w:hAnsi="Times New Roman"/>
          <w:sz w:val="24"/>
          <w:szCs w:val="24"/>
          <w:u w:val="single"/>
        </w:rPr>
        <w:t>http://tikhvin.org/gsp/bor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 (участвующих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но -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 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ителей в администрации МО осущест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лжностное лицо/лица 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правочному телефону, указанному в пункте 1.3. настоящего Административного регламента, указанному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должностное лицо администрации МО, подробно в вежливой форме информируют заявителя. Ответ на телефонный звонок должен начинаться с информации о наименовании администрации М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лжностное лицо администрации МО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Текстовая информация, указанная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1.3 - 1.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явителями, обратившимися за получением муниципальной услуги, являются 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. 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(а), близкие родственники (дети, родители, усыновленные, усыновители, родные братья, родные сестры, внуки, дедушки, бабушки), иные родственники или законный представ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могут выступать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разрешений на захоронение и подзахоронение на гражданских кладбищах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), ФБУЗ "Центр гигиены и эпидемиологии в Ленинградской области" (в случае обращения за разрешением на перезахоро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у предоставляет администрация МО Борское сельское поселение Тихвин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захоронение умершего в могилу (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захоронение умершего в родственное место захоронения, на участке в пределах ограды родственного места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 («Российская газета», №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первая) от 30.11.1994 № 51-ФЗ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вторая от 26.01.1996 № 14-ФЗ; часть третья от 26.11.2001 № 146-ФЗ;  часть четвертая от 18.12.2006 № 230-ФЗ («Собрание законодательства РФ», 05.12.1994, N 32, ст. 3301; «Собрание законодательства РФ», 29.01.1996, № 5, ст. 410; «Собрание законодательства РФ», 03.12.2001, № 49, ст. 4552; «Собрание законодательства РФ», 25.12.2006, № 52 (1 ч.), ст. 5496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8-ФЗ «О погребении и похоронном дел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 («Российская газета», № 165, 29.07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правовые ак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1"/>
      <w:bookmarkEnd w:id="3"/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33"/>
      <w:bookmarkEnd w:id="4"/>
      <w:r>
        <w:rPr>
          <w:rFonts w:cs="Times New Roman" w:ascii="Times New Roman" w:hAnsi="Times New Roman"/>
          <w:sz w:val="24"/>
          <w:szCs w:val="24"/>
        </w:rPr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34"/>
      <w:bookmarkEnd w:id="5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захоронение умершего в могилу (на помещение урны с прахом в могилу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36"/>
      <w:bookmarkEnd w:id="6"/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37"/>
      <w:bookmarkEnd w:id="7"/>
      <w:r>
        <w:rPr>
          <w:rFonts w:cs="Times New Roman" w:ascii="Times New Roman" w:hAnsi="Times New Roman"/>
          <w:sz w:val="24"/>
          <w:szCs w:val="24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39"/>
      <w:bookmarkStart w:id="9" w:name="Par1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казанный в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п. </w:t>
        </w:r>
      </w:hyperlink>
      <w:r>
        <w:rPr>
          <w:rFonts w:cs="Times New Roman" w:ascii="Times New Roman" w:hAnsi="Times New Roman"/>
          <w:sz w:val="24"/>
          <w:szCs w:val="24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п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- </w:t>
      </w:r>
      <w:hyperlink w:anchor="Par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являются документами, включенными в перечень документ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казанный в </w:t>
      </w:r>
      <w:hyperlink w:anchor="Par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казанный в пп. 6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47"/>
      <w:bookmarkEnd w:id="10"/>
      <w:r>
        <w:rPr>
          <w:rFonts w:cs="Times New Roman" w:ascii="Times New Roman" w:hAnsi="Times New Roman"/>
          <w:sz w:val="24"/>
          <w:szCs w:val="24"/>
        </w:rPr>
        <w:t xml:space="preserve">1)  </w:t>
      </w:r>
      <w:hyperlink w:anchor="Par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48"/>
      <w:bookmarkEnd w:id="11"/>
      <w:r>
        <w:rPr>
          <w:rFonts w:cs="Times New Roman" w:ascii="Times New Roman" w:hAnsi="Times New Roman"/>
          <w:sz w:val="24"/>
          <w:szCs w:val="24"/>
        </w:rPr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49"/>
      <w:bookmarkEnd w:id="12"/>
      <w:r>
        <w:rPr>
          <w:rFonts w:cs="Times New Roman" w:ascii="Times New Roman" w:hAnsi="Times New Roman"/>
          <w:sz w:val="24"/>
          <w:szCs w:val="24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53"/>
      <w:bookmarkEnd w:id="13"/>
      <w:r>
        <w:rPr>
          <w:rFonts w:cs="Times New Roman" w:ascii="Times New Roman" w:hAnsi="Times New Roman"/>
          <w:sz w:val="24"/>
          <w:szCs w:val="24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ar154"/>
      <w:bookmarkEnd w:id="14"/>
      <w:r>
        <w:rPr>
          <w:rFonts w:cs="Times New Roman" w:ascii="Times New Roman" w:hAnsi="Times New Roman"/>
          <w:sz w:val="24"/>
          <w:szCs w:val="24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55"/>
      <w:bookmarkEnd w:id="15"/>
      <w:r>
        <w:rPr>
          <w:rFonts w:cs="Times New Roman" w:ascii="Times New Roman" w:hAnsi="Times New Roman"/>
          <w:sz w:val="24"/>
          <w:szCs w:val="24"/>
        </w:rPr>
        <w:t>9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казанный в </w:t>
      </w:r>
      <w:hyperlink w:anchor="Par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являются документами, включенными в перечень документ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казанный в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казанный в </w:t>
      </w:r>
      <w:hyperlink w:anchor="Par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казанный в </w:t>
      </w:r>
      <w:hyperlink w:anchor="Par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Cs/>
          <w:sz w:val="24"/>
          <w:szCs w:val="24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блюдения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04.2011 № 63-ФЗ «Об электронной подписи» условий действительности электронной подписи при направлении запроса о предоставлении муниципальной услуги с использованием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ar169"/>
      <w:bookmarkEnd w:id="16"/>
      <w:r>
        <w:rPr>
          <w:rFonts w:cs="Times New Roman" w:ascii="Times New Roman" w:hAnsi="Times New Roman"/>
          <w:sz w:val="24"/>
          <w:szCs w:val="24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70"/>
      <w:bookmarkEnd w:id="17"/>
      <w:r>
        <w:rPr>
          <w:rFonts w:cs="Times New Roman" w:ascii="Times New Roman" w:hAnsi="Times New Roman"/>
          <w:sz w:val="24"/>
          <w:szCs w:val="24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71"/>
      <w:bookmarkEnd w:id="18"/>
      <w:r>
        <w:rPr>
          <w:rFonts w:cs="Times New Roman" w:ascii="Times New Roman" w:hAnsi="Times New Roman"/>
          <w:sz w:val="24"/>
          <w:szCs w:val="24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ами д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четы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прос заявителя о предоставлении муниципальной услуги регистрируется в админи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– в день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. Предоставление муниципальной услуги осуществляется в специально выделенных для этих целей помещениях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беспрепятственного доступа лиц с ограниченными возможностями передвижения к помещениям, 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жим работы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беспеч</w:t>
      </w:r>
      <w:r>
        <w:rPr>
          <w:rFonts w:cs="Times New Roman" w:ascii="Times New Roman" w:hAnsi="Times New Roman"/>
          <w:sz w:val="24"/>
          <w:szCs w:val="24"/>
        </w:rPr>
        <w:t>иваю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ЕПГУ, либо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оказател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влетворенность заявителя профессионализмом должностных лиц администрации  при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существл</w:t>
      </w:r>
      <w:r>
        <w:rPr>
          <w:rFonts w:cs="Times New Roman" w:ascii="Times New Roman" w:hAnsi="Times New Roman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 более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должностными лицами администрации при получ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2. Предоставление услуги в электронной форме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уги, являющие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подлинной справки о кремации (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документа, подтверждающего право на организацию погребения, - договора на оказание услуг по погребению (в случае если за разрешением обращается агент ритуального обслужи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224"/>
      <w:bookmarkEnd w:id="19"/>
      <w:r>
        <w:rPr>
          <w:rFonts w:cs="Times New Roman" w:ascii="Times New Roman" w:hAnsi="Times New Roman"/>
          <w:b/>
          <w:sz w:val="24"/>
          <w:szCs w:val="24"/>
        </w:rPr>
        <w:t>4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№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ние заявления и прилож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259"/>
      <w:bookmarkEnd w:id="20"/>
      <w:r>
        <w:rPr>
          <w:rFonts w:cs="Times New Roman" w:ascii="Times New Roman" w:hAnsi="Times New Roman"/>
          <w:b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Par269"/>
      <w:bookmarkEnd w:id="21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онтроль за предоставлением муниципальной услуги осущест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Бо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осуществляется путем проведения ответственными должностными лицом администрации, ответственным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абот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явители имеют право на досудебное (внесудебное) обжалование решений и действий (бездействия) специалистов, участвующих в предоставлении муниципальной услуги 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Жалоба подается в письменной форме на бумажном носителе (с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гламенту)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"Интернет"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снованием для начала процедуры досудебного (внесудебного)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Жалоба, поступившая в администрацию,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случаев, в которых ответ на жалобу не д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Должностное лицо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администрации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 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месте нахождения и графике работы администрации М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 Ленинградская область, Тихвинский муниципальный район, дер.Бор, дом 24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ые телефоны администрации: 8 (81367) 46133;8(81367)46275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(81367)46275;8(81367)4624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7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45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45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45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45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2" w:name="Par315"/>
      <w:bookmarkEnd w:id="22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В администрацию Бо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 регистрации; телефон, факс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332"/>
      <w:bookmarkEnd w:id="2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захоронение и подзахоронение на гражданских кладбищах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умерш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мерти _________________, на кладбище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 указываются   документы,  которые   заявитель  представляет  в соответствии с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ar357"/>
      <w:bookmarkStart w:id="25" w:name="Par35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ор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   по  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 регистрации; телефон, фак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372"/>
      <w:bookmarkEnd w:id="26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захоронение умершего в родственное мест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ронения, на участке в пределах ограды родственного ме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рон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выдать   разрешение   на    захоронение     умершего   родствен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уда: в родственное захоронение или на участок  в пределах  огра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ого захоро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анее захоронен в ___________ году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одственное отношение, Ф.И.О. ран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е N ________, в могиле N _______, кладбища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гиле имеетс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намогильного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дписью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нее захорон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 Ф.И.О. __________________________________ 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указываются   документы, которые  заявитель   представляет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огласие гражданина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Я, _______________________________________________ «____» ___________года ро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1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(Ф.И.О. заявителя (уполномоченного лица)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кумент, удостоверяющий личность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ерия _________номер _________Дата выдачи «</w:t>
        <w:tab/>
        <w:t xml:space="preserve">»________________     _________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ем выдан 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Адрес проживания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олномочия подтверждены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vertAlign w:val="superscript"/>
        </w:rPr>
        <w:t>(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пунктом 4 статьи 9 Федерального закона от 27.07.2006г. №152-ФЗ «О персональных данных»  </w:t>
      </w:r>
      <w:r>
        <w:rPr>
          <w:rFonts w:cs="Times New Roman" w:ascii="Times New Roman" w:hAnsi="Times New Roman"/>
          <w:spacing w:val="-1"/>
        </w:rPr>
        <w:t>даю соглас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vertAlign w:val="superscript"/>
        </w:rPr>
        <w:t>(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явителя (уполномоченного лица)   ___________          _______________ ___  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>(нужное подчеркнуть)                                                                                   (подпись)                              (фамилия, инициалы)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   _______________     ____________________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55245</wp:posOffset>
            </wp:positionV>
            <wp:extent cx="2686050" cy="337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                 (дата приема )                                     (подпись специалиста)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списка-уведом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согласие на обработку персональных данных   «_____» ___________ 20____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иня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        ____________________________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ind w:left="539" w:hanging="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 специалиста)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ыдаче разрешений на захоронение и подзахорон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гражданских кладбищах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ем и регистрация запроса с необходимыми документами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┬───────────────────────┬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┴───────────────────────┴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ассмотрение запроса и приложенных документов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─┬──────────────────────┬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┴───────────┬──────────┴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ормление   разрешения   на  │Направление мотивированного отказ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оронение (перезахоронение) │ в предоставлении  муниципальной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услуги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┴─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┴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дача разрешения на  захоронение (перезахоронение) умершего в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илу (на помещение урны с прахом в могилу) или  разрешения на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оронение умершего в родственное место захоронения, на участке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ределах ограды родственного места захоронения заявителю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нтактные данные заявител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Par524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consultantplus://offline/ref=3A77F01302E6D3255CB22BFCFDF9F09095F5A6E48A851D75946D65N9b1H" TargetMode="External"/><Relationship Id="rId4" Type="http://schemas.openxmlformats.org/officeDocument/2006/relationships/hyperlink" Target="consultantplus://offline/ref=3A77F01302E6D3255CB22BFCFDF9F09096F5A3E680D34A77C5386B94FAN9b4H" TargetMode="External"/><Relationship Id="rId5" Type="http://schemas.openxmlformats.org/officeDocument/2006/relationships/hyperlink" Target="consultantplus://offline/ref=3A77F01302E6D3255CB22BFCFDF9F09096FAA2E181D44A77C5386B94FAN9b4H" TargetMode="External"/><Relationship Id="rId6" Type="http://schemas.openxmlformats.org/officeDocument/2006/relationships/hyperlink" Target="consultantplus://offline/ref=3A77F01302E6D3255CB22BFCFDF9F09096FAA3E086D54A77C5386B94FAN9b4H" TargetMode="External"/><Relationship Id="rId7" Type="http://schemas.openxmlformats.org/officeDocument/2006/relationships/hyperlink" Target="consultantplus://offline/ref=3A77F01302E6D3255CB22BFCFDF9F09096F5A3E880D24A77C5386B94FA944D067F228B59NAbBH" TargetMode="External"/><Relationship Id="rId8" Type="http://schemas.openxmlformats.org/officeDocument/2006/relationships/hyperlink" Target="consultantplus://offline/ref=3A77F01302E6D3255CB22BFCFDF9F09096F5A3E880D24A77C5386B94FA944D067F228B59NAbBH" TargetMode="External"/><Relationship Id="rId9" Type="http://schemas.openxmlformats.org/officeDocument/2006/relationships/hyperlink" Target="consultantplus://offline/ref=3A77F01302E6D3255CB22BFCFDF9F09096FAA2E887D34A77C5386B94FA944D067F228B5CA8519D35NBb1H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6:00Z</dcterms:created>
  <dc:creator>user</dc:creator>
  <dc:description/>
  <cp:keywords/>
  <dc:language>en-US</dc:language>
  <cp:lastModifiedBy>user</cp:lastModifiedBy>
  <dcterms:modified xsi:type="dcterms:W3CDTF">2016-02-18T09:36:00Z</dcterms:modified>
  <cp:revision>4</cp:revision>
  <dc:subject/>
  <dc:title/>
</cp:coreProperties>
</file>