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БОР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spacing w:val="2"/>
          <w:sz w:val="22"/>
          <w:szCs w:val="22"/>
        </w:rPr>
        <w:t>(АДМИНИСТРАЦИЯ БОРСКОГО СЕЛЬСКОГО ПОСЕЛЕНИЯ</w:t>
      </w:r>
      <w:r>
        <w:rPr>
          <w:b/>
          <w:bCs/>
          <w:spacing w:val="2"/>
        </w:rPr>
        <w:t xml:space="preserve">) 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11 января 2024 года                   № 03-02/1-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0" w:firstLine="708"/>
        <w:jc w:val="both"/>
        <w:rPr>
          <w:bCs/>
          <w:szCs w:val="28"/>
        </w:rPr>
      </w:pPr>
      <w:bookmarkStart w:id="0" w:name="_Hlk183607103"/>
      <w:bookmarkEnd w:id="0"/>
      <w:r>
        <w:rPr>
          <w:bCs/>
          <w:szCs w:val="28"/>
        </w:rPr>
        <w:t>Об утверждении перечня объектов теплоснабжения Борского сельского поселения, в отношении которых планируется заключение концессионного соглашения в 2024 г.</w:t>
      </w:r>
    </w:p>
    <w:p>
      <w:pPr>
        <w:pStyle w:val="Normal"/>
        <w:ind w:right="4889" w:hanging="0"/>
        <w:jc w:val="both"/>
        <w:rPr>
          <w:bCs/>
          <w:szCs w:val="28"/>
        </w:rPr>
      </w:pPr>
      <w:r>
        <w:rPr>
          <w:bCs/>
          <w:szCs w:val="28"/>
        </w:rPr>
      </w:r>
      <w:bookmarkStart w:id="1" w:name="_Hlk183607103"/>
      <w:bookmarkStart w:id="2" w:name="_Hlk183607103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4 Федерального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июля 2005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15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концессионных</w:t>
      </w:r>
      <w:r>
        <w:rPr>
          <w:sz w:val="28"/>
          <w:szCs w:val="28"/>
        </w:rPr>
        <w:t xml:space="preserve"> соглашениях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частью 2 статьи 28.1 Федерального закона от 27 июля 2010 года № 190-ФЗ « О теплоснабжении» а</w:t>
      </w:r>
      <w:r>
        <w:rPr>
          <w:sz w:val="28"/>
          <w:szCs w:val="28"/>
        </w:rPr>
        <w:t>дминистрация</w:t>
      </w:r>
      <w:r>
        <w:rPr>
          <w:sz w:val="28"/>
          <w:szCs w:val="28"/>
        </w:rPr>
        <w:t xml:space="preserve"> Бор</w:t>
      </w:r>
      <w:r>
        <w:rPr>
          <w:sz w:val="28"/>
          <w:szCs w:val="28"/>
        </w:rPr>
        <w:t>ского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 теплоснабжения, в отношении которых планируется заключение концессионного соглашения в 2024 гг.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Борского сельского поселения от 15 сентября 2023 года № 03-151-а «Об утверждении перечня объектов теплоснабжения Борского сельского поселения, в отношении которых планируется заключение концессионного соглашения в 2024-2025 гг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</w:rPr>
          <w:t>http://tikhvin.org/gsp/bor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ab/>
        <w:t xml:space="preserve">                  Е. А. Ев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 (81367) 46 133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11 января 2024 года № 03-02/1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ъектов теплоснабж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тношении которых планируется заключение концессионного соглашения в 202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6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798"/>
        <w:gridCol w:w="482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ированная высоковольтная котельн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еревня Бор, д.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489,3 кв.м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7:13:0810001:206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Тепловая се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еревня Б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2856 м, 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47:13:0810001:1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1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Планируемый срок заключения концессионного соглашения - до 31 декабря 2024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8:00Z</dcterms:created>
  <dc:creator>bor-2</dc:creator>
  <dc:description/>
  <dc:language>en-US</dc:language>
  <cp:lastModifiedBy>User</cp:lastModifiedBy>
  <cp:lastPrinted>2024-11-27T13:49:00Z</cp:lastPrinted>
  <dcterms:modified xsi:type="dcterms:W3CDTF">2025-01-24T08:48:00Z</dcterms:modified>
  <cp:revision>2</cp:revision>
  <dc:subject/>
  <dc:title/>
</cp:coreProperties>
</file>