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р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ноября  2022 года</w:t>
        <w:tab/>
        <w:t xml:space="preserve">     № 03- 02-м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/>
        <w:t>О назначении публичных слуша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ункта 2 части 3 статьи 28 Федерального закона № 131-ФЗ от 06.10.2003г. «Об общих принципах организации местного самоуправления в Российской Федерации», подпункта 2 пункта 3 статьи 14 Устава муниципального образования  Борское сельское поселение Тихвинского муниципального района Ленинградской области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обсуждению материалов по проекту бюджета муниципального образования Борское сельское поселение Тихвинского муниципального района Ленинградской области на 2023 год и плановый период 2024 и 2025 годов на 15 декабря 2022 года в 16.00 часов в здании администрации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7515, Ленинградская область, Тихвинский район, д. Бор, д. 2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комиссию по проведению публичных слушаний в составе: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Е.А.Евпак - И.о. главы администрации Бор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а Л.Д.- гл. бухгалтер администрации Б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пнова А.Б.- депутат совета депутатов Бо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комиссия принимает письменные заявки, а также регистрирует граждан и организации для участия в публичных слушаниях в здании администрации по адресу: 187515, Ленинградская область, Тихвинский район, д. Бор, д.24 до 12.00 час.14 дека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публиковать  в газете «Трудовая слава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администрацию Б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ор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М.А.Матвеев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38:00Z</dcterms:created>
  <dc:creator>kom-63-2</dc:creator>
  <dc:description/>
  <dc:language>en-US</dc:language>
  <cp:lastModifiedBy>User</cp:lastModifiedBy>
  <cp:lastPrinted>2020-11-26T12:38:00Z</cp:lastPrinted>
  <dcterms:modified xsi:type="dcterms:W3CDTF">2022-11-24T09:38:00Z</dcterms:modified>
  <cp:revision>2</cp:revision>
  <dc:subject/>
  <dc:title>Глава муниципального образования</dc:title>
</cp:coreProperties>
</file>