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чет администрации Борского сельского поселения об освоении в 2014 году субсидий областного бюджета Ленинградской области, предоставленных  на реализацию мероприятий по подготовке  объектов теплоснабжения к отопительному сезону на территории  Ленинградской области в рамках подпрограммы «Энергетика Ленинградской области на 2014-2029 годы»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545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21"/>
        <w:gridCol w:w="939"/>
        <w:gridCol w:w="720"/>
        <w:gridCol w:w="960"/>
        <w:gridCol w:w="966"/>
        <w:gridCol w:w="777"/>
        <w:gridCol w:w="777"/>
        <w:gridCol w:w="1035"/>
        <w:gridCol w:w="777"/>
        <w:gridCol w:w="1023"/>
        <w:gridCol w:w="960"/>
        <w:gridCol w:w="912"/>
        <w:gridCol w:w="600"/>
        <w:gridCol w:w="777"/>
        <w:gridCol w:w="903"/>
        <w:gridCol w:w="639"/>
        <w:gridCol w:w="1470"/>
      </w:tblGrid>
      <w:tr>
        <w:trPr>
          <w:trHeight w:val="900" w:hRule="atLeast"/>
        </w:trPr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ани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ройк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объекта)с указанием протяженности линейных объектов (в двух трубном исчислении)</w:t>
            </w:r>
          </w:p>
        </w:tc>
        <w:tc>
          <w:tcPr>
            <w:tcW w:w="3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едусмотрено средст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2014 году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едоставлено  субсиди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2014 году  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инятые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2014 году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ны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язательства   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пол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н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п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ало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ложе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ий   </w:t>
            </w:r>
          </w:p>
        </w:tc>
        <w:tc>
          <w:tcPr>
            <w:tcW w:w="3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ечислено средств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ям в 2014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у          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та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к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б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иди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ице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че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ах  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меча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перечень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до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полнен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ых рабо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е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стоян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роитель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й готов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ст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ъект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проц.)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чины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зникно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ни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татка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 т.д., достижение целевых показателей  </w:t>
            </w:r>
          </w:p>
        </w:tc>
      </w:tr>
      <w:tr>
        <w:trPr>
          <w:trHeight w:val="360" w:hRule="atLeast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26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   </w:t>
            </w:r>
          </w:p>
        </w:tc>
        <w:tc>
          <w:tcPr>
            <w:tcW w:w="7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де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ль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ы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юд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ет  </w:t>
            </w:r>
          </w:p>
        </w:tc>
        <w:tc>
          <w:tcPr>
            <w:tcW w:w="7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ла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юд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ет  </w:t>
            </w:r>
          </w:p>
        </w:tc>
        <w:tc>
          <w:tcPr>
            <w:tcW w:w="1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нтр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гент </w:t>
            </w:r>
          </w:p>
        </w:tc>
        <w:tc>
          <w:tcPr>
            <w:tcW w:w="7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го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ра </w:t>
            </w:r>
          </w:p>
        </w:tc>
        <w:tc>
          <w:tcPr>
            <w:tcW w:w="1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го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р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  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22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   </w:t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980" w:hRule="atLeast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де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ль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ы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юд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ет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ла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юд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ет  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ы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юд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ет  </w:t>
            </w:r>
          </w:p>
        </w:tc>
        <w:tc>
          <w:tcPr>
            <w:tcW w:w="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де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ль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ы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юд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ет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ла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юд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ет  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ы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юд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ет  </w:t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 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  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  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  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7    </w:t>
            </w:r>
          </w:p>
        </w:tc>
      </w:tr>
      <w:tr>
        <w:trPr/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к</w:t>
            </w:r>
            <w:r>
              <w:rPr>
                <w:iCs/>
                <w:sz w:val="18"/>
                <w:szCs w:val="18"/>
              </w:rPr>
              <w:t>апитальному ремонту</w:t>
            </w:r>
            <w:r>
              <w:rPr>
                <w:sz w:val="18"/>
                <w:szCs w:val="18"/>
              </w:rPr>
              <w:t xml:space="preserve"> тепловых сетей от УТ-1 до УТ-3 д.Бор Тихвинского муниципального района Ленинградской области,500м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6089,3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3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0,39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7948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нженерия»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294/14 от 16.09.2014г.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998,3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998,39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998,39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7948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0,39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амена участка тепловых сетей от УТ-1 до УТ-3 д.Бор, замена трубопровода канальной прокладки 500м,замена задвижек 12шт.,замена вентилей 12шт.,восстановление бетонных стен камер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к</w:t>
            </w:r>
            <w:r>
              <w:rPr>
                <w:iCs/>
                <w:sz w:val="18"/>
                <w:szCs w:val="18"/>
              </w:rPr>
              <w:t>апитальному ремонту</w:t>
            </w:r>
            <w:r>
              <w:rPr>
                <w:sz w:val="18"/>
                <w:szCs w:val="18"/>
              </w:rPr>
              <w:t xml:space="preserve"> тепловых сетей ГВС от сетевых насосов в электорокотельной до УТ-1 д.Бор Тихвинского муниципального района Ленинградской области,520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АО «УЖКХ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10 от 27.10.2014г.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мена участка тепловых сетей ГВС от сетевых насосов в электрокотельной до УТ-1 д.Бор, демонтаж, монтаж трубопровода  520м,замена задвижек 4шт.,замена затворов 6шт.,замена вентилей 6шт.</w:t>
            </w:r>
          </w:p>
        </w:tc>
      </w:tr>
      <w:tr>
        <w:trPr/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76050,3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38000,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050,39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22948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60998,3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60998,39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60998,39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22948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050,39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br w:type="textWrapping" w:clear="all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Глава администрации Борского сельского поселения</w:t>
        <w:tab/>
        <w:tab/>
        <w:tab/>
        <w:tab/>
        <w:tab/>
        <w:tab/>
        <w:tab/>
        <w:tab/>
        <w:t>_</w:t>
      </w:r>
      <w:r>
        <w:rPr>
          <w:u w:val="single"/>
        </w:rPr>
        <w:t>______________</w:t>
      </w:r>
      <w:r>
        <w:rPr/>
        <w:t xml:space="preserve"> /Матвеев М.А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: Федорина Т.П. 4624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sectPr>
      <w:headerReference w:type="default" r:id="rId2"/>
      <w:type w:val="nextPage"/>
      <w:pgSz w:orient="landscape" w:w="16838" w:h="11906"/>
      <w:pgMar w:left="1134" w:right="851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33:00Z</dcterms:created>
  <dc:creator>gn_grishin</dc:creator>
  <dc:description/>
  <cp:keywords/>
  <dc:language>en-US</dc:language>
  <cp:lastModifiedBy>Пользователь</cp:lastModifiedBy>
  <cp:lastPrinted>2014-12-15T18:34:00Z</cp:lastPrinted>
  <dcterms:modified xsi:type="dcterms:W3CDTF">2015-03-05T09:03:00Z</dcterms:modified>
  <cp:revision>5</cp:revision>
  <dc:subject/>
  <dc:title>Сводный отчет администраций муниципальных образований об освоении субсидий по объектам теплоснабжения Адресной инвестиционной программы за счет средств областного бюджета на 2013 год, непрограммная часть раздел 4</dc:title>
</cp:coreProperties>
</file>