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2144"/>
        <w:gridCol w:w="1080"/>
        <w:gridCol w:w="1080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7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1 полугодие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Борском сельском поселении (оплата вознаграждения старостам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сельских населенных пунктов Бо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>4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2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ограмма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беспечение сохранности и улучшение дорожного покрытия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204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38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ind w:firstLine="225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4:00Z</dcterms:created>
  <dc:creator>Пользователь</dc:creator>
  <dc:description/>
  <cp:keywords/>
  <dc:language>en-US</dc:language>
  <cp:lastModifiedBy>Пользователь</cp:lastModifiedBy>
  <cp:lastPrinted>2017-04-13T16:21:00Z</cp:lastPrinted>
  <dcterms:modified xsi:type="dcterms:W3CDTF">2017-07-18T09:44:00Z</dcterms:modified>
  <cp:revision>2</cp:revision>
  <dc:subject/>
  <dc:title>Приложение 4 </dc:title>
</cp:coreProperties>
</file>