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«Развитие сферы культуры и спорта в Бор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учреждение Борский Культурно-Спортивный Комплек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284"/>
        <w:gridCol w:w="1276"/>
        <w:gridCol w:w="850"/>
        <w:gridCol w:w="1134"/>
        <w:gridCol w:w="1276"/>
        <w:gridCol w:w="992"/>
        <w:gridCol w:w="1428"/>
        <w:gridCol w:w="1080"/>
        <w:gridCol w:w="1080"/>
        <w:gridCol w:w="1260"/>
        <w:gridCol w:w="108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7 год</w:t>
            </w:r>
            <w:r>
              <w:rPr/>
              <w:t xml:space="preserve"> </w:t>
            </w:r>
          </w:p>
        </w:tc>
        <w:tc>
          <w:tcPr>
            <w:tcW w:w="5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17 год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01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еспечение выполнения деятельности муниципального учреждения    (Борский КС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Капитальный ремонт Борского культурно-спортивного комплек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Организация  культурно-досуговых мероприятий пл.ус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Доведение средней заработной платы работников учреждений культуры до «дорожной карты» за счет средств района 50% ,за счет средств областного бюджета 5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рганизации физической культуры и спорта  в  поселении и обеспечения доступности для жителей поселения объектов физкультуры и спорта  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орский КС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культурно-досугов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2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8:00Z</dcterms:created>
  <dc:creator>Пользователь</dc:creator>
  <dc:description/>
  <dc:language>en-US</dc:language>
  <cp:lastModifiedBy>Пользователь</cp:lastModifiedBy>
  <dcterms:modified xsi:type="dcterms:W3CDTF">2018-02-09T07:18:00Z</dcterms:modified>
  <cp:revision>2</cp:revision>
  <dc:subject/>
  <dc:title>Приложение 4</dc:title>
</cp:coreProperties>
</file>