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color w:val="000000"/>
          <w:szCs w:val="24"/>
        </w:rPr>
      </w:pPr>
      <w:r>
        <w:rPr>
          <w:color w:val="000000"/>
        </w:rPr>
        <w:t>«Обеспечение устойчивого функционирования развития коммунальной и инженерной инфраструктуры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в Борском сельском поселении 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color w:val="000000"/>
              </w:rPr>
              <w:t xml:space="preserve">полугодие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Бо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1980"/>
        <w:gridCol w:w="900"/>
        <w:gridCol w:w="1440"/>
        <w:gridCol w:w="1470"/>
        <w:gridCol w:w="1330"/>
        <w:gridCol w:w="1040"/>
        <w:gridCol w:w="90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8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1 полугодие 2018г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>
          <w:trHeight w:val="2121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>Капитальный ремонт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участка тепловых сетей от УТ-1 до насосов в электрокотельной д. Бо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,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</w:rPr>
              <w:t>2. Развитие коммунальной и инженерной инфрастру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6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5,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7:47:00Z</dcterms:created>
  <dc:creator>Пользователь</dc:creator>
  <dc:description/>
  <dc:language>en-US</dc:language>
  <cp:lastModifiedBy>Microsoft</cp:lastModifiedBy>
  <dcterms:modified xsi:type="dcterms:W3CDTF">2018-08-07T17:47:00Z</dcterms:modified>
  <cp:revision>2</cp:revision>
  <dc:subject/>
  <dc:title>Приложение 4</dc:title>
</cp:coreProperties>
</file>