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szCs w:val="24"/>
        </w:rPr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Борского сельского поселения» 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Бо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2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2144"/>
        <w:gridCol w:w="1080"/>
        <w:gridCol w:w="1080"/>
        <w:gridCol w:w="1620"/>
        <w:gridCol w:w="1180"/>
        <w:gridCol w:w="980"/>
        <w:gridCol w:w="1080"/>
        <w:gridCol w:w="1042"/>
        <w:gridCol w:w="1118"/>
        <w:gridCol w:w="1260"/>
        <w:gridCol w:w="1080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8 год</w:t>
            </w:r>
            <w:r>
              <w:rPr/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1 полугодие 2018г.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969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условий для устойчивого развития местного самоуправления в Борском сельском поселении (оплата вознаграждения старостам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Благоустройство сельских населенных пунктов Бор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Программа по борьбе с борщевиком Сосновск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Обеспечение сохранности и улучшение дорожного покрытия автомобильных дорог общего пользования местного значен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,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5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,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2. В том числе реализация закона от 14 декабря 2012 года №03-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ний Ленинградской области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то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204,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38,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70,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70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05:00Z</dcterms:created>
  <dc:creator>Пользователь</dc:creator>
  <dc:description/>
  <dc:language>en-US</dc:language>
  <cp:lastModifiedBy>Microsoft</cp:lastModifiedBy>
  <cp:lastPrinted>2017-04-13T16:21:00Z</cp:lastPrinted>
  <dcterms:modified xsi:type="dcterms:W3CDTF">2018-08-07T18:05:00Z</dcterms:modified>
  <cp:revision>4</cp:revision>
  <dc:subject/>
  <dc:title>Приложение 4</dc:title>
</cp:coreProperties>
</file>