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ОТЧЕТ</w:t>
      </w:r>
    </w:p>
    <w:p>
      <w:pPr>
        <w:pStyle w:val="Normal"/>
        <w:autoSpaceDE w:val="false"/>
        <w:jc w:val="center"/>
        <w:rPr>
          <w:lang w:eastAsia="en-US"/>
        </w:rPr>
      </w:pPr>
      <w:bookmarkStart w:id="0" w:name="Par217"/>
      <w:bookmarkEnd w:id="0"/>
      <w:r>
        <w:rPr>
          <w:lang w:eastAsia="en-US"/>
        </w:rPr>
        <w:t>об освоении субсидий по объектам, включенным</w:t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в  подпрограмму «Оказание </w:t>
      </w:r>
      <w:r>
        <w:rPr/>
        <w:t xml:space="preserve">поддержки гражданам, пострадавшим в результате пожара муниципального жилищного фонда» государственной программы Ленинградской области «Обеспечение качественным жильем граждан на территории Ленинградской области» </w:t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 xml:space="preserve"> </w:t>
      </w:r>
      <w:r>
        <w:rPr>
          <w:lang w:eastAsia="en-US"/>
        </w:rPr>
        <w:t>за счет средств областного бюджета на 2015 год</w:t>
      </w:r>
    </w:p>
    <w:p>
      <w:pPr>
        <w:pStyle w:val="Normal"/>
        <w:autoSpaceDE w:val="false"/>
        <w:ind w:firstLine="540"/>
        <w:jc w:val="center"/>
        <w:rPr>
          <w:lang w:eastAsia="en-US"/>
        </w:rPr>
      </w:pPr>
      <w:r>
        <w:rPr>
          <w:lang w:eastAsia="en-US"/>
        </w:rPr>
        <w:t xml:space="preserve">администрации муниципального образования Борское сельское поселение Тихвинского муниципального района Ленинградской области </w:t>
      </w:r>
      <w:r>
        <w:rPr>
          <w:u w:val="single"/>
          <w:lang w:eastAsia="en-US"/>
        </w:rPr>
        <w:t>на 01 июля 2015г</w:t>
      </w:r>
      <w:r>
        <w:rPr>
          <w:lang w:eastAsia="en-US"/>
        </w:rPr>
        <w:t>.</w:t>
      </w:r>
    </w:p>
    <w:p>
      <w:pPr>
        <w:pStyle w:val="Normal"/>
        <w:autoSpaceDE w:val="false"/>
        <w:jc w:val="right"/>
        <w:rPr/>
      </w:pPr>
      <w:r>
        <w:rPr>
          <w:lang w:eastAsia="en-US"/>
        </w:rPr>
        <w:t>( тыс.</w:t>
      </w:r>
      <w:r>
        <w:rPr/>
        <w:t>рублей)</w:t>
      </w:r>
    </w:p>
    <w:tbl>
      <w:tblPr>
        <w:tblW w:w="14908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8"/>
        <w:gridCol w:w="915"/>
        <w:gridCol w:w="1095"/>
        <w:gridCol w:w="915"/>
        <w:gridCol w:w="1215"/>
        <w:gridCol w:w="1134"/>
        <w:gridCol w:w="850"/>
        <w:gridCol w:w="709"/>
        <w:gridCol w:w="851"/>
        <w:gridCol w:w="708"/>
        <w:gridCol w:w="851"/>
        <w:gridCol w:w="850"/>
        <w:gridCol w:w="1247"/>
        <w:gridCol w:w="1620"/>
      </w:tblGrid>
      <w:tr>
        <w:trPr>
          <w:trHeight w:val="72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Наименование</w:t>
              <w:br/>
              <w:t xml:space="preserve">Объекта  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Предусмотрено средств </w:t>
              <w:br/>
              <w:t xml:space="preserve">      в 2014 год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Получено  </w:t>
              <w:br/>
              <w:t xml:space="preserve"> субсидий  </w:t>
              <w:br/>
              <w:t>в 2014 г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Принятые в 2014  </w:t>
              <w:br/>
              <w:t xml:space="preserve">  году бюджетные  </w:t>
              <w:br/>
              <w:t xml:space="preserve">  обязательства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пол-</w:t>
              <w:br/>
              <w:t>нение</w:t>
              <w:br/>
              <w:t xml:space="preserve">капи- </w:t>
              <w:br/>
              <w:t xml:space="preserve">тало- </w:t>
              <w:br/>
              <w:t>вложе-</w:t>
              <w:br/>
              <w:t>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 xml:space="preserve">Перечислено средств  </w:t>
              <w:br/>
              <w:t xml:space="preserve">     организациям      </w:t>
              <w:br/>
              <w:t xml:space="preserve">      в 2014 году     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-</w:t>
              <w:br/>
              <w:t xml:space="preserve">ток  </w:t>
              <w:br/>
              <w:t xml:space="preserve">суб- </w:t>
              <w:br/>
              <w:t>сидий</w:t>
              <w:br/>
              <w:t xml:space="preserve">на   </w:t>
              <w:br/>
              <w:t>лице-</w:t>
              <w:br/>
              <w:t>вых</w:t>
              <w:br/>
              <w:t xml:space="preserve">сче- </w:t>
              <w:br/>
              <w:t>та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мечания</w:t>
              <w:br/>
              <w:t xml:space="preserve">(перечень </w:t>
              <w:br/>
              <w:t xml:space="preserve">основных  </w:t>
              <w:br/>
              <w:t xml:space="preserve">видов     </w:t>
              <w:br/>
              <w:t xml:space="preserve">выполненных работ, общее     </w:t>
              <w:br/>
              <w:t xml:space="preserve">состояние </w:t>
              <w:br/>
              <w:t>строительной готовности</w:t>
              <w:br/>
              <w:t xml:space="preserve">объекта (проц.),  </w:t>
              <w:br/>
              <w:t xml:space="preserve">причины   </w:t>
              <w:br/>
              <w:t>возникновения</w:t>
              <w:br/>
              <w:t xml:space="preserve">остатка и т.д.)   </w:t>
            </w:r>
          </w:p>
        </w:tc>
      </w:tr>
      <w:tr>
        <w:trPr>
          <w:trHeight w:val="36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 xml:space="preserve">в том числе   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-</w:t>
              <w:br/>
              <w:t xml:space="preserve">ной  </w:t>
              <w:br/>
              <w:t>бюдж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р-</w:t>
              <w:br/>
              <w:t xml:space="preserve">агент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мер</w:t>
              <w:br/>
              <w:t xml:space="preserve">и    </w:t>
              <w:br/>
              <w:t xml:space="preserve">дата </w:t>
              <w:br/>
              <w:t>дого-</w:t>
              <w:br/>
              <w:t xml:space="preserve">вора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сумма</w:t>
              <w:br/>
              <w:t>дого-</w:t>
              <w:br/>
              <w:t xml:space="preserve">вора </w:t>
              <w:br/>
              <w:t xml:space="preserve">на   </w:t>
              <w:br/>
              <w:t xml:space="preserve">2014 </w:t>
              <w:br/>
              <w:t xml:space="preserve">год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 xml:space="preserve">в том числе  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2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-</w:t>
              <w:br/>
              <w:t xml:space="preserve">ной  </w:t>
              <w:br/>
              <w:t>бюдже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ст-</w:t>
              <w:br/>
              <w:t>ный</w:t>
              <w:br/>
              <w:t xml:space="preserve">бюд- </w:t>
              <w:br/>
              <w:t>жет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-</w:t>
              <w:br/>
              <w:t xml:space="preserve">ной  </w:t>
              <w:br/>
              <w:t>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ст-</w:t>
              <w:br/>
              <w:t>ный</w:t>
              <w:br/>
              <w:t xml:space="preserve">бюд- </w:t>
              <w:br/>
              <w:t>жет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обретение (строительство)жилого помещения для предоставления гражданам, пострадавшим в результате пожара муниципального жилищного фон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68,8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90,441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,444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90,44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90,44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щение извещения о проведении торгов</w:t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>
          <w:lang w:eastAsia="en-US"/>
        </w:rPr>
        <w:t>Целевое использование субсидий в сумме ________</w:t>
      </w:r>
      <w:r>
        <w:rPr>
          <w:u w:val="single"/>
          <w:lang w:eastAsia="en-US"/>
        </w:rPr>
        <w:t>0,0</w:t>
      </w:r>
      <w:r>
        <w:rPr>
          <w:lang w:eastAsia="en-US"/>
        </w:rPr>
        <w:t>__________подтверждаю.</w:t>
      </w:r>
    </w:p>
    <w:p>
      <w:pPr>
        <w:pStyle w:val="Normal"/>
        <w:autoSpaceDE w:val="false"/>
        <w:rPr>
          <w:vertAlign w:val="superscript"/>
          <w:lang w:eastAsia="en-US"/>
        </w:rPr>
      </w:pPr>
      <w:r>
        <w:rPr>
          <w:vertAlign w:val="superscript"/>
          <w:lang w:eastAsia="en-US"/>
        </w:rPr>
        <w:t xml:space="preserve">                                                                                                                            </w:t>
      </w:r>
      <w:r>
        <w:rPr>
          <w:vertAlign w:val="superscript"/>
          <w:lang w:eastAsia="en-US"/>
        </w:rPr>
        <w:t>(цифрами и прописью)</w:t>
      </w:r>
    </w:p>
    <w:p>
      <w:pPr>
        <w:pStyle w:val="Normal"/>
        <w:autoSpaceDE w:val="false"/>
        <w:rPr/>
      </w:pPr>
      <w:r>
        <w:rPr>
          <w:lang w:eastAsia="en-US"/>
        </w:rPr>
        <w:t>Глава администрации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Борского сельского поселения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Тихвинского муниципального района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Ленинградской области                               _________   </w:t>
      </w:r>
      <w:r>
        <w:rPr>
          <w:u w:val="single"/>
          <w:lang w:eastAsia="en-US"/>
        </w:rPr>
        <w:t>Матвеев М.А</w:t>
      </w:r>
      <w:r>
        <w:rPr>
          <w:lang w:eastAsia="en-US"/>
        </w:rPr>
        <w:t xml:space="preserve">. </w:t>
      </w:r>
      <w:r>
        <w:rPr>
          <w:u w:val="single"/>
          <w:lang w:eastAsia="en-US"/>
        </w:rPr>
        <w:t>«01» июля 2015года</w:t>
      </w:r>
    </w:p>
    <w:p>
      <w:pPr>
        <w:pStyle w:val="Normal"/>
        <w:autoSpaceDE w:val="false"/>
        <w:rPr>
          <w:vertAlign w:val="superscript"/>
          <w:lang w:eastAsia="en-US"/>
        </w:rPr>
      </w:pPr>
      <w:r>
        <w:rPr>
          <w:vertAlign w:val="superscript"/>
          <w:lang w:eastAsia="en-US"/>
        </w:rPr>
        <w:t xml:space="preserve">                                                                                                            </w:t>
      </w:r>
      <w:r>
        <w:rPr>
          <w:vertAlign w:val="superscript"/>
          <w:lang w:eastAsia="en-US"/>
        </w:rPr>
        <w:t>(подпись)                (фамилия, инициалы)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Руководитель финансового органа</w:t>
      </w:r>
    </w:p>
    <w:p>
      <w:pPr>
        <w:pStyle w:val="Normal"/>
        <w:autoSpaceDE w:val="false"/>
        <w:rPr>
          <w:u w:val="single"/>
          <w:lang w:eastAsia="en-US"/>
        </w:rPr>
      </w:pPr>
      <w:r>
        <w:rPr>
          <w:lang w:eastAsia="en-US"/>
        </w:rPr>
        <w:t xml:space="preserve">муниципального образования                     _________    </w:t>
      </w:r>
      <w:r>
        <w:rPr>
          <w:u w:val="single"/>
          <w:lang w:eastAsia="en-US"/>
        </w:rPr>
        <w:t>Федорина Т.П.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 xml:space="preserve">«01» июля 2015года </w:t>
      </w:r>
    </w:p>
    <w:p>
      <w:pPr>
        <w:pStyle w:val="Normal"/>
        <w:autoSpaceDE w:val="false"/>
        <w:rPr>
          <w:vertAlign w:val="superscript"/>
          <w:lang w:eastAsia="en-US"/>
        </w:rPr>
      </w:pPr>
      <w:r>
        <w:rPr>
          <w:vertAlign w:val="superscript"/>
          <w:lang w:eastAsia="en-US"/>
        </w:rPr>
        <w:t xml:space="preserve">                                                                                                            </w:t>
      </w:r>
      <w:r>
        <w:rPr>
          <w:vertAlign w:val="superscript"/>
          <w:lang w:eastAsia="en-US"/>
        </w:rPr>
        <w:t>(подпись)                (фамилия, инициалы)</w:t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29:00Z</dcterms:created>
  <dc:creator>Пользователь</dc:creator>
  <dc:description/>
  <cp:keywords/>
  <dc:language>en-US</dc:language>
  <cp:lastModifiedBy>Пользователь</cp:lastModifiedBy>
  <dcterms:modified xsi:type="dcterms:W3CDTF">2015-07-07T12:29:00Z</dcterms:modified>
  <cp:revision>2</cp:revision>
  <dc:subject/>
  <dc:title>Приложение 3</dc:title>
</cp:coreProperties>
</file>