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>
          <w:trHeight w:val="899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РСКОЕ СЕЛЬСКОЕ ПОСЕЛЕНИЕ ТИХВИНСКОГО МУНИЦИПАЛЬНОГО РАЙОНА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sz w:val="16"/>
              </w:rPr>
            </w:pPr>
            <w:r>
              <w:rPr>
                <w:rFonts w:cs="SchoolBook;Times New Roman" w:ascii="SchoolBook;Times New Roman" w:hAnsi="SchoolBook;Times New Roman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д. Бор, Тихви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, 187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./факс (81367) 46-13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sp</w:t>
            </w:r>
            <w:r>
              <w:rPr>
                <w:rFonts w:cs="Arial" w:ascii="Arial" w:hAnsi="Arial"/>
                <w:sz w:val="16"/>
                <w:szCs w:val="16"/>
              </w:rPr>
              <w:t>20072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.04.2020  № 03-2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На №_______ от 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местителю 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ммунальному хозяйств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троитель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цову А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ртем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Борское сельское поселение Тихвинского муниципального района Ленинградской области на Ваш запрос от 08 апреля 2020 года № ВН-254/2020 предоставляет информацию по общественным колодцам на территории муниципального образования Борское сельское поселение Тихвинского муниципального района Ленинград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                                                           А.Л.Голубев</w:t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  <w:t>Быков Владислав Юрьевич</w:t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8 (81367) 46 – 133 </w:t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Приложение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общественным колодцам на территории муниципального образования Борское сельское поселение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2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бщественных колодце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 дома № 42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 дома № 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Ду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 дома № 3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 дома № 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Са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 дома № 46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 дома № 5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Кайва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 дома № 4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 дома № 1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 дома №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Кован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 дома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Кривой Наво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Кали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М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Шом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 дома № 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Влады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ня Черноват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act">
    <w:name w:val="Подпись к картинке Exact"/>
    <w:qFormat/>
    <w:rPr>
      <w:rFonts w:ascii="Arial" w:hAnsi="Arial" w:cs="Arial"/>
      <w:spacing w:val="5"/>
      <w:sz w:val="17"/>
      <w:szCs w:val="17"/>
      <w:lang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Основной текст + Не полужирный"/>
    <w:basedOn w:val="Style11"/>
    <w:qFormat/>
    <w:rPr/>
  </w:style>
  <w:style w:type="character" w:styleId="1">
    <w:name w:val="Основной текст + Не полужирный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both"/>
      <w:textAlignment w:val="top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pacing w:val="5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2:00Z</dcterms:created>
  <dc:creator>User</dc:creator>
  <dc:description/>
  <cp:keywords/>
  <dc:language>en-US</dc:language>
  <cp:lastModifiedBy>bor-2</cp:lastModifiedBy>
  <cp:lastPrinted>2020-02-12T11:31:00Z</cp:lastPrinted>
  <dcterms:modified xsi:type="dcterms:W3CDTF">2020-04-13T06:19:00Z</dcterms:modified>
  <cp:revision>10</cp:revision>
  <dc:subject/>
  <dc:title>Инспекция МНС России по Тихвинскому району</dc:title>
</cp:coreProperties>
</file>