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Бор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Борского сельского поселения за 2024 год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новлением администрации Борского сельского поселения от 22 декабря 2022 года № 03-165-а «О Порядке проведения оценки качества финансового менеджмента главных распорядителей средств бюджета Бо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Борского сельского поселения осуществлялась по 1 главному распорядителю бюджетных средств Бо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ского сельского поселения составляет 9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у ГРБС 9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Борского сельского поселения в сети Интернет в разделе «Открытый бюджет Бо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1:00Z</dcterms:modified>
  <cp:revision>2</cp:revision>
  <dc:subject/>
  <dc:title/>
</cp:coreProperties>
</file>