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720"/>
      </w:tblGrid>
      <w:tr>
        <w:trPr>
          <w:trHeight w:val="705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нижно-иллюстративные выставки в библиотеках города и района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абот учащихся Детской художественной школы им. П.Е.Заболотского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духовной музыки в Детской школе искусств им. Н.А.Римского-Корсакова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духовной музыки в Доме-музее Н.А. Римского-Корсакова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тематические экскурсии, круглые столы и др.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января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Тихвинские межрегиональные образовательные Рождественские чтения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едагогических работников «Воспитатель года – 2015» по теме «Времени река живая…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декабрь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Информационно-туристским центром нового туристического маршрута «Пять столетий во славу веры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ские краеведческие уездные чтения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материалов педагогических работников Тихвинского района, посвященных празднованию 500-летия Собора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сновам православной культуры</w:t>
            </w:r>
          </w:p>
        </w:tc>
      </w:tr>
      <w:tr>
        <w:trPr>
          <w:trHeight w:val="951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ветильник веры» в Тихвинском историко-мемориальном и архитектурно-художественном музее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отовыставки и выставки детского рисунка «500-летию Успенского собора Тихвинского монастыря посвящается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ставки книжных изданий по истории Тихвинского монастыря и Успенского собора «500-летию Успенского собора Тихвинского монастыря посвящается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по 9</w:t>
              <w:br/>
              <w:t>июля 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есовершеннолетних, находящихся в трудной ситуации, «Любимый сердцу уголок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 2015 г.</w:t>
              <w:br/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для детей и подростков с ограниченными возможностями с посещением собора  «Давным-давно на наших землях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 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поделок из спичек «Собор в миниатюре» для граждан пожилого возраста и инвалидов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 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несовершеннолетних, находящихся в трудной ситуации, «Край, в котором ты живешь»</w:t>
            </w:r>
          </w:p>
        </w:tc>
      </w:tr>
      <w:tr>
        <w:trPr>
          <w:trHeight w:val="1295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ли 9 июля (дата определяется)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театрализованное шоу «Под покровом Богородицы», посвященное 500-летию Собора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июля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 8.07 и Божественная Литургия 9.07 в Тихвинском монастыре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 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ный ход к Тихвинскому монастырю от церквей района, начало Божественной Литургии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июля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рхиерейского хора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июля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Ярмарка народных промыслов и декоративно-прикладного искусства, организация праздничной выездной торговли сувенирной продукцией на</w:t>
            </w:r>
            <w:r>
              <w:rPr>
                <w:i/>
              </w:rPr>
              <w:t xml:space="preserve"> </w:t>
            </w:r>
            <w:r>
              <w:rPr/>
              <w:t>фестивальной площадке</w:t>
            </w:r>
          </w:p>
        </w:tc>
      </w:tr>
      <w:tr>
        <w:trPr>
          <w:trHeight w:val="12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июля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явления  Тихвинской иконы Божией Матери, «И всем вся на пользу даруй» с участием профессиональных и самодеятельных академических хоров Ленинградской области</w:t>
            </w:r>
          </w:p>
        </w:tc>
      </w:tr>
      <w:tr>
        <w:trPr>
          <w:trHeight w:val="1339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июля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гашение почтовой марки, посвященной 500-летию Успенского собора (совместно с Почтой России)</w:t>
            </w:r>
          </w:p>
        </w:tc>
      </w:tr>
      <w:tr>
        <w:trPr>
          <w:trHeight w:val="796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2 июля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авославной культуры «Праздничные звоны», концерты колокольной музыки «Тихвинский благовест».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3 по 20 </w:t>
              <w:br/>
              <w:t>июля 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 детских работ детей и подростков с ограниченными возможностями «Колокольные перезвоны»</w:t>
            </w:r>
          </w:p>
        </w:tc>
      </w:tr>
      <w:tr>
        <w:trPr>
          <w:trHeight w:val="132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нтябрь-октябрь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Успенский собор в контексте традиционной русской культуры», посвященная 500-летию Собо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>«Духовные традиции российского предпринимательства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кладного творчества «Сквозь пелену веков…»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по станциям «Святыни моего края»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нкурс «Тихвин и тихвинская земля» им. Я.И. Бередникова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  <w:br/>
              <w:t>2015 г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ир и я» по теме «Связующая нить време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3:00Z</dcterms:created>
  <dc:creator>smirnov-s-v</dc:creator>
  <dc:description/>
  <cp:keywords/>
  <dc:language>en-US</dc:language>
  <cp:lastModifiedBy>smirnov-s-v</cp:lastModifiedBy>
  <cp:lastPrinted>2015-05-05T16:55:00Z</cp:lastPrinted>
  <dcterms:modified xsi:type="dcterms:W3CDTF">2015-05-05T14:19:00Z</dcterms:modified>
  <cp:revision>1</cp:revision>
  <dc:subject/>
  <dc:title>в течение года </dc:title>
</cp:coreProperties>
</file>