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76195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99690" cy="464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76195" cy="455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46045" cy="470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64765" cy="458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576195" cy="458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34615" cy="468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93035" cy="4808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2:00Z</dcterms:created>
  <dc:creator>orgotd-1</dc:creator>
  <dc:description/>
  <cp:keywords/>
  <dc:language>en-US</dc:language>
  <cp:lastModifiedBy>orgotd-1</cp:lastModifiedBy>
  <dcterms:modified xsi:type="dcterms:W3CDTF">2017-08-28T13:54:00Z</dcterms:modified>
  <cp:revision>1</cp:revision>
  <dc:subject/>
  <dc:title> </dc:title>
</cp:coreProperties>
</file>