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. Тихвин улицы: Советская от д. 89а до д.109 и от д.76 до д.106, Римского – Корсакова, Гагарина, Полковая, Песочная, Северная, переулки: Советский, Новый, Пролетарский, Водный, Реч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верку участка ул. Советская, 94, обязать собственников привести его в поряд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Церковь Евангельских Христиан «Хлеб жизни» о недопустимости стоянки автомобилей возле водонапорной колонки по ул. Советская, 97 (бензин стекает в систему водоснабже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ООО «Сервис» о нарушении экологии в результате сжигания мусора во дворе здания (ул. Советская, 78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по скосу травы по канаве от дома 76 по улице Советской до мо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муниципального контроля -обратиться в АО «Чистый город» с письмом о необходимости уборки мусора из канав по ул. Совет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ОМВД провести проверку места жительства граждан, проживающих в частном здании по адресу ул. Советская, 74 (напротив здания кафе «Золото леса»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л. Песочная, 8 – опасность обрушения березы на жилой д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дсыпку щебня ул. Полковая – ямы после прокладки газ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уличного освещения от Речного переулка до деревни Заболотье и площадки у Братского кладбищ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мотреть движение маршрута №13 – пустить по маршруту, действовавшему до 01.07.2018, а не через ул. Красноармейску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ревня Заболоть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перевозчика ООО «Тихвин пассажир авто транс» о недопустимости курения водителей и кондукторов в общественном транспор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верку несанкционированной свалки мусора около автобусной остановки жителями новостроек ул. Заболотск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по строительству дороги вдоль земельного участка дома 28 по ул. Саши Забелина и общественного колод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 грейдировании дороги через лес с объездной дороги Санкт-Петербург - Вологда в период весеннего подтопления, выходящая через лес в деревню. При затоплении ул. Гагарина данная дорога является единственным путем подъезда к домам деревень Заболотье и Фишева Го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. Тихвин улицы Кедровая, Сосновая, Боровая, переулок Сосновый, ретранслятор, 5-й разъезд, железнодорожная казарма 198 км, улица Бугр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б отсыпке асфальтовой крошкой улицу Кедровая вдоль домов 7-8-9 и дорожку от остановки по ул. Боровая до мост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бственника (арендатора) земли под зданием сушильного цеха на ул. Сосновая д.1 с целью обязать владельца (арендатора) восстановить разрушенную дорогу, запретить проезд большегрузов по дороге ул. Соснова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возможности движения рейсового автобусного маршрута 144а (Шибенец) на 19.20 по ул. Партизанской, а не через АО «ТВСЗ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правильность начисления платы за электроэнергию у жителей Соснового переулка (жалоба на то, что при полном отключении электроэнергии счетчики крутятс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по устройству водоотводной канавы по улицам Сосновой и Кедров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ревни Усть –Шомушка и Горелух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обственников домов по улицам Ленинградской, дома 10, 15 и Северной, дом 4б деревни Усть-Шомушка и определиться со скосом травы на данных участках, приведением их в соответствие санитарным нормам, в целях безопасности и сохранности имущества просить хозяев закрыть свободный доступ в данные до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ссмотреть вопрос возможности установки дополнительных фонарей уличного освещения в деревне Усть-Шомушка на ул. Комарова между домами 8 и 10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решить вопрос по освещению улицы Север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на комиссии по безопасности дорожного движения администрации Тихвинского района совместно с ОГИБДД рассмотреть вопрос установки мигающего светофора перед пешеходным переходом в деревне Усть-Шомуш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безопасности и мобилизационной подготовки – решить вопрос по наполнению пожарного водоема водой (прокопать канаву 5-10 м от пожарного водоема к болоту) в деревне Горелух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предложить включить в областную программу борьбы с борщевиком территорию деревни Усть-Шомуш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обратиться к руководству ПАО «Газпром» с предложением полностью восстановить дорожное покрытие в д. Усть-Шомушка до улицы Лесной после выполнения работ по газификации (ежедневно грейдируя снимают слой за слоем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отделу – через старосту решение конференции размещать на информационном щите д. Усть-Шомуш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еревня Заболоть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обратиться в ПАО «Ленэнерго» по вопросу установки нового трансформатора на подстанцию (старая подстанция не выдает необходимую для деревни мощност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решить вопрос по урегулированию автобусного маршрута от разворотного кольца до деревни (с 01.07.2018г. - автобусы не доезжают до деревн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проработать вопрос возможности подключения деревни к проводному интернет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подсыпать асфальтовой крошкой проблемные места по дороге от начала грунтовой дороги до деревни и по улицам деревн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строительству – решить вопрос по включению д. Лазаревичи в план газификации города Тихв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направить в областной ДРСУ (ГКУ «Ленавтодор») письмо с просьбой обкашивать обочины вдоль дороги и осуществлять вырубку кустов вдоль дороги для улучшения обз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на комиссии по безопасности дорожного движения администрации Тихвинского района совместно с ОГИБДД рассмотреть вопрос установки дорожного знака, ограничивающего скорость движения автомобилей перед въездом в деревню Лазареви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муниципального контроля администрации Тихвинского района выписать предписание хозяевам заброшенного участка в деревне, которые не обкашивают свою придомовую территорию (ул. Танкистов, участок №30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– рассмотреть вопрос включения в программу оборудование двух площадок под контейнерные баки для сбора ТКО в существующих местах нахождения контейнер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отделу – при необходимости пригласить на конференцию 2019 года представителя регионального оператора по обращению с коммунальными и крупногабаритными отхода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. Тихвин улицы: Шумилова, Станционная, Партизанская, Южная, Строительная, Поселковая, Совхозная, переулки Красавский, Станцион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произвести ямочный ремонт дороги по ул. Шумилова от пересечения с улицей Партизан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осуществить подсыпку дорог щебнем или асфальтовой крошкой ул. Южная (поворот на ул. Партизанскую) и перекресток у домов 18, 1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провести грейдирование дорог по ул. Южная, Совхозная, пер. Красавск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обратиться в ОАО «ЛОЭСК» по поводу очистки от поросли и мелколесья и организации дорожного просвета на повороте ул. Партизанская и ул. Шумил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направить письмо в МБУ «Зеленый город» с просьбой о посыпке в зимний период года песком всех улиц данной террито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оборудовать автобусные остановки по улице Партизанской около домов 34 и 8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оборудовать пешеходные зоны по ул. Партизанская и ул. Шумилова. Обустроить пешеходные переходы от остановок к противоположной стороне улицы и к магазину по ул. Партизан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обратиться в ПАО «РОСТЕЛЕКОМ» с просьбой проверить люк у дома 42 по ул. Шумилова - представляет опасность, так как часто находится в открытом состоя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– решить вопрос нормализации уличного освещения на улицах Шумилова, Партизанская, Южная, переулок Совхозный (в темное время суток освещение отсутствуе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 – определить собственников сгоревших домов по ул. Шумилова (ближе к ул. Центролитовской), ул. Партизанская, 61, информацию направить в Комитет ЖКХ для дальнейшего решения вопроса по сносу дом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– решить вопрос по уборке несанкционированных свалок по ул. Южная, ул. Строительная (от д.32 в конце переулка), ул. Шумилова (от железной дороги до д.27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– решить вопрос по очистке водоотводной канавы по ул. Южная у домов 18-19-2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решить вопрос по спилу большой березы, так как она представляет опасность для жителей и линии электропередач (ул. Партизанская, 67) – на частной территории, но проживает только пожилой мужч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решить вопрос по покосу травы вокруг газовой ПРГ-6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муниципального контроля дать разъяснения старосте Грузинской Т.А. по вопросам обращения в Территориальный отдел Управления Роспотребнадзора по Ленинградской области в Тихвинском районе - владелец грузовых машин Малаканов Александр Николаевич, улица Станционная, 21 А – ГСМ течет в огород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на комиссии по безопасности дорожного движения администрации Тихвинского района совместно с ОГИБДД рассмотреть вопрос установки дорожного знака, ограничивающего скорость движения автомобилей по улицам данной территор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– рассмотреть вопрос включения в программу оборудования контейнерных площадок на территор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му отделу – рассмотреть вопрос включения в программу установку информационных щитов на улицах: Шумилова, Станционная, Партизанская, Южная, Строительная, Поселковая, Совхозная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ки: Красавский, Станционны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. Тихвин улицы: Ильинская, Луговая, Первомайская, Делегатская, Красноармейская от д. 3, 6 до д. 26, ул. Победы от д. 1 до д. 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обследовать дорогу совместно с жителями ул. Ильинской вдоль домов 47, 49, 50, 52, 54, написать письмо АО «Жилье» по поводу восстановления дороги за свой сч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– решить вопрос по оканавливанию дорог по ул. Ильин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– решить вопрос по благоустройству территории пешеходной дорожки - спуск к шлюзу с улицы Первомай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– решить вопрос об устройстве пешеходного перехода к магазину «Пятерочка» от 4 микрорайона (ул. Делегатская, д.20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- выполнить ямочный ремонт дороги по ул. Лугов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- - на комиссии по безопасности дорожного движения администрации Тихвинского района совместно с ОГИБДД рассмотреть вопрос установки дорожного знака, ограничивающего скорость движения автомобилей или выполнить искусственную неровность («лежачего полицейского») на ул. Красноармейской (от ул. Делегатско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спилить деревья под высоковольтной линией электропередач по ул. Ильинской дома 42-46 или написать письмо в ПАО «ЛЕНЭНЕРГО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восстановить асфальтовое покрытие между детскими садами МДОУ «Улыбка» на ул.Делегатской (д.6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осуществить ямочный ремонт дороги по улице Победы от ул. Ильин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провести ямочный ремонт дороги на ул. Победы около д.15 (постоянно стоит вод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селок Сарка и поселок Смоленец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у ЖКХ - подсыпать ферросплавным щебнем ул. Новоселов вдоль домов 2-6, 11-19, переулок Лесной поселка Сарк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– решить вопрос по вырубке мелколесья вдоль дороги по ул. Новоселов в поселке Сар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выполнить уличное освещение по ул. Центральная возле д.15 поселка Сар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написать письмо в АО «Чистый город» по вопросу дезинфекции контейнеров в поселке Сар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- закрепить в расписании круглогодично автобусный рейс до поселка Сарка в 20.15 из города Тихв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безопасности и мобилизационной подготовки - рассмотреть вопрос нового пожарного водоема на территории поселка Сарка по ул. Речной в районе дома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 - поставить на кадастровый учет земельный участок под строительство спортивной площадки в поселке Сар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селок Березовик, дом № 34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автобусную остановку на выходе пешеходной дорожки от дома 34 на автомобильную трассу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прос в Территориальный отдел Управления Роспотребнадзора по Ленинградской области в Тихвинском районе по качеству холодной воды в жилом доме 3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иссии по безопасности дорожного движения администрации Тихвинского района совместно с ОГИБДД решить вопрос по установке знака ограничения скорости движения по дороге через поселок Березовик (ранее он стоял при въезде на поворот к дому 34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по устройству футбольного по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Управляющую Компанию «КСТМ» Бурыкину Сергею Владимировичу по решению вопроса о закрытии вентиляционных окон в доме 3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у Павловой Л.Д. - проработать вопрос по устройству пешеходной дорожки вдоль автомобильной трассы до поселка Березов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ревня Стретилово; г. Тихвин улицы: Артиллеристов; Береговая; Большая Заводская; Октябрьская; Вяземская; Ладожская; Олонецкая; Шлиссельбургская; ул. Ленинградская, дома 139, 141, 143, переулок Октябрьский.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недоработки на подвесном мосту через реку Тихвинку (расширить лестницу, сделать пандус с дамбы для прохода с коляскам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по урегулированию уличного освещения по всем улицам (очень поздно включаются, не всегда горят фонар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по водоснабжению ул. Ленинградской (нет колодц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устройства дорог по улицам Белозерская и Олонецк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исьмо в АО «Чистый город» - откорректировать время вывозки мусора (после 18.00)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исьмо в АО «ЛОЭСК» о переносе опор линии электропередач по ул. Береговая, 11 (три опоры сдвинуты на дорогу по сравнению с остальными опорами, необходимо перенести опоры на старое мест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с укладкой трубы и отсыпкой низины по ул. Артиллеристов между домами 30 и 3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ыть яму около дома №3 по ул. Артиллеристов (осталась после укладки трубы при ремонте дорог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устранения углубления по ул. Артиллеристов между домами 25 и 27 (собирается лужа на асфальте во всю ширину улицы – асфальт уложен с понижением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ить трубу (ливневку) у дома 19 по ул. Ленинградской (стоит вод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письмо ООО «Тихвинская эко фабрика» о приведении в порядок пешеходного тротуара от моста вдоль забора фабрики - обрезать кусты – (жителям не пройт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ть щебнем территорию вокруг колонки по ул. Артиллеристов, 29 (постоянно стоит вода, к колонке не подойти)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икрорайон «Восточный»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письмо о необходимости обслуживания всех имеющихся сетей водоснабжения, ГУП «Леноблводоканалом» (все сети приняты на баланс, но отказываются ремонтировать старые сет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освещения и устройства дороги по улицам Солнечная и Сибирск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на 2019 год предусмотреть очистку водоотводных канав по улицам микрорайона Восточ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работ после прокладки сетей водоснабжения в микрорайоне «Восточный» обратить внимание - не закрыты колодцы, торчат крышки люков выше уровня дороги - не принимать до полного устранения недоче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. Тихвин улицы: Береговая-Кузнецкая от домов 13, 14 до домов 19, 20; Чичеринская от домов 13, 12 до домов 23, 24; Юных разведчиков от домов 32,43 до д. 55, 42; Чернышевская от домов 25, 28 до домов 41, 48; Коммунаров от домов 3, 4 до домов 8, 14; Советская от домов 17, 18 до домов 45, 42; Новгородская от домов 11, 22 до домов 39, 46; площадь Свободы – дома 12, 13; Пролетарской Диктатуры от дома 1 до домов 43, 46; Знаменская от домов 1, 2 до домов 25, 36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исьмо в Управляющую компанию ООО «КСТМ» о невыполнении обязательств по обслуживанию и текущему ремонту жилого фонда (ул. Советская, 12- искрит проводка, заявки подавали в управляющую компанию, но никто ничего не делае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асфальтовое покрытие (углубление между домами 13 и 15 по ул. Советской - при проезде большегрузов трясется мебель в домах, провалился пол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установки детских площадок в старой части гор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обустройства пешеходного тротуара на подходе к магазину «Спар» по ул. Машиностроител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содержания детской площадки напротив ТРК «Астрал» (завезти песок в песочницу, выполнить ремонт и восстановление огражде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негозаградители на крышах домов – Советская, 26, Пролетарской Диктатуры, 29, Площадь Свободы, 12 (представляет опасность в зимний период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устранения лужи около пешеходного перехода при входе в парк (напротив магазина «Шапито» по адресу: Новгородская, д.2)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с тарифами по содержанию общего имущества и текущему ремонту – жители утверждают, что одинаковый тариф в домах с полным благоустройством и в неблагоустроенных дома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исьмо в АО «Чистый город» - откорректировать время вывозки мусора (необходимо сделать время после 18.00)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график подметания улиц трактором со щеткой – нет необходимости подметать улицы без асфальтового покрытия.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дополнительно 2 мусорных контейнера по ул. Чернышевской напротив д.4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у Гаврилову С.С. сделать запрос и решить вопрос прокладки асфальта от гостевого дома «Березка» (ул. Никитинская, 27) до пешеходного перехода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лица Плаунская, Пригородная, Моховая, переулки: 1-ый Хвойный, 2-ой Хвойный, Квартальный, 1-й Загородный, 2-й Загородный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ыполнение ремонта пола на кухне в квартире по адресу: по ул. Плаунская, 7-3 (ранее была направлена заявка на главу администрации (замена балок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исьмо в Фонд капитального ремонта по ремонту подшивы крыши ул. Плаунская, дом 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начало ремонта котельной АО «Ростелекома» (чтобы не сорвали начало отопительного сезон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ремонта водонапорной башни на ул. Плаунской (оторван лист кровли, представляет опасность для жителей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садьба РТС, Улитов Ручей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исьмо в ОМВД России по Тихвинскому району проверить магазин на территории Усадьба РТС на предмет продажи алкогольной продукции круглосуточ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и указать собственнику общежития на территории Усадьба РТС Ю. Паршину (бывшее здание заводоуправления ТМЗ - площадка Усадьба РТС, дом №3) на недопустимость загрязнения территории мусором и на поведение проживающ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Управляющую компанию ООО «ТУЖКХ» по поводу косметического ремонта подъездов в домах №5, 6 и 10 по Усадьбе РТС (жители неоднократно обращались в Управляющую компанию – обещали, но ничего не отремонтировал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освещения пешеходной дорожки от дома 10 Усадьбы РТС до автобусной останов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перевозчика ООО «Тихвин Пассажир авто транс» на недопустимость работы без кондукторов, запустить дополнительный рейс на 19.20 до Усадьбы РТ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запланировать в бюджете устройство спортивной площадки на территории Усадьбы РТ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исьмо подрядчикам прокладки газовых сетей о необходимости восстановления сломанной детской площадки на Усадьбе РТС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исьмо в ГУП «Леноблводоканал» о необходимости решения вопроса устранения прорыва канализационной трубы через Улитов ручей (канализационная труба проходит за домом № 4 Усадьба РТС) и улучшения качества поставляемой на Усадьбу РТС холодной в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селок Березовик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аконность строительства собачника (ул. Ястребова, 12)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письмом по поводу освещенности федеральной трассы ул. Ястреб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освещения детской площадки на ул. Подгаецкого около д.1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стройстве стадиона выполнить устройство основания баскетбольной площад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подсыпать песком ул. Суворовскую, Подгаецкого, Александровскую после щебенки (невозможно ходить пешком)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онтейнеры под ТКО рядом с участками многодетных семей по ул. Александров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щебень для подсыпки ул. Суворов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знаки ограничения скорости на улицах поселка, так как водителями не соблюдается скоростной режим: ул. Александровская, ул. Подгаецкого с двух сторон от ул. Ястребо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Деревня Паголда, местечко Смоленский Шлюз</w:t>
      </w:r>
      <w:r>
        <w:rPr>
          <w:rFonts w:cs="Times New Roman" w:ascii="Times New Roman" w:hAnsi="Times New Roman"/>
          <w:sz w:val="24"/>
          <w:szCs w:val="24"/>
        </w:rPr>
        <w:tab/>
        <w:t>Обустроить автодорогу ул. Аэродромная нечетная сторона, ул. Речная от д.10 до д.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личное освещение ул. Аэродромной нечетная стор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установки «лежачего полицейского» на перекрестке улиц Чиркова и Речной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 пешеходного моста через р. Тихвинка в м. Смоленский шлюз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АО «Ленэнерго» о перспективе увеличения мощностей трансформаторов с учетом развития д. Пагол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асфальтную крошку для покрытия щебня по ул. Аэродромная между домами №4 и №4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площадку под мусорные контейнера для сбора ТКО по ул. Речная/Аэродромн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присвоение адресных номеров застройщикам (Веденин, Федоров, Никитин).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наки, запрещающие остановку групп людей на канатном мосту через р. Тихвинка в м-ке «Смоленский Шлюз», а также проезд велосипедистов и мотоциклист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опоре линии электропередач фонарь уличного освещения около остановки автобуса по ул. Чиркова, 22 и на разворотном автобусном кольц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поселок Краса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рейсы автобусного маршрута №152, идущие к поликлини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борудования остановочной площадки с крышей в поселке по ул. Комсомольской напротив д.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внести в план ремонта дорог – ремонт дороги по улице Комсомольской в п. Крас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у С.В. - Проконтролировать внесение в план ремонта дорог – центральную дорогу в поселке Крас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ГУП «Леноблводоканал» с просьбой восстановления канализационной трубы, ремонта колонки на ул. Базарной, восстановить колонку на углу ул. Базарной и ул. Комсомольской, которую снесли, а также указать на качество и давление поставляемой в поселок Красава холодной вод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ть тарифы на содержание и текущий ремонт в 2-х этажных домах поселка Крас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ить от песка щеткой асфальт по центральной улице поселка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рограмму борьбы с борщевиком дорогу от Тихвина к поселку Крас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дополнительный мусорный контейнер на ул. Вокзальная. Решить вопрос с вывозом крупногабаритного мусора из поселка Крас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постановки на баланс ливневой канализации поселка Крас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по установке в поселке уличных тренажер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Улицы: Ращупкина, Васильева, Мопра, Советская от д. 47 до д.79, Верхне-Береговая, Труда, Красная, Кузьмина, Орловская, Московская, Социалистическая; Карла Маркса от д. 3 до д.28;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 включить ремонт асфальтового покрытия по ул. Труда в следующую муниципальную программу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ть ямы на ул. Ращупкина по направлению к ул. Моп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управляющую компанию КСТ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у освещения дворов домов № 54, 56, 58 по ул. Советско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ремонту ул. Красная, 11-5 - выгребной ямы, проводки (в аварийном состоянии), крыши - покрыта с нарушениями – нет теплоизоля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монту выгребной ямы ул. Орловска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монту рам на ул. Труда, 26-11, жилье муниципальное (УК вопрос ремонта не решает)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ГУП «Леноблводоканал» по вопросу ремонта колонки на ул. Ращупк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в вопросе отсутствия дома №146 по ул. Советской на балансе города, отсутствия управляющей компании у дома (дом никто не обслуживает, раньше принадлежал ПМК-20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устройства детской площадки на перекрестке ул. Кузьмина-Красн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ограничения скорости передвижения автомобилей по ул. Красной (лежащий полицейский, знаки и т.п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управляющей компании КСТМ, что не окашивается территория около муниципальных домов ул. Красная, 9а, 9б, 11, ул. Труда полностью, ул. Мопра – необходимо окосить и вырубить кусты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уличного освещения на пересечении ул. Труда и ул. Красной (д.4 и д.5) до Летнего сада, до ул. Чернышевской (не горят фонар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разработки отдельной программы по восстановлению старой части города – по предложению Севостьяновой О.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оселок Царицыно Озер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маршрута автобусов с Царицына Озера до детской поликлин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дополнительного освещения домов 1 и 2 посел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контейнерную площадку под контейнеры для сбора ТК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остановочную платформу на разворотном автобусном кольце (трудно выходить из автобус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вопрос устройства спортивной площадки для дет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Улицы: Ленинградская - четная сторона; Зайцева, Зеленая, Тихая, Кольцевая, Западная, Березовская, Дружная, Трудовая, Карельская, Славянская, Тверская, Новосельская, Дорожников, Советская от д.111а до д.169;  от д.110 до д.148; переулки:  Лесной,  Тверской, Карьерный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переноса остановки на поворот ул. Зеленая (со 2-ой Ленинградской) (для удобства жителей)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оканавливания дороги по улице Тих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мелиорации ул. Березовской д. 17-19 - подтопление, включить в программу по асфальтировани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рограмму асфальтирование улицы Зайцева, ул. Новосель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ти в порядок пожарные водоемы (заросли, пересыхаю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исьменный ответ Кондратьевой Людмиле Александровне (ул. Дружная, 8) по газификации ул. Дружной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озможность движения техники по улице Тверской (не чистят от снега, в связи с тем, что не проехать транспорту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ить решение вопрос освещения ул. Твер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свещения ул. Карельской, Колыванецкой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уборку мусора после разрушения колонки, ранее принадлежавшая ПМК, (на ул.  Советской около д.148)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угол ул. Тверской (обрушается, постоянно стоит вода, так как вода пущена на ул. Тверскую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по осушению участка на ул. Новосельской, 6, т.к. необходимо вывести воду через дорог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фонари уличного освещения по адресам: ул. Березовская, 3 (2 фонаря), ул. Тихая д.8 (1 фонарь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граничения скорости и движения большегрузов по ул. Кольцев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ить границы улицы на съезде с ул. Колыванецкой (в районе магазина «Автомир»), подсыпать феррохромным щебнем (постоянно стоит большая луж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Деревня Теплухино, деревня Новый Погорелец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рограмму 2019 года ремонт дороги до д. Новый Погорелец (1 км 700 м) от трассы до ул. Выселки (подъезд №1)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ыпать в 2018 году проблемные участки дороги (три участка) до д. Новый Погорелец (1км 700 м) от трассы до ул. Выселки (подъезд №1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ить кусты вдоль дороги, так как затруднена видимость при движ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ыпать дорогу феррохромным щебнем по д. Теплухино от телефонного автомата и к домам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тить оставшуюся часть деревни Новый Погорел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дер. Ялгино, д. Наволок, дер. Старый Погорелец, местечко Костринск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ыпать дорогу до деревни Ялгино, срезать кусты вдоль дорог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ть капитальный ремонт моста через рек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возможность освещения м. Костринск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Деревня Фишева Гора. г. Тихвин улицы: Заболотская, Троицкая, Заречная, Озерная, Загорска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ить детскую площадку. При расчете сметы учесть необходимость подсыпки участка (стоит вод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владельцам участков по ул. Загорской, 14 и ул. Фишевский пер, 8 – на необходимость приведения территории в порядок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ыпать и оканавить ул. Загорску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бращение Борисова С.А. по проекту устройства инфраструк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 Фишевский, 19 - восстановить электроснабжение дома (при выгрузке резервуара были повреждены провода, подключили временно)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ить вдоль кладбища тротуар для пешеходов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рограмму устройство асфальтового покрытия ул. Фишева Г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вильность установки столбов освещения по ул. Троицкой (столбы освещения прямо посреди улицы, что мешает проезду техники)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освещение около колодца пер. Нагорный (поставлены столбы, есть провод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установки знаков ограничения скорости по ул. Римского-Корсакова (д. Фишева Гора)</w:t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авить улицу Фишева Гора по деревне Фишева Гора, на территории склона к р. Тихвинка (обрушение берег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транспортной компании на то, что автобусы не выдерживают времени расписания, не выжидают на кольце установленного времени, уезжают раньше</w:t>
        <w:tab/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причину частого отключения света без предупреждения (по ночам на 10-15 минут), особенно в зимний период (техника может выйти из строя)</w:t>
      </w:r>
    </w:p>
    <w:sectPr>
      <w:type w:val="nextPage"/>
      <w:pgSz w:w="11906" w:h="16838"/>
      <w:pgMar w:left="1701" w:right="1134" w:gutter="0" w:header="0" w:top="993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5:00Z</dcterms:created>
  <dc:creator>Белых Ольга Васильевна</dc:creator>
  <dc:description/>
  <cp:keywords/>
  <dc:language>en-US</dc:language>
  <cp:lastModifiedBy>orgotd-1</cp:lastModifiedBy>
  <dcterms:modified xsi:type="dcterms:W3CDTF">2019-01-25T06:15:00Z</dcterms:modified>
  <cp:revision>2</cp:revision>
  <dc:subject/>
  <dc:title>1</dc:title>
</cp:coreProperties>
</file>