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ы жител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ные на конференциях в 201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Улицы: Боровая, Сосновая, Кедровая, переулок Сосновый, ретранслятор, 5-й разъезд, железнодорожная казарма 198 км, улица Бу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дополнительный контейнер для ТБО на ул. Сосновой,</w:t>
      </w:r>
    </w:p>
    <w:p>
      <w:pPr>
        <w:pStyle w:val="Normal"/>
        <w:rPr/>
      </w:pPr>
      <w:r>
        <w:rPr>
          <w:sz w:val="24"/>
          <w:szCs w:val="24"/>
        </w:rPr>
        <w:t>- выйти к перевозчикам: - автобусного маршрута № 144 с просьбой делать остановки на ул. Боровой и забирать рабочих до завода, - проконтролировать внесение изменения  в расписание автобусного маршрута №15 с 01 сентября 2016 года на 20.20 до ретранслят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знак «Автобусная остановка» на ул. Бугры,</w:t>
      </w:r>
    </w:p>
    <w:p>
      <w:pPr>
        <w:pStyle w:val="Normal"/>
        <w:rPr/>
      </w:pPr>
      <w:r>
        <w:rPr>
          <w:sz w:val="24"/>
          <w:szCs w:val="24"/>
        </w:rPr>
        <w:t>- решить вопрос по освещению автобусной остановки на ул. Боровая около д.55, уличное освещение около домов 53-55,</w:t>
      </w:r>
    </w:p>
    <w:p>
      <w:pPr>
        <w:pStyle w:val="Normal"/>
        <w:rPr/>
      </w:pPr>
      <w:r>
        <w:rPr>
          <w:sz w:val="24"/>
          <w:szCs w:val="24"/>
        </w:rPr>
        <w:t>- установить владельцев поля, ранее принадлежавшего совхозу «Весна» и обязать окашивать траву,</w:t>
      </w:r>
    </w:p>
    <w:p>
      <w:pPr>
        <w:pStyle w:val="Normal"/>
        <w:rPr/>
      </w:pPr>
      <w:r>
        <w:rPr>
          <w:sz w:val="24"/>
          <w:szCs w:val="24"/>
        </w:rPr>
        <w:t>- выделить несколько машин асфальтовой крошки или щебня для подсыпки улицы Кедр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адьба РТС, Улитов Руч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дсыпать асфальтовой крошкой дорогу от улицы Боровой до улицы Усадьба РТС, </w:t>
      </w:r>
    </w:p>
    <w:p>
      <w:pPr>
        <w:pStyle w:val="Normal"/>
        <w:rPr/>
      </w:pPr>
      <w:r>
        <w:rPr>
          <w:sz w:val="24"/>
          <w:szCs w:val="24"/>
        </w:rPr>
        <w:t xml:space="preserve">- выйти с предложением внести в бюджет 2017-2018 годов устройство асфальтового покрытия от улицы Боровой до улицы Усадьба РТС (200 метров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ить вопрос по подводу газа к домам 1, 2, 11 (27 квартир),</w:t>
      </w:r>
    </w:p>
    <w:p>
      <w:pPr>
        <w:pStyle w:val="Normal"/>
        <w:rPr/>
      </w:pPr>
      <w:r>
        <w:rPr>
          <w:sz w:val="24"/>
          <w:szCs w:val="24"/>
        </w:rPr>
        <w:t>- обратиться в управляющую компанию «УЖКХ Тихвин» с просьбой улучшить качество обслуживания дом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сыпать тропинку от д. 11 до остановки на ул. Боровой,</w:t>
      </w:r>
    </w:p>
    <w:p>
      <w:pPr>
        <w:pStyle w:val="Normal"/>
        <w:rPr/>
      </w:pPr>
      <w:r>
        <w:rPr>
          <w:sz w:val="24"/>
          <w:szCs w:val="24"/>
        </w:rPr>
        <w:t>- вычистить колодец по ул. Улитов Ручей, который является единственным источником воды для близлежащих дом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плиту для спуска с автобуса на остановочном павильоне по направлению к пластмассовому заводу или выполнить асфальтовую площадку под павильоном,</w:t>
      </w:r>
    </w:p>
    <w:p>
      <w:pPr>
        <w:pStyle w:val="Normal"/>
        <w:rPr/>
      </w:pPr>
      <w:r>
        <w:rPr>
          <w:sz w:val="24"/>
          <w:szCs w:val="24"/>
        </w:rPr>
        <w:t>- установить остановочный павильон на автобусной остановке на ул. Боровой по направлению в го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становить уличное освещение по дороге от ул. Усадьба РТС до ул. Борово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Улица Плаунская, Пригородная, Моховая, переулки 1-ый Хвойный, 2-ой Хвойный, Квартальный, 1-й Загородный, 2-й Загород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рудовать мусорные баки крышк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по ул. Плаунской знак ограничения скорости либо знак «Осторожно, де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титься к перевозчикам с просьбой о возврате в расписание автобусного маршрута №14 рейса в 6.55 и в 21.00 от ул. Плаунс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столб и светильник уличного освещения в Хвойном переулке около дома №12,</w:t>
      </w:r>
    </w:p>
    <w:p>
      <w:pPr>
        <w:pStyle w:val="Normal"/>
        <w:rPr/>
      </w:pPr>
      <w:r>
        <w:rPr>
          <w:sz w:val="24"/>
          <w:szCs w:val="24"/>
        </w:rPr>
        <w:t>- организовать с 05 сентября 2016 года сроком на 1,5 месяца выезд на ул. Плаунскую автолавки с продуктами в связи с закрытием на ремонт помещения магаз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ть пешеходные переходы к автобусным остановкам по ул. Плаун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. Тихвин улицы: Шумилова, Южная, Станционная, Партизанская, Строительная, Поселковая,  Совхозная, переулки  Красавский,  Станционн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светильники уличного освещения на опоры линии электропередач по ул. Станционной от дома 10 до дома 2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остановочные павильоны на автобусных остановках по улице Партизанской около домов 34 и 8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улице Шумилова выполнить ямочный ремо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грейдеровать дорогу по улице Поселковой и засыпать щебнем я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. Совместная конференция г. Тихвин</w:t>
      </w:r>
    </w:p>
    <w:p>
      <w:pPr>
        <w:pStyle w:val="Normal"/>
        <w:rPr/>
      </w:pPr>
      <w:r>
        <w:rPr>
          <w:b/>
          <w:sz w:val="24"/>
          <w:szCs w:val="24"/>
        </w:rPr>
        <w:t>улицы: Береговая-Кузнецкая от д.  № 13,14 до д № 19,20; Чичеринская от д.  №13,12 до д. № 23,24; Юных разведчиков от д. №32,43 до д. №55,42; Чернышевская от д. №25,28 до д. № 41,48; Коммунаров от д. №3, 4 до д. № 8, 14; Советская от д. № 17,18  до д. № 45, 42; Новгородская от д. №11,22 до д. №39, 46; площадь Свободы – дома  №№12,13;</w:t>
      </w:r>
    </w:p>
    <w:p>
      <w:pPr>
        <w:pStyle w:val="Normal"/>
        <w:rPr/>
      </w:pPr>
      <w:r>
        <w:rPr>
          <w:b/>
          <w:sz w:val="24"/>
          <w:szCs w:val="24"/>
        </w:rPr>
        <w:t>Пролетарской Диктатуры от дома №  1 до домов № 43,46; Знаменская от д. № 1,2 до д. № 25,36; город Тихвин  улицы: Береговая-Кузнецкая от д.1, 2 до д. 11,12; Чичеринская от д. № 1,2 до д. №11,13; Юных разведчиков от д. № 1,2 до д. №30,41; Чернышевская от д. №15,14 до д. №23,24; Советская от д. № 3 до домов №  15,16;</w:t>
      </w:r>
    </w:p>
    <w:p>
      <w:pPr>
        <w:pStyle w:val="Normal"/>
        <w:rPr/>
      </w:pPr>
      <w:r>
        <w:rPr>
          <w:b/>
          <w:sz w:val="24"/>
          <w:szCs w:val="24"/>
        </w:rPr>
        <w:t>Новгородская от д. № 1, 2 до д. №9,20; Вокзальная; Никитинская; Танкистов; Полевая-Кузнецкая; Разъезжая, Садовая, Перевалочная,  Ново-Советская, переулок Железнодорожный:</w:t>
      </w:r>
    </w:p>
    <w:p>
      <w:pPr>
        <w:pStyle w:val="Normal"/>
        <w:rPr/>
      </w:pPr>
      <w:r>
        <w:rPr>
          <w:sz w:val="24"/>
          <w:szCs w:val="24"/>
        </w:rPr>
        <w:t>- дополнительно установить светильники на ул. Пролетарской Диктатуры и Юных Развед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усмотреть в бюджете 2017 года уборку территории берега реки Тихвинки по ул. Верхне-Береговая.</w:t>
      </w:r>
    </w:p>
    <w:p>
      <w:pPr>
        <w:pStyle w:val="Normal"/>
        <w:rPr/>
      </w:pPr>
      <w:r>
        <w:rPr>
          <w:sz w:val="24"/>
          <w:szCs w:val="24"/>
        </w:rPr>
        <w:t>- на автобусной остановке на ул. Советской около дома №6 напротив магазина «Атлант» постоянно появляются кучи мусора. По утрам на остановке лежит множество пустых бутылок из-под алкогольных напитков, пустых упаковок от чипсов. Выяснить кто должен убирать данный мус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ыскать возможность чаще вывозить отходы из мусорных баков, которые находятся на пересечении улиц Чернышевская и Коммунаров, так как мусор вываливается из баков и его растаскивают собаки и в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корить процесс подвода газа к дому по ул. Коммунаров, дом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смотреть вопрос ускорения капитального ремонта дома 8 по ул. Коммуна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олнить песком песочницы на детских площадках в 7 микрорайоне около д.44 и в 8 микро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ить вопрос по переносу водоразборной колонки от дома № 4 к дому № 3 по улице Новгородской.</w:t>
      </w:r>
    </w:p>
    <w:p>
      <w:pPr>
        <w:pStyle w:val="Normal"/>
        <w:rPr/>
      </w:pPr>
      <w:r>
        <w:rPr>
          <w:b/>
          <w:sz w:val="24"/>
          <w:szCs w:val="24"/>
        </w:rPr>
        <w:t>7. г. Тихвин улицы: Ращупкина; Васильева; Мопра; Советская от д. № 47 до д. № 79; Верхне-Береговая; Труда; Красная; Кузьмина; Орловская; Социалистическая; Карла Маркса от № 3 до №28; Московск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илить тополь по ул. Советской около д.7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титься в МУП «Чистый город» с вопросом урегулирования времени уборки улиц города, так как шум трактора в 2 часа очень мешает отдых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сим привести в порядок памятник за собором,</w:t>
      </w:r>
    </w:p>
    <w:p>
      <w:pPr>
        <w:pStyle w:val="Normal"/>
        <w:rPr/>
      </w:pPr>
      <w:r>
        <w:rPr>
          <w:sz w:val="24"/>
          <w:szCs w:val="24"/>
        </w:rPr>
        <w:t>- обратиться в КСТМ с просьбой решить вопрос по ремонту фундамента в д.79, так как в квартирах ветер дует по полу (4 квартиры из них – 1 в собственности и три муниципальные,</w:t>
      </w:r>
    </w:p>
    <w:p>
      <w:pPr>
        <w:pStyle w:val="Normal"/>
        <w:rPr/>
      </w:pPr>
      <w:r>
        <w:rPr>
          <w:sz w:val="24"/>
          <w:szCs w:val="24"/>
        </w:rPr>
        <w:t>- восстановить цоколь в д/с «Елочка» и вычистить вдоль детского сада водоотводные канавы,</w:t>
      </w:r>
    </w:p>
    <w:p>
      <w:pPr>
        <w:pStyle w:val="Normal"/>
        <w:rPr/>
      </w:pPr>
      <w:r>
        <w:rPr>
          <w:sz w:val="24"/>
          <w:szCs w:val="24"/>
        </w:rPr>
        <w:t>- обратиться в ГАИ с просьбой о переносе дежурства поста ОГИБДД в ночное время от дома 79 по ул. Советской.</w:t>
      </w:r>
    </w:p>
    <w:p>
      <w:pPr>
        <w:pStyle w:val="Normal"/>
        <w:rPr/>
      </w:pPr>
      <w:r>
        <w:rPr>
          <w:b/>
          <w:sz w:val="24"/>
          <w:szCs w:val="24"/>
        </w:rPr>
        <w:t>8. д. Стретилово, г. Тихвин улицы: Артиллеристов; Береговая; Большая Заводская; Октябрьская; Вяземская; Ладожская; Олонецкая; Шлиссельбургская; ул. Ленинградская, дома 139, 141, 143  переулок Октябрь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ить вопрос по уборке берегов реки Тихвинки,</w:t>
      </w:r>
    </w:p>
    <w:p>
      <w:pPr>
        <w:pStyle w:val="Normal"/>
        <w:rPr/>
      </w:pPr>
      <w:r>
        <w:rPr>
          <w:sz w:val="24"/>
          <w:szCs w:val="24"/>
        </w:rPr>
        <w:t>- решить вопрос по ремонту колодца в переулке Ленинградском и чистке колодца по улице Ленинградской около дома 11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илить деревья на перекрестке ул. Артиллеристов и ул. Ленинградской,</w:t>
      </w:r>
    </w:p>
    <w:p>
      <w:pPr>
        <w:pStyle w:val="Normal"/>
        <w:rPr/>
      </w:pPr>
      <w:r>
        <w:rPr>
          <w:sz w:val="24"/>
          <w:szCs w:val="24"/>
        </w:rPr>
        <w:t>- решить вопрос по устройству тротуара для пешеходов по ул. Ленинградской вдоль химза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ить вопрос по скосу борщевика по ул. Олонецкой,</w:t>
      </w:r>
    </w:p>
    <w:p>
      <w:pPr>
        <w:pStyle w:val="Normal"/>
        <w:rPr/>
      </w:pPr>
      <w:r>
        <w:rPr>
          <w:sz w:val="24"/>
          <w:szCs w:val="24"/>
        </w:rPr>
        <w:t>- подсыпать дорогу по ул. Олонецкой  и установить светильники уличного освещения на опоры линии электропереда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грейдеровать улицу Артиллерис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ить ограждения – перила на подвесном мо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ить вопрос по освещению подвесного моста в вечернее и ночное время.</w:t>
      </w:r>
    </w:p>
    <w:p>
      <w:pPr>
        <w:pStyle w:val="Normal"/>
        <w:rPr/>
      </w:pPr>
      <w:r>
        <w:rPr>
          <w:b/>
          <w:sz w:val="24"/>
          <w:szCs w:val="24"/>
        </w:rPr>
        <w:t>9. г. Тихвин ул. Ленинградская четная сторона; Зайцева; Зеленая; Кольцевая; Западная; Тихая; Березовская; Дружная; Трудовая; Карельская; Славянская; Тверская; Новосельская; Советская от № 111а до № 169;  от  №110 до №148; переулки  Лесной; Твер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грейдеровать дорогу по Лесному переулку, по улице Зайцева,</w:t>
      </w:r>
    </w:p>
    <w:p>
      <w:pPr>
        <w:pStyle w:val="Normal"/>
        <w:rPr/>
      </w:pPr>
      <w:r>
        <w:rPr>
          <w:sz w:val="24"/>
          <w:szCs w:val="24"/>
        </w:rPr>
        <w:t>- подсыпать асфальтовой крошкой или щебнем дорогу по улицеТверской, начало дороги по улице Карельской,</w:t>
      </w:r>
    </w:p>
    <w:p>
      <w:pPr>
        <w:pStyle w:val="Normal"/>
        <w:rPr/>
      </w:pPr>
      <w:r>
        <w:rPr>
          <w:sz w:val="24"/>
          <w:szCs w:val="24"/>
        </w:rPr>
        <w:t>- обратиться к перевозчикам автобусных маршрутов №14, 142, 155, 168 с просьбой останавливаться на автобусной остановке по ул. Советской при наличии на ней пассажи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емонтировать общий колодец на улице Запад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делу муниципального контро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брать строительный мусор переулок Тверской дом 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 Ленинградский дом 2 водоотводная канава завалена бетонными плитами и от этого затопляет дом 20 по улице Зеле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ложить в программу на 2017 год установку трех информационных щитов.</w:t>
      </w:r>
    </w:p>
    <w:p>
      <w:pPr>
        <w:pStyle w:val="Normal"/>
        <w:rPr/>
      </w:pPr>
      <w:r>
        <w:rPr>
          <w:b/>
          <w:sz w:val="24"/>
          <w:szCs w:val="24"/>
        </w:rPr>
        <w:t>10. г. Тихвин улицы: Советская от д. 89а до д.109 и от д.76 до д.106, Римского – Корсакова, Гагарина, Полковая, Песочная,  Северная, переулки: Советский, Новый, Пролетарский, Водный, Ре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ести 4 бар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остановочный павильон около магазина «Дикси» по направлению к Фишевой Горе,</w:t>
      </w:r>
    </w:p>
    <w:p>
      <w:pPr>
        <w:pStyle w:val="Normal"/>
        <w:rPr/>
      </w:pPr>
      <w:r>
        <w:rPr>
          <w:sz w:val="24"/>
          <w:szCs w:val="24"/>
        </w:rPr>
        <w:t>- обратиться в городские электросети, чтобы решить вопрос когда закончатся веерные отключения электроэнергии по ул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емонтировать два колодца: 1 – речной переулок, 2 – ул. Гагарина около дома 42,</w:t>
      </w:r>
    </w:p>
    <w:p>
      <w:pPr>
        <w:pStyle w:val="Normal"/>
        <w:rPr/>
      </w:pPr>
      <w:r>
        <w:rPr>
          <w:sz w:val="24"/>
          <w:szCs w:val="24"/>
        </w:rPr>
        <w:t>- решить вопрос по возведению тротуара для пешеходов по ул. Полк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ить обращение в полицию в связи с тем, что незаконным образом заселились цыгане в дом 14 по улице Римского-Корсакова,</w:t>
      </w:r>
    </w:p>
    <w:p>
      <w:pPr>
        <w:pStyle w:val="Normal"/>
        <w:rPr/>
      </w:pPr>
      <w:r>
        <w:rPr>
          <w:sz w:val="24"/>
          <w:szCs w:val="24"/>
        </w:rPr>
        <w:t>- обратиться в отдел муниципального контроля с просьбой решить вопрос с гр. Светловой, которая свободно выпускает гулять коров (2 штук) по улицам и не следит за ни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шить вопрос по спилу огромных берез, угрожающих жизням людей и постройкам по адресу: </w:t>
      </w:r>
    </w:p>
    <w:p>
      <w:pPr>
        <w:pStyle w:val="Normal"/>
        <w:rPr/>
      </w:pPr>
      <w:r>
        <w:rPr>
          <w:sz w:val="24"/>
          <w:szCs w:val="24"/>
        </w:rPr>
        <w:t>- ул. Гагарина около дома 37 – Бибикова Раиса Сергеевна 8-950-0409001(ранее было написано заявление),</w:t>
      </w:r>
    </w:p>
    <w:p>
      <w:pPr>
        <w:pStyle w:val="Normal"/>
        <w:rPr/>
      </w:pPr>
      <w:r>
        <w:rPr>
          <w:sz w:val="24"/>
          <w:szCs w:val="24"/>
        </w:rPr>
        <w:t>- ул. Северная около дома 14 – Лобач Татьяна Борисовна 8-921-6324105 (заявления не было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етить перевозчикам автобусов маршрута № 7 проезжать из д. Заболотье в д. Фишева Гора через улицу Северну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Царицыно Озеро</w:t>
      </w:r>
    </w:p>
    <w:p>
      <w:pPr>
        <w:pStyle w:val="Normal"/>
        <w:rPr/>
      </w:pPr>
      <w:r>
        <w:rPr>
          <w:sz w:val="24"/>
          <w:szCs w:val="24"/>
        </w:rPr>
        <w:t>- помочь разрешить ситуацию с управляющей компанией КСТМ: так как не реагируют на обращения граждан с просьбой закрыть выходы на крыши и чердаки многоквартирного дома № 3 – необходимы два навесных зам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делать перила к 1 подъезду дома №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ить ремонт подъезда 3 в доме №3,</w:t>
      </w:r>
    </w:p>
    <w:p>
      <w:pPr>
        <w:pStyle w:val="Normal"/>
        <w:rPr/>
      </w:pPr>
      <w:r>
        <w:rPr>
          <w:sz w:val="24"/>
          <w:szCs w:val="24"/>
        </w:rPr>
        <w:t>- выяснить, кто должен наводить порядок на автобусной остановке на разворотном кольце,</w:t>
      </w:r>
    </w:p>
    <w:p>
      <w:pPr>
        <w:pStyle w:val="Normal"/>
        <w:rPr/>
      </w:pPr>
      <w:r>
        <w:rPr>
          <w:sz w:val="24"/>
          <w:szCs w:val="24"/>
        </w:rPr>
        <w:t>- установить фонари уличного освещения вдоль дороги от автобусной остановки до магаз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ить ремонт участка дороги от автобусной остановки до жилых домов поселка,</w:t>
      </w:r>
    </w:p>
    <w:p>
      <w:pPr>
        <w:pStyle w:val="Normal"/>
        <w:rPr/>
      </w:pPr>
      <w:r>
        <w:rPr>
          <w:sz w:val="24"/>
          <w:szCs w:val="24"/>
        </w:rPr>
        <w:t>- рекомендовать перевозчикам обязать водителей автобусов останавливаться только на автобусной остановке, так как пожилым людям трудно выходить из автобуса (высок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. Сарка, п. Смоле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нить лампу в светильнике уличного освещения по ул. Речной около дома 30,</w:t>
      </w:r>
    </w:p>
    <w:p>
      <w:pPr>
        <w:pStyle w:val="Normal"/>
        <w:rPr/>
      </w:pPr>
      <w:r>
        <w:rPr>
          <w:sz w:val="24"/>
          <w:szCs w:val="24"/>
        </w:rPr>
        <w:t>- выполнить ремонт потолка по ул. Лесная в доме 4, квартира 4 (заявление было написано, но не было ответ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ложить в бюджет 2017 года финансы на строительство водоочистных сооружений в посел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. Паго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емонтировать дорогу по ул. Аэродромная от дома 7, проезд по улице Речной от дома 10, 12, 14, 15, 1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светильники уличного освещения на столбы линии электропередач по улице Аэродром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Т образном перекрестке при въезде в д. Паголда установить знак «Главная дорог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ить частоту вывоза мусора в летний период до 2-х или 3-х раз в недел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еревня Фишева Гора; г. Тихвин улицы: Заболотская, Троицкая, Заречная, Озерная, Заго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ить место нахождения детской площадки по адресу: Фишевский переулок около дома 1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емонтировать дорогу по улице Дачной в деревне Фишева Г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брать несанкционированную кучу мусора по улице Ольховая около дома 10,</w:t>
      </w:r>
    </w:p>
    <w:p>
      <w:pPr>
        <w:pStyle w:val="Normal"/>
        <w:rPr/>
      </w:pPr>
      <w:r>
        <w:rPr>
          <w:sz w:val="24"/>
          <w:szCs w:val="24"/>
        </w:rPr>
        <w:t>- довести до сведения перевозчиков, что автобусные маршруты №13 и 7 не придерживаются времени расписания движ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сентября 2016 года перенести время выезда автобуса №7 из деревни Заболотье через деревню Фишева Гора с 8.05 на 7.45 (школьники опаздывают на уроки, т.к. время начала учебного дня в 8.30) </w:t>
      </w:r>
    </w:p>
    <w:p>
      <w:pPr>
        <w:pStyle w:val="Normal"/>
        <w:rPr/>
      </w:pPr>
      <w:r>
        <w:rPr>
          <w:sz w:val="24"/>
          <w:szCs w:val="24"/>
        </w:rPr>
        <w:t>- установить остановочный павильон около магазина «Дикси» по улице Гагарина по направлению к деревне Фишева Г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. Заболотье</w:t>
      </w:r>
    </w:p>
    <w:p>
      <w:pPr>
        <w:pStyle w:val="Normal"/>
        <w:ind w:firstLine="59"/>
        <w:rPr/>
      </w:pPr>
      <w:r>
        <w:rPr>
          <w:sz w:val="24"/>
          <w:szCs w:val="24"/>
        </w:rPr>
        <w:t>- вычистить подъезд к пожарному водоему за автобусной остановкой, спилить вокруг водоема деревья, углубить водоем</w:t>
      </w:r>
    </w:p>
    <w:p>
      <w:pPr>
        <w:pStyle w:val="Normal"/>
        <w:ind w:firstLine="59"/>
        <w:rPr>
          <w:sz w:val="24"/>
          <w:szCs w:val="24"/>
        </w:rPr>
      </w:pPr>
      <w:r>
        <w:rPr>
          <w:sz w:val="24"/>
          <w:szCs w:val="24"/>
        </w:rPr>
        <w:t>- подсыпать ямы на центральной дороге по деревне от ручья.</w:t>
      </w:r>
    </w:p>
    <w:p>
      <w:pPr>
        <w:pStyle w:val="Normal"/>
        <w:ind w:firstLine="59"/>
        <w:rPr/>
      </w:pPr>
      <w:r>
        <w:rPr>
          <w:sz w:val="24"/>
          <w:szCs w:val="24"/>
        </w:rPr>
        <w:t>- предложить внести в проект бюджета на 2017 год установку «лежачих полицейских» по ул. Саши Забелина,</w:t>
      </w:r>
    </w:p>
    <w:p>
      <w:pPr>
        <w:pStyle w:val="Normal"/>
        <w:ind w:firstLine="59"/>
        <w:rPr>
          <w:sz w:val="24"/>
          <w:szCs w:val="24"/>
        </w:rPr>
      </w:pPr>
      <w:r>
        <w:rPr>
          <w:sz w:val="24"/>
          <w:szCs w:val="24"/>
        </w:rPr>
        <w:t>- убрать электрический столб около д.22.</w:t>
      </w:r>
    </w:p>
    <w:p>
      <w:pPr>
        <w:pStyle w:val="Normal"/>
        <w:ind w:firstLine="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. Лазаре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дополнительный контейнер при въезде в деревн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сыпать щебнем две ямы на дороге от разворотного кольца автобуса до КП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знак ограничения скорости по дороге в дерев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брать мелколесье и мусор с двух сторон дороги около высоковольтной ли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д. Усть-Шомушка, д.  Горелуха</w:t>
      </w:r>
    </w:p>
    <w:p>
      <w:pPr>
        <w:pStyle w:val="Normal"/>
        <w:rPr/>
      </w:pPr>
      <w:r>
        <w:rPr>
          <w:sz w:val="24"/>
          <w:szCs w:val="24"/>
        </w:rPr>
        <w:t>- решить вопрос по сносу старого бесхозного деревянного дома по улице Ленинградской в конце дерев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илить деревья на Нудокском заезде около д.28 – 1 шт. (лиственное дерево), ул. Лесная около домов 2, 3, 4 – 6 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д. Ялгино, Наволок, Старый Погорелец, м. Костр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делать дорогу к участкам ул. херсонская 2а, 4а, 6а, 8а за деревней Наволок</w:t>
      </w:r>
    </w:p>
    <w:p>
      <w:pPr>
        <w:pStyle w:val="Normal"/>
        <w:rPr/>
      </w:pPr>
      <w:r>
        <w:rPr>
          <w:sz w:val="24"/>
          <w:szCs w:val="24"/>
        </w:rPr>
        <w:t>- установить опору линии электропередач и светильник уличного освещения в д. Ялгино по ул. Ялгинской около домов 61-6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сыпать щебнем яму около дома №16 по ул. Ялгинской в деревне Ялги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емонтировать три участка дороги до деревни Ялгино от въезда с федеральной трассы на Санкт-Петербур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делать ремонт моста через реку Тихвинку,</w:t>
      </w:r>
    </w:p>
    <w:p>
      <w:pPr>
        <w:pStyle w:val="Normal"/>
        <w:rPr/>
      </w:pPr>
      <w:r>
        <w:rPr>
          <w:sz w:val="24"/>
          <w:szCs w:val="24"/>
        </w:rPr>
        <w:t>- производить очистку дорожных канав от кустарника и обкашивание обочин дорог в летнее вре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детскую площадку в дер. Ялгино на участке, где ранее находился магазин,</w:t>
      </w:r>
    </w:p>
    <w:p>
      <w:pPr>
        <w:pStyle w:val="Normal"/>
        <w:rPr/>
      </w:pPr>
      <w:r>
        <w:rPr>
          <w:sz w:val="24"/>
          <w:szCs w:val="24"/>
        </w:rPr>
        <w:t>- проверить и привести в порядок уличное освещение в населенных пунктах и своевременно производить замену перегоревших ламп, неработающие фонари заменить на исправ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оселок Крас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ложить в проект бюджета на 2017 год включить покос травы с 1 мая по 1 октяб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контролировать ремонт кровли по ул. Комсомольской, дом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ить вопрос по продлению ремонта дороги по ул. Комсомольс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. Берез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делать площадки для мусорных контейне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чь решить вопрос по замене кресел в доме культуры и досу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становить дополнительный контейнер для ТБО на ул. Сосновая около д.1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ать работу по устройству освещения на ул. Ястреб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светильники уличного освещения на автобусные остановки по ул. Ястреб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п. Березовик, дом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помочь решить вопрос с управляющей компанией, в связи с тем, что не выполняю свою работу: за лето траву ни разу не косили, не выполнили ремонт четвертого подъезда,</w:t>
      </w:r>
    </w:p>
    <w:p>
      <w:pPr>
        <w:pStyle w:val="Normal"/>
        <w:rPr/>
      </w:pPr>
      <w:r>
        <w:rPr>
          <w:sz w:val="24"/>
          <w:szCs w:val="24"/>
        </w:rPr>
        <w:t>- решить вопрос по движению автобусов не по расписанию, очень часто пропускаются маршруты №155. Переговорить с перевозчиками маршрутов №142, 168, чтобы останавливались и забирали людей на остановках по направлению в город,</w:t>
      </w:r>
    </w:p>
    <w:p>
      <w:pPr>
        <w:pStyle w:val="Normal"/>
        <w:rPr/>
      </w:pPr>
      <w:r>
        <w:rPr>
          <w:sz w:val="24"/>
          <w:szCs w:val="24"/>
        </w:rPr>
        <w:t>- сделать пешеходную дорожку вдоль проезжей части до поселка Березовик-1, так как жителям необходимо ходить в магазин за продуктами и на автобусную остановку по краю проезжей части.</w:t>
      </w:r>
    </w:p>
    <w:p>
      <w:pPr>
        <w:pStyle w:val="Normal"/>
        <w:rPr/>
      </w:pPr>
      <w:r>
        <w:rPr>
          <w:b/>
          <w:sz w:val="24"/>
          <w:szCs w:val="24"/>
        </w:rPr>
        <w:t>22. г. Тихвин улицы: Ильинская, Луговая, Первомайская, Делегатская, Красноармейская от д. 3, 6 до д. 26, ул. Победы от д. 1 до д. 15</w:t>
      </w:r>
    </w:p>
    <w:p>
      <w:pPr>
        <w:pStyle w:val="Normal"/>
        <w:rPr/>
      </w:pPr>
      <w:r>
        <w:rPr>
          <w:sz w:val="24"/>
          <w:szCs w:val="24"/>
        </w:rPr>
        <w:t>- установить светильники уличного освещения: от фестивальной площадки до шлюза, осветить улицу Первомайскую между детскими сад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дополнительные светильники на ул. Ильинской,</w:t>
      </w:r>
    </w:p>
    <w:p>
      <w:pPr>
        <w:pStyle w:val="Normal"/>
        <w:rPr/>
      </w:pPr>
      <w:r>
        <w:rPr>
          <w:sz w:val="24"/>
          <w:szCs w:val="24"/>
        </w:rPr>
        <w:t>- решить вопрос по обрезке кустарника и покосу травы около дорожки вдоль реки Тихвинки по направлению к 1 микрорайо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ложить в бюджет 2017-2018 годов восстановление плотины за баней, так как затопляет частны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ать заявку в водоканал на прочистку труб по ул. Ильинской около д.48а – 2 тубы и между домами 48а и 50 – 1 туб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икрорайон «Восточный»</w:t>
      </w:r>
    </w:p>
    <w:p>
      <w:pPr>
        <w:pStyle w:val="Normal"/>
        <w:rPr/>
      </w:pPr>
      <w:r>
        <w:rPr>
          <w:sz w:val="24"/>
          <w:szCs w:val="24"/>
        </w:rPr>
        <w:t>- выполнить водоотведение от проезжих дорог по микрорайону и очистить канавы от кустарн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сыпать ямы на дороге по ул. Николо-Бесед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осить борщевик на въезде по ул. Николо-Бесед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шить вопрос по подсыпке крошкой с ТФЗ (жители согласны) улиц микрорайона, </w:t>
      </w:r>
    </w:p>
    <w:p>
      <w:pPr>
        <w:pStyle w:val="Normal"/>
        <w:rPr/>
      </w:pPr>
      <w:r>
        <w:rPr>
          <w:sz w:val="24"/>
          <w:szCs w:val="24"/>
        </w:rPr>
        <w:t>- изыскать возможность пустить автобус по ул. Николо-Беседной до ул. Сибирской (разворотное кольцо),</w:t>
      </w:r>
    </w:p>
    <w:p>
      <w:pPr>
        <w:pStyle w:val="Normal"/>
        <w:rPr/>
      </w:pPr>
      <w:r>
        <w:rPr>
          <w:sz w:val="24"/>
          <w:szCs w:val="24"/>
        </w:rPr>
        <w:t>- решить вопрос по переводу водопровода в муниципальную собственность, выяснить существует ли постановление о передаче водопровода в муниципальную собствен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д. Новый Погорелец, Теплухино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установить указатели населенного пункта у деревни Теплухино и Новый Погорелец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днять насыпь дорог до деревень, периодически грейдеровать и подсыпать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- создать комиссию по ремонту дорог состоящую из: представителя комитета ЖКХ, старосты деревень Теплухино, Новый Погорелец, представителя общественности деревень и написать соответствующий акт о качестве доро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1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Т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2:00Z</dcterms:created>
  <dc:creator>kom-25-2</dc:creator>
  <dc:description/>
  <cp:keywords/>
  <dc:language>en-US</dc:language>
  <cp:lastModifiedBy>orgotd-1</cp:lastModifiedBy>
  <cp:lastPrinted>2017-01-19T12:54:00Z</cp:lastPrinted>
  <dcterms:modified xsi:type="dcterms:W3CDTF">2017-01-25T06:52:00Z</dcterms:modified>
  <cp:revision>2</cp:revision>
  <dc:subject/>
  <dc:title>МУНИЦИПАЛЬНОЕ  ОБРАЗОВАНИЕ</dc:title>
</cp:coreProperties>
</file>