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я 2016 г.</w:t>
        <w:tab/>
        <w:t>01-198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плана противодействия коррупции в администрации Тихви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</w:t>
      </w:r>
      <w:r>
        <w:rPr/>
        <w:t xml:space="preserve">от 01 апреля 2016 года №147 «О Национальном плане противодействия коррупции на 2016-2017 годы», </w:t>
      </w:r>
      <w:r>
        <w:rPr>
          <w:color w:val="000000"/>
        </w:rPr>
        <w:t xml:space="preserve">Планом противодействия коррупции в Ленинградской области на 2016-2017 годы от 18 апреля 2016 года, в целях противодействия и профилактики коррупции в администрации Тихвинского района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план противодействия коррупции в администрации Тихвинского района на 2016-2017 годы (приложение).  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и силу </w:t>
      </w:r>
      <w:r>
        <w:rPr>
          <w:b/>
          <w:color w:val="000000"/>
        </w:rPr>
        <w:t xml:space="preserve">пункты 1 и 3 </w:t>
      </w:r>
      <w:r>
        <w:rPr>
          <w:color w:val="000000"/>
        </w:rPr>
        <w:t xml:space="preserve">распоряжения администрации Тихвинского района </w:t>
      </w:r>
      <w:r>
        <w:rPr>
          <w:b/>
          <w:bCs/>
          <w:color w:val="000000"/>
        </w:rPr>
        <w:t xml:space="preserve">от </w:t>
      </w:r>
      <w:r>
        <w:rPr>
          <w:b/>
          <w:color w:val="000000"/>
        </w:rPr>
        <w:t xml:space="preserve">06 февраля 2015 года </w:t>
      </w:r>
      <w:r>
        <w:rPr>
          <w:b/>
          <w:bCs/>
          <w:color w:val="000000"/>
        </w:rPr>
        <w:t>№01-32-ра</w:t>
      </w:r>
      <w:r>
        <w:rPr>
          <w:color w:val="000000"/>
        </w:rPr>
        <w:t xml:space="preserve"> «О противодействии коррупции в администрации Тихвинского района». </w:t>
      </w:r>
    </w:p>
    <w:p>
      <w:pPr>
        <w:pStyle w:val="Normal"/>
        <w:ind w:firstLine="720"/>
        <w:rPr/>
      </w:pPr>
      <w:r>
        <w:rPr>
          <w:color w:val="000000"/>
        </w:rPr>
        <w:t>3. Контроль за исполнением распоряжения возложить на заместителя главы администрации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Л.Ю. Бурушк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225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</w:rPr>
        <w:t>СОГЛАСОВАНО:</w:t>
      </w:r>
      <w:r>
        <w:rPr>
          <w:i/>
          <w:color w:val="000000"/>
          <w:sz w:val="18"/>
        </w:rPr>
        <w:t xml:space="preserve"> 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567"/>
        <w:gridCol w:w="25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Л.Е.Федоро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В.В.Максим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меститель главы администр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И.В. Гребешкова 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8"/>
        <w:gridCol w:w="570"/>
        <w:gridCol w:w="1275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тдел муниципальной службы и кадр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Структурные подразделения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2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ind w:left="108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аспоряжением администрации </w:t>
      </w:r>
    </w:p>
    <w:p>
      <w:pPr>
        <w:pStyle w:val="Normal"/>
        <w:ind w:left="108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ихвинского района</w:t>
      </w:r>
    </w:p>
    <w:p>
      <w:pPr>
        <w:pStyle w:val="Normal"/>
        <w:ind w:left="10800" w:hanging="0"/>
        <w:jc w:val="left"/>
        <w:rPr/>
      </w:pPr>
      <w:r>
        <w:rPr>
          <w:color w:val="000000"/>
          <w:sz w:val="24"/>
        </w:rPr>
        <w:t>от 17 мая 2016 г. №01-198-ра</w:t>
      </w:r>
    </w:p>
    <w:p>
      <w:pPr>
        <w:pStyle w:val="Normal"/>
        <w:ind w:left="108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(приложение)</w:t>
      </w:r>
    </w:p>
    <w:p>
      <w:pPr>
        <w:pStyle w:val="Normal"/>
        <w:ind w:firstLine="225"/>
        <w:jc w:val="left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хвинского района Ленинградской области на 2016 - 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424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проведения заседаний   комиссии по противодействию коррупции в администрации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 по противодействию коррупции в Тихвинском районе 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органов местного самоуправления Тихвинского района, учреждений и организаций, подведомственных администрации Тихвинского района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, секретарь комиссии, руководители муниципальных учреждений и предприятий, подведомственных администрации Тихвинского района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анализ обращений граждан и организаций в комиссию по противодействию коррупции в Тихв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сообщений в средствах массовой информации о коррупционных проявлениях в деятельности органов местного самоуправления Тихвинского района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, отдел муниципальной службы и кадров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принятие муниципальных планов противодействия коррупции на 2016- 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ихвинского района, администрации сельских поселений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органов местного самоуправления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 администрации Тихвинского райо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ы администраций сельских поселений  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вое обеспечение противодействия коррупции в Тихвинском районе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 и кадров, юридический отде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отдел, структурные подразделения  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проектов нормативных правовых актов и нормативных правовых актов администрации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(обращения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, юридический отдел 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устранение выявленных органами прокуратуры в нормативных правовых актах администрации Тихвинского района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информации Тихвинской городской прокура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</w:tc>
      </w:tr>
      <w:tr>
        <w:trPr>
          <w:trHeight w:val="398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ъяснение муниципальным служащим Тихвинского района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обучения должностных лиц, специалистов администрации Тихвинского района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 муниципальной службы и кад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учения муниципальных служащих администрации Тихвинского района по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  </w:t>
            </w:r>
          </w:p>
        </w:tc>
      </w:tr>
      <w:tr>
        <w:trPr>
          <w:trHeight w:val="383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выполнению муниципальными служащими органов местного самоуправления Тихвинского район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 и кадров, руководители структурных подразделений администрации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проверок по каждому случаю несоблюдения муниципальными служащими администрации Тихвинского района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, руководители структурных подразделений администрации с правом юридического лица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существление комплекса организационных, разъяснительных и иных мер по недопущению муниципальными служащими органов местного самоуправления Тихвинского район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 и кадро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, руководители структурных подразделений администрации с правом юридического лица 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, юридический отдел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изация работы подразделений (должностных лиц) кадровой службы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апр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униципальной службы и кадров   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отделом муниципальной службы и кадров, руководители структурных подразделений с правом юридического лица 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в средствах массовой информации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организационный отдел, отдел муниципальной службы и кадров, юридический отде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 права граждан на получение достоверной информации, в том числе обновление на официальном сайте Тихвинского района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 администрации, отдел муниципальной службы и кадров, отдел информационного обеспечен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Тихвинского района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егулярных выступлений (отчетов) перед населением руководителей структурных подразделений администрации Тихвинского района, представителей   органов местного самоуправления Тихвинского района по вопросам профилактики корруп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дошко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ой службы жилищно-коммунального комплек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землеполь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уководители структурных подразделений администраци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СУ Тихвинского район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Тихвинского района сведений о доходах, расходах, об имуществе и обязательствах имущественного характера муниципальных служащих администрации Тихв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отделом муниципальной службы и кадров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сайте Тихвинского района информации о деятельности комиссии по противодействию коррупции в Тихвинском районе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, отдел муниципальной службы и кадров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Тих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всего перио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экономике и инвестициям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5-20T10:46:00Z</cp:lastPrinted>
  <dcterms:modified xsi:type="dcterms:W3CDTF">2016-05-20T07:46:00Z</dcterms:modified>
  <cp:revision>3</cp:revision>
  <dc:subject/>
  <dc:title>АДМИНИСТРАЦИЯ  МУНИЦИПАЛЬНОГО  ОБРАЗОВАНИЯ</dc:title>
</cp:coreProperties>
</file>