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3 марта 2015г.                               01-79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,1500 Д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Федеральными законами от 25 декабря 2008 года №273-ФЗ (ред. от 22 декабря 2014 года) «О противодействии коррупции», от 3 декабря 2012 года №230-ФЗ (ред. от 22 декабря 2014 года) «О контроле за соответствием расходов лиц, замещающих государственные должности, и иных лиц их доходам» администрация Тихвинского района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ложение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расходах, об имуществе и обязательствах имущественного характер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форму справки о доходах, расходах, об имуществе и обязательствах имущественного характера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Признать утратившими силу постановления администрации Тихвинского района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15 февраля 2013 года №01-402-а</w:t>
      </w:r>
      <w:r>
        <w:rPr>
          <w:color w:val="000000"/>
        </w:rPr>
        <w:t xml:space="preserve"> «Об утверждении Положения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28 января 2014 года  № 01-207-а</w:t>
      </w:r>
      <w:r>
        <w:rPr>
          <w:color w:val="000000"/>
        </w:rPr>
        <w:t xml:space="preserve"> «О внесении изменений и дополнений в Положение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, утвержденное постановлением администрации Тихвинского района от 15 февраля 2013 года №01-402-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 главы администрации                                И.В.Гребеш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 23 » марта 2015 года №01-793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№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едставлении лицами, поступающими на должность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уководителя муниципального учреждения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Тихвинского городского поселения и замещающими должность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уководителя муниципального учреждения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Тихвинского городского поселения, сведений о доходах, расходах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имуществе и обязательствах имущественного характер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Настоящим Положением определяется порядок представления гражданами, поступающими на должность руководителя муниципального учреждения Тихвинского района и Тихвинского городского поселения (далее - гражданин) и замещающими должность руководителя муниципального учреждения Тихвинского района и Тихвинского городского поселения (далее - руководитель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бязанность представлять сведения о доходах, расходах, об имуществе и обязательствах имущественного характера возлагается на гражданина и руководителя в соответствии с частью 4 статьи 275 Трудового кодекса Российской Федерации, статьями 8 и 8.1. Федерального закона от 25 декабря 2008 года №273-ФЗ (ред. от 22 декабря 2014 года) «О противодействии корруп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Сведения о доходах, расходах, об имуществе и обязательствах имущественного характера представляются по утвержденной форме (приложение №2) справки о доходах, расходах, об имуществе и обязательствах имущественного характера (далее - Справка)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гражданами - при назначении на должность руководителя муниципа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уководителями - ежегодно, не позднее 30 апреля года, следующего за отчет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Гражданин предста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) Справку, в которой указывает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и расходах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) Справки, в которых указывает о доходах супруги (супруга) и несовершеннолетних детей, полученных от всех источников (включая заработную плату, пенсии, пособия, иные выплаты) и расходах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уководитель представляет ежегодно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) Справку о своих доходах и расходах за отчетный период (с 1 января по 31 декабря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) Справки о доходах и расходах супруги (супруга) и несовершеннолетних детей, полученных за отчетный период (с 1 января по 31 декабря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Руководитель представляет Справки в структурное подразделение администрации Тихвинского района, выполняющее функции работодателя (далее - структурное подраздел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В случае если гражданин или руководитель обнаружили, что в представленных ими в структурное подразделение Справках не отражены или не полностью отражены какие-либо сведения, либо имеются ошибки, они вправе представить уточненные сведения не позднее 31 июля года, следующего за отчет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ие уточненные сведения не считаются представленными с нарушением сро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 руководителем, осуществляется в соответствии с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руководителем, являются сведениями конфиденциального характера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или руководителем, указанные в пунктах 4 и 5 настоящего Положения, и информация о результатах проверки достоверности и полноты этих сведений приобщаются к личному делу руководител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руководителя,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регистрируют справки в журнале учета поступления справок о доходах, рас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от « 23 » марта 2015 года №01-793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указывается наименование</w:t>
      </w:r>
    </w:p>
    <w:p>
      <w:pPr>
        <w:pStyle w:val="Normal"/>
        <w:rPr/>
      </w:pPr>
      <w:r>
        <w:rPr>
          <w:color w:val="000000"/>
        </w:rPr>
        <w:t>структурного подраз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мущественного характер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Я, 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color w:val="00000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ный по адресу: 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Normal"/>
        <w:jc w:val="both"/>
        <w:rPr/>
      </w:pPr>
      <w:r>
        <w:rPr>
          <w:color w:val="000000"/>
        </w:rPr>
        <w:t>сообщаю сведения о доходах, расходах своих, супруги (супруга), несовершеннолетнего ребёнка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за отчётный период с 1 января 201__ г. по 31 декабря 201__ г. об имуществе, принадлежащем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е собственности, о вкладах в банках, ценных бумагах, об обязательствах имущественного характера по состоянию на "31"декабря 201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1. Сведения о доходах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885"/>
        <w:gridCol w:w="189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(руб.)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ётный период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Раздел 2. Сведения о расходах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35"/>
        <w:gridCol w:w="1740"/>
        <w:gridCol w:w="3000"/>
        <w:gridCol w:w="190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иобретённого имуществ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получения средств, за счёт которых приобретено имущество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риобретени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Сведения об имуществ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1. Недвижимое имущество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55"/>
        <w:gridCol w:w="2085"/>
        <w:gridCol w:w="2250"/>
        <w:gridCol w:w="1170"/>
        <w:gridCol w:w="172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имущества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обственности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ание приобретения и источник средств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3.2. Транспортные средства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285"/>
        <w:gridCol w:w="2955"/>
        <w:gridCol w:w="26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обственности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егистрации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Раздел 4. Сведения о счетах в банках и иных кредитных организациях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65"/>
        <w:gridCol w:w="1575"/>
        <w:gridCol w:w="1425"/>
        <w:gridCol w:w="1425"/>
        <w:gridCol w:w="223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валюта счё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открытия сче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счёте (руб.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ступивших на счёт денежных средств (руб.)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Раздел 5. Сведения о ценных бумагах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1. Акции и иное участие в коммерческих организациях и фондах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75"/>
        <w:gridCol w:w="2175"/>
        <w:gridCol w:w="1545"/>
        <w:gridCol w:w="1215"/>
        <w:gridCol w:w="15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организационно-правовая форма организаци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 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и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участ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5.2. Иные ценные бумаги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5"/>
        <w:gridCol w:w="1920"/>
        <w:gridCol w:w="2520"/>
        <w:gridCol w:w="1635"/>
        <w:gridCol w:w="15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о, выпустившее ценную бумагу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(руб.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о по  "Сведения о ценных бумагах" суммарная декларированная стоимость ценных бумаг, включая доли участия в коммерческих организациях _____________ (руб.)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1. Объекты недвижимого имущества, находящиеся в пользовании</w:t>
      </w:r>
      <w:r>
        <w:rPr/>
        <w:t xml:space="preserve"> 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55"/>
        <w:gridCol w:w="1920"/>
        <w:gridCol w:w="1920"/>
        <w:gridCol w:w="2235"/>
        <w:gridCol w:w="117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муществ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сроки пользова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ользова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6.2. Срочные обязательства финансового характера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75"/>
        <w:gridCol w:w="1740"/>
        <w:gridCol w:w="1740"/>
        <w:gridCol w:w="1695"/>
        <w:gridCol w:w="162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бязательств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 (должник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возникновени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 / размер обязательства по состоянию на отчётную дату (руб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обяза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__" _______________ 20__ г.             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 лица, представляющего све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/>
      </w:pPr>
      <w:r>
        <w:rPr>
          <w:color w:val="002060"/>
        </w:rPr>
        <w:t>&lt;1&gt;</w:t>
      </w:r>
      <w:r>
        <w:rPr>
          <w:color w:val="000000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/>
      </w:pPr>
      <w:r>
        <w:rPr>
          <w:color w:val="000000"/>
        </w:rPr>
        <w:t>&lt;3&gt; Указываются доходы (включая пенсии, пособия, иные выплаты) за отчё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>
          <w:color w:val="000000"/>
        </w:rPr>
        <w:t>&lt;5&gt; Сведения о расходах представляются в случаях, установленных  Федерального закона от 3 декабря 2012 г.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/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/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/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 Федерального закона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/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/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ёта (депозитный, текущий, расчётный, ссудный и другие) и валюта счета.</w:t>
      </w:r>
    </w:p>
    <w:p>
      <w:pPr>
        <w:pStyle w:val="Normal"/>
        <w:jc w:val="both"/>
        <w:rPr/>
      </w:pPr>
      <w:r>
        <w:rPr>
          <w:color w:val="000000"/>
        </w:rPr>
        <w:t>&lt;12&gt; 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jc w:val="both"/>
        <w:rPr/>
      </w:pPr>
      <w:r>
        <w:rPr>
          <w:color w:val="000000"/>
        </w:rPr>
        <w:t>&lt;13&gt; Указывается общая сумма денежных поступлений на счёт за отчётный период в случаях, если указанная сумма превышает общий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ету за отчётный период. Для счетов в иностранной валюте сумма указывается в рублях по курсу Банка России на отчётную дату.</w:t>
      </w:r>
    </w:p>
    <w:p>
      <w:pPr>
        <w:pStyle w:val="Normal"/>
        <w:jc w:val="both"/>
        <w:rPr/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/>
      </w:pPr>
      <w:r>
        <w:rPr>
          <w:color w:val="000000"/>
        </w:rPr>
        <w:t>&lt;15&gt;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 "Акции и иное участие в коммерческих организациях и фондах".</w:t>
      </w:r>
    </w:p>
    <w:p>
      <w:pPr>
        <w:pStyle w:val="Normal"/>
        <w:jc w:val="both"/>
        <w:rPr/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ё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</w:rPr>
        <w:t>&lt;24&gt; Указываются имеющиеся на отчё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/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ётную дату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</w:rPr>
      </w:pPr>
      <w:r>
        <w:rPr/>
        <w:tab/>
        <w:t>18 мая 2020 г.</w:t>
        <w:tab/>
        <w:t>01-9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ложение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расходах, об имуществе и обязательствах имущественного характера, утвержденное постановлением администрации Тихвинского района от 23 марта 2015 года №01-793-а, с изменениям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</w:rPr>
        <w:t xml:space="preserve">В целях реализации пункта 3 Указа Президента Российской Федерации от 17 апреля 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 областных законов: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от 6 мая 2020 года №50-оз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</w:t>
      </w:r>
      <w:r>
        <w:rPr/>
        <w:t>администрация Тихвинского района ПОСТАНОВЛЯЕТ:</w:t>
      </w:r>
    </w:p>
    <w:p>
      <w:pPr>
        <w:pStyle w:val="Normal"/>
        <w:autoSpaceDE w:val="false"/>
        <w:ind w:firstLine="567"/>
        <w:rPr>
          <w:color w:val="000000"/>
          <w:szCs w:val="20"/>
        </w:rPr>
      </w:pPr>
      <w:r>
        <w:rPr/>
        <w:t xml:space="preserve">1. </w:t>
      </w:r>
      <w:r>
        <w:rPr>
          <w:color w:val="000000"/>
          <w:szCs w:val="20"/>
        </w:rPr>
        <w:t>Внести в Положение о представлении</w:t>
      </w:r>
      <w:r>
        <w:rPr>
          <w:color w:val="000000"/>
        </w:rPr>
        <w:t xml:space="preserve">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расходах, об имуществе и обязательствах имущественного характера,</w:t>
      </w:r>
      <w:r>
        <w:rPr>
          <w:color w:val="000000"/>
          <w:szCs w:val="20"/>
        </w:rPr>
        <w:t xml:space="preserve"> утвержденное постановлением администрации Тихвинского района </w:t>
      </w:r>
      <w:r>
        <w:rPr>
          <w:b/>
          <w:bCs/>
          <w:color w:val="000000"/>
          <w:szCs w:val="20"/>
        </w:rPr>
        <w:t>от 23 марта 2015 года №01-793-а</w:t>
      </w:r>
      <w:r>
        <w:rPr>
          <w:color w:val="000000"/>
          <w:szCs w:val="20"/>
        </w:rPr>
        <w:t xml:space="preserve"> </w:t>
      </w:r>
      <w:r>
        <w:rPr/>
        <w:t>(</w:t>
      </w:r>
      <w:r>
        <w:rPr>
          <w:color w:val="000000"/>
          <w:szCs w:val="20"/>
        </w:rPr>
        <w:t>с изменениями),  следующие изменения:</w:t>
      </w:r>
    </w:p>
    <w:p>
      <w:pPr>
        <w:pStyle w:val="Normal"/>
        <w:autoSpaceDE w:val="false"/>
        <w:ind w:firstLine="720"/>
        <w:rPr>
          <w:szCs w:val="28"/>
        </w:rPr>
      </w:pPr>
      <w:r>
        <w:rPr/>
        <w:t>1.1. Подпункт б) пункта 3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 xml:space="preserve">«Продлить до 1 августа 2020 года включительно срок предоставления сведений о доходах, расходах, об имуществе и обязательствах имущественного характера за </w:t>
      </w:r>
      <w:r>
        <w:rPr>
          <w:color w:val="000000"/>
        </w:rPr>
        <w:t>отчетный период с 1 января по 31 декабря 2019 года».</w:t>
      </w:r>
    </w:p>
    <w:p>
      <w:pPr>
        <w:pStyle w:val="Normal"/>
        <w:autoSpaceDE w:val="false"/>
        <w:ind w:firstLine="709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</w:t>
        <w:tab/>
        <w:t xml:space="preserve">   Ю.А. Нау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1:00Z</dcterms:created>
  <dc:creator>kom-14-1</dc:creator>
  <dc:description/>
  <cp:keywords/>
  <dc:language>en-US</dc:language>
  <cp:lastModifiedBy>Савицкая Светлана Викторовна</cp:lastModifiedBy>
  <dcterms:modified xsi:type="dcterms:W3CDTF">2020-05-19T12:09:00Z</dcterms:modified>
  <cp:revision>5</cp:revision>
  <dc:subject/>
  <dc:title/>
</cp:coreProperties>
</file>