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6 декабря 2012 г.</w:t>
        <w:tab/>
        <w:t>01-3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ложения о Комиссии совета депутатов Тихвинского района по контролю за достоверностью сведений о доходах, об имуществе и обязательствах имущественного характера, предоставляемых  депутатами совета депутатов Тихвинского района, замещающих муниципальные должности на постоянной основ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1000 Д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х и областных законов в целях противодействия коррупции, Уставом Тихвинского района, совет депутатов Тихвинского района 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комиссии совета депутатов Тихвинского района по контролю за достоверностью сведений и доходах, об имуществе и обязательствах имущественного характера, предоставляемых депутатами совета депутатов Тихвинского района, замещающих муниципальные должности на постоянной основе (приложени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 Возложить исполнение полномочий Комиссии по контролю за достоверностью сведений и доходах, об имуществе и обязательствах имущественного характера, предоставляемых депутатами совета депутатов Тихвинского района, замещающих муниципальные должности на постоянной основе, на комиссию по законодательству совета депутатов Тихвин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type w:val="nextPage"/>
          <w:pgSz w:w="11906" w:h="16838"/>
          <w:pgMar w:left="170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2-22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7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совета депутатов Тихв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достоверностью сведений о дохода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депутатами совета депутатов Тихвинского района, замещающих муниципальные должности на постоянной осно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. Комиссия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Тихвинского района, замещающих муниципальные должности на постоянной основе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оставляемых депутатами совета депутатов Тихвинского района, замещающих муниципальные должности на постоянной основе   (далее - депутат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соблюдения депутатами ограничений и запретов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2. Деятельность Комиссии осуществляетс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, указами Президента Российской Федерации, Уставом муниципального образования Тихвинский муниципальный район Ленинградской области и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52"/>
      <w:bookmarkEnd w:id="1"/>
      <w:r>
        <w:rPr>
          <w:sz w:val="24"/>
          <w:szCs w:val="24"/>
        </w:rPr>
        <w:t>1.3. Депутат ежегодно не позднее 30 апреля года, следующего за отчетным финансовым годом, предо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ам справок согласно приложениям №1 и №</w:t>
      </w:r>
      <w:hyperlink w:anchor="Par489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4. В случае обнаружения в предоставленных депутатом сведениях о доходах, об имуществе и обязательствах имущественного характера неполноты или ошибочности каких-либо сведений депутат вправе предоставить уточненные сведения путем предоставления новой справки (справок) по формам согласно приложениям №1 и(или) №</w:t>
      </w:r>
      <w:hyperlink w:anchor="Par489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настоящему Положен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5. Депутат в случае невозможности по объективным причинам предоставить в Комиссию сведения о доходах, об имуществе и обязательствах имущественного характера супруги (супруга) и(или) несовершеннолетних детей извещает об этом Комиссию путем предоставления соответствующего заяв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признать, что причина непредоставления депутатом сведений о доходах, об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признать, что причина непредоставления депутатом сведений о доходах, об имуществе и обязательствах имущественного характера супруги (супруга) и(или) несовершеннолетних детей не является объективной и уважительной. В этом случае Комиссия рекомендует депутату принять меры по предоставлению указан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Комиссия образуется из депутатов совета депутатов Тихвинского района (далее – совет депутатов) на срок полномочий очередного созыв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 При проведении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4.1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) изучает предо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;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 Порядок проведения провер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bookmarkStart w:id="2" w:name="Par83"/>
      <w:bookmarkEnd w:id="2"/>
      <w:r>
        <w:rPr>
          <w:sz w:val="24"/>
          <w:szCs w:val="24"/>
        </w:rPr>
        <w:t>4.1. Основанием для проведения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является достаточная информация, предоставленная в письменной форме на имя главы Тихвинского райо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3. Глава Тихвинского района направляет в трехдневный срок информацию, указанную в </w:t>
      </w:r>
      <w:hyperlink w:anchor="Par83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4. Депутат, в отношении которого решается вопрос о проведении проверки, в согласованный с председателем Комиссии срок вправе предоставить в Комиссию пояснения, касающиеся поступившей информации, а в случае поступления информации о предоставлении им недостоверных или неполных сведений о доходах, об имуществе и обязательствах имущественного характера предоставить в Комиссию достоверные с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ую палату Российской Федерации, Общественную палату Ленинградской области, предоставившие информацию, указанную в пункте 4.1 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6. Решение Комиссии принимается отдельно по каждому из депутатов, в отношении которых поступила информация, указанная в пункте 4.1 настоящего Положения, и оформляется в письме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о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срок предоставления запрашиваемых сведен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ин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5. Рассмотрение результатов провер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Результаты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3. Сведения о доходах, об имуществе и обязательствах имущественного характера, предоставленные депутатом в соответствии с федеральным законодательством, и информация о результатах достоверности и полноты этих сведений приобщаются к личному делу депута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4. В случае нарушения депутатом ограничений, запретов и обязанностей, установленных федеральными законами в целях противодействия коррупции, вопрос об ответственности депутата по представлению Комиссии должен быть рассмотрен на заседании совета депутат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6. Организация работы 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фракциями в совете депутатов, с аппаратом совета депутатов, структурными подразделениями администрации Тихвинского района, средствами массовой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8. Члены Комиссии, муниципальные служащие, виновные в разглашении сведений о доходах, об имуществе и обязательствах имущественного характера, предо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7. Обеспечение деятельности 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7.1. Содействие в приеме справок о доходах, об имуществе и обязательствах имущественного характера, предоставляемых депутатами, хранение указанных справок, а также материалов проверок осуществляются отделом муниципальной службы и кад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7.2. Организационное, документационное, информационное и иное обеспечение деятельности Комиссии осуществляет отдел муниципальной службы и кадров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left"/>
        <w:outlineLvl w:val="1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комиссии совета депутатов Тихвинского района по контролю за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оверностью сведений и доходах, об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 и обязательствах имущественного характера, предоставляемых депутатами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депутатов Тихвинского района,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щающих муниципальные должности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оянной основ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наименование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вета депутатов Тихвин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контролю за достоверностью сведений о дохода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характера, представляемых депутат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вета депутатов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3" w:name="Par153"/>
      <w:bookmarkEnd w:id="3"/>
      <w:r>
        <w:rPr>
          <w:b/>
        </w:rPr>
        <w:t>СПРАВКА</w:t>
      </w:r>
    </w:p>
    <w:p>
      <w:pPr>
        <w:pStyle w:val="ConsPlusNonformat"/>
        <w:jc w:val="center"/>
        <w:rPr/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b/>
        </w:rPr>
        <w:t>характера депутата совета депутатов Тихвинского район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период  с  1 января 20__ г. по</w:t>
      </w:r>
    </w:p>
    <w:p>
      <w:pPr>
        <w:pStyle w:val="ConsPlusNonformat"/>
        <w:rPr/>
      </w:pPr>
      <w:r>
        <w:rPr/>
        <w:t>31 января 20__ г.  об имуществе,  принадлежащем мне на праве собственности,</w:t>
      </w:r>
    </w:p>
    <w:p>
      <w:pPr>
        <w:pStyle w:val="ConsPlusNonformat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1. Сведения о доходах &lt;1&gt;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6009"/>
        <w:gridCol w:w="2473"/>
      </w:tblGrid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 &lt;2&gt;</w:t>
              <w:br/>
              <w:t xml:space="preserve">      (руб.)       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вкладов  в  банках  и  иных  кредитных</w:t>
              <w:br/>
              <w:t xml:space="preserve">организациях          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ценных  бумаг  и   долей   участия   в</w:t>
              <w:br/>
              <w:t xml:space="preserve">коммерческих организациях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201"/>
      <w:bookmarkEnd w:id="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" w:name="Par203"/>
      <w:bookmarkEnd w:id="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</w:rPr>
        <w:t>Раздел 2. Сведения об имуществ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3675"/>
        <w:gridCol w:w="1721"/>
        <w:gridCol w:w="1838"/>
        <w:gridCol w:w="1263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собственности &lt;1&gt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ощадь </w:t>
              <w:br/>
              <w:t xml:space="preserve"> (кв. м)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&lt;2&gt;: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49"/>
      <w:bookmarkEnd w:id="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замещающего   муниципальную должность , которое представляет сведения.</w:t>
      </w:r>
    </w:p>
    <w:p>
      <w:pPr>
        <w:pStyle w:val="ConsPlusNonformat"/>
        <w:rPr/>
      </w:pPr>
      <w:bookmarkStart w:id="7" w:name="Par254"/>
      <w:bookmarkEnd w:id="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071"/>
        <w:gridCol w:w="2209"/>
        <w:gridCol w:w="2209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собственности</w:t>
              <w:br/>
              <w:t>&lt;1&gt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297"/>
      <w:bookmarkEnd w:id="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замещающего  муниципальную должность, которое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здел  3.  Сведения  о  денежных  средствах,  находящихся  на счетах в</w:t>
      </w:r>
    </w:p>
    <w:p>
      <w:pPr>
        <w:pStyle w:val="ConsPlusNonformat"/>
        <w:rPr>
          <w:b/>
          <w:b/>
        </w:rPr>
      </w:pPr>
      <w:r>
        <w:rPr>
          <w:b/>
        </w:rPr>
        <w:t>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722"/>
        <w:gridCol w:w="1587"/>
        <w:gridCol w:w="1134"/>
        <w:gridCol w:w="1475"/>
        <w:gridCol w:w="158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и адрес </w:t>
              <w:br/>
              <w:t xml:space="preserve">    банка или иной    </w:t>
              <w:br/>
              <w:t>кредит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и валюта</w:t>
              <w:br/>
              <w:t xml:space="preserve"> сч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омер с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таток   </w:t>
              <w:br/>
              <w:t>на счете &lt;2&gt;</w:t>
              <w:br/>
              <w:t xml:space="preserve">   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319"/>
      <w:bookmarkEnd w:id="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10" w:name="Par321"/>
      <w:bookmarkEnd w:id="1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4. Сведения о ценных бумагах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11" w:name="Par327"/>
      <w:bookmarkEnd w:id="11"/>
      <w:r>
        <w:rPr>
          <w:rFonts w:eastAsia="Courier New"/>
          <w:b/>
        </w:rPr>
        <w:t xml:space="preserve">    </w:t>
      </w:r>
      <w:r>
        <w:rPr>
          <w:b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836"/>
        <w:gridCol w:w="1474"/>
        <w:gridCol w:w="1475"/>
        <w:gridCol w:w="1248"/>
        <w:gridCol w:w="1470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ставный  </w:t>
              <w:br/>
              <w:t>капитал &lt;2&gt;</w:t>
              <w:br/>
              <w:t xml:space="preserve"> 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ля   </w:t>
              <w:br/>
              <w:t xml:space="preserve"> участия </w:t>
              <w:br/>
              <w:t>&lt;3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" w:name="Par347"/>
      <w:bookmarkEnd w:id="12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13" w:name="Par351"/>
      <w:bookmarkEnd w:id="13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4" w:name="Par355"/>
      <w:bookmarkEnd w:id="14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5" w:name="Par358"/>
      <w:bookmarkEnd w:id="15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b/>
          <w:b/>
        </w:rPr>
      </w:pPr>
      <w:r>
        <w:rPr>
          <w:b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041"/>
        <w:gridCol w:w="1702"/>
        <w:gridCol w:w="1701"/>
        <w:gridCol w:w="1361"/>
        <w:gridCol w:w="1698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ценной   </w:t>
              <w:br/>
              <w:t xml:space="preserve">   бумаги &lt;1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   </w:t>
              <w:br/>
              <w:t>стоимость &lt;2&gt;</w:t>
              <w:br/>
              <w:t xml:space="preserve">   (руб.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по  разделу  4   "Сведения   о    ценных   бумагах"    суммарная</w:t>
      </w:r>
    </w:p>
    <w:p>
      <w:pPr>
        <w:pStyle w:val="ConsPlusNonformat"/>
        <w:rPr/>
      </w:pPr>
      <w:r>
        <w:rPr/>
        <w:t>декларированная    стоимость   ценных    бумаг,   включая    доли   участия</w:t>
      </w:r>
    </w:p>
    <w:p>
      <w:pPr>
        <w:pStyle w:val="ConsPlusNonformat"/>
        <w:rPr/>
      </w:pPr>
      <w:r>
        <w:rPr/>
        <w:t>в коммерческих организациях (руб.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391"/>
      <w:bookmarkEnd w:id="16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17" w:name="Par394"/>
      <w:bookmarkEnd w:id="17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5.1. Объекты недвижимого имущества, находящиеся в пользовании &lt;1&gt;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2"/>
        <w:gridCol w:w="1701"/>
        <w:gridCol w:w="1702"/>
        <w:gridCol w:w="2041"/>
        <w:gridCol w:w="135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имущества</w:t>
              <w:br/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и сроки </w:t>
              <w:br/>
              <w:t xml:space="preserve"> пользования </w:t>
              <w:br/>
              <w:t>&lt;3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ание  </w:t>
              <w:br/>
              <w:t xml:space="preserve"> пользования </w:t>
              <w:br/>
              <w:t>&lt;4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ощадь  </w:t>
              <w:br/>
              <w:t xml:space="preserve"> (кв. м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8" w:name="Par417"/>
      <w:bookmarkEnd w:id="18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9" w:name="Par418"/>
      <w:bookmarkEnd w:id="19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20" w:name="Par420"/>
      <w:bookmarkEnd w:id="20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21" w:name="Par422"/>
      <w:bookmarkEnd w:id="21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2. Прочие обязательства </w:t>
      </w:r>
      <w:hyperlink w:anchor="Par442">
        <w:r>
          <w:rPr>
            <w:rStyle w:val="InternetLink"/>
            <w:b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2"/>
        <w:gridCol w:w="1701"/>
        <w:gridCol w:w="1702"/>
        <w:gridCol w:w="1702"/>
        <w:gridCol w:w="1697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держание  </w:t>
              <w:br/>
              <w:t>обязательства</w:t>
              <w:br/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едитор   </w:t>
              <w:br/>
              <w:t>(должник) &lt;3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ание  </w:t>
              <w:br/>
              <w:t>возникновения</w:t>
              <w:br/>
              <w:t>обязательства</w:t>
              <w:br/>
              <w:t>&lt;4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2" w:name="Par442"/>
      <w:bookmarkEnd w:id="22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23" w:name="Par445"/>
      <w:bookmarkEnd w:id="23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rPr/>
      </w:pPr>
      <w:bookmarkStart w:id="24" w:name="Par446"/>
      <w:bookmarkEnd w:id="24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25" w:name="Par448"/>
      <w:bookmarkEnd w:id="25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26" w:name="Par451"/>
      <w:bookmarkEnd w:id="26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27" w:name="Par454"/>
      <w:bookmarkEnd w:id="27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 20__ г.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депутата  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комиссии совета депутатов Тихвинского района по контролю за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оверностью сведений и доходах, об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 и обязательствах имущественного характера, предоставляемых депутатами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депутатов Тихвинского района,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щающих муниципальные должности </w:t>
      </w:r>
    </w:p>
    <w:p>
      <w:pPr>
        <w:pStyle w:val="Normal"/>
        <w:widowControl w:val="false"/>
        <w:autoSpaceDE w:val="false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оянной основе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наименование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вета депута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контролю за достоверностью сведений о дохода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арактера, представляемых депутат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вета депутатов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28" w:name="Par489"/>
      <w:bookmarkEnd w:id="28"/>
      <w:r>
        <w:rPr>
          <w:b/>
        </w:rPr>
        <w:t>СПРАВКА</w:t>
      </w:r>
    </w:p>
    <w:p>
      <w:pPr>
        <w:pStyle w:val="ConsPlusNonformat"/>
        <w:jc w:val="center"/>
        <w:rPr/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депутата совета депутатов Тихвинского района &lt;1&gt;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Сведения  представляются отдельно на супругу (супруга) и на каждого</w:t>
      </w:r>
    </w:p>
    <w:p>
      <w:pPr>
        <w:pStyle w:val="ConsPlusNonformat"/>
        <w:rPr/>
      </w:pPr>
      <w:r>
        <w:rPr/>
        <w:t>из несовершеннолетних детей депутата совета депута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доходах за отчетный период с 1 января 20__ г.</w:t>
      </w:r>
    </w:p>
    <w:p>
      <w:pPr>
        <w:pStyle w:val="ConsPlusNonformat"/>
        <w:rPr/>
      </w:pPr>
      <w:r>
        <w:rPr/>
        <w:t>по 31 декабря 20__ г. моей (моего) ________________________________________</w:t>
      </w:r>
    </w:p>
    <w:p>
      <w:pPr>
        <w:pStyle w:val="ConsPlusNonformat"/>
        <w:rPr/>
      </w:pPr>
      <w:r>
        <w:rPr/>
        <w:t>(супруги  (супруга),  несовершеннолетней 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 имуществе,  принадлежащем ей (ему) на  праве  собственности,  о вкладах</w:t>
      </w:r>
    </w:p>
    <w:p>
      <w:pPr>
        <w:pStyle w:val="ConsPlusNonformat"/>
        <w:rPr/>
      </w:pPr>
      <w:r>
        <w:rPr/>
        <w:t>в  банках,  ценных  бумагах,  об  обязательствах  имущественного  характера</w:t>
      </w:r>
    </w:p>
    <w:p>
      <w:pPr>
        <w:pStyle w:val="ConsPlusNonformat"/>
        <w:rPr/>
      </w:pPr>
      <w:r>
        <w:rPr/>
        <w:t>по состоянию на конец отчетного 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 xml:space="preserve">Раздел 1. Сведения о доходах </w:t>
      </w:r>
      <w:hyperlink w:anchor="Par550">
        <w:r>
          <w:rPr>
            <w:rStyle w:val="InternetLink"/>
            <w:b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6009"/>
        <w:gridCol w:w="2473"/>
      </w:tblGrid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дох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еличина дохода &lt;2&gt;</w:t>
              <w:br/>
              <w:t xml:space="preserve">      (руб.)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вкладов  в  банках  и  иных  кредитных</w:t>
              <w:br/>
              <w:t xml:space="preserve">организациях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 от  ценных  бумаг  и   долей   участия   в</w:t>
              <w:br/>
              <w:t xml:space="preserve">коммерческих организациях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9" w:name="Par550"/>
      <w:bookmarkEnd w:id="29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0" w:name="Par552"/>
      <w:bookmarkEnd w:id="30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2. Сведения об имуществ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3675"/>
        <w:gridCol w:w="1721"/>
        <w:gridCol w:w="1838"/>
        <w:gridCol w:w="1263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и наименование имуще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собствен-</w:t>
              <w:br/>
              <w:t>ности &lt;1&gt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 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&lt;2&gt;: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598"/>
      <w:bookmarkEnd w:id="31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лица, замещающего муниципальную должность, которое представляет сведения.</w:t>
      </w:r>
    </w:p>
    <w:p>
      <w:pPr>
        <w:pStyle w:val="ConsPlusNonformat"/>
        <w:rPr/>
      </w:pPr>
      <w:bookmarkStart w:id="32" w:name="Par603"/>
      <w:bookmarkEnd w:id="32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071"/>
        <w:gridCol w:w="2209"/>
        <w:gridCol w:w="2209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собственности</w:t>
              <w:br/>
              <w:t>&lt;1&gt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3" w:name="Par646"/>
      <w:bookmarkEnd w:id="3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лица, замещающего муниципальную должность, которое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Раздел  3.  Сведения  о  денежных  средствах,  находящихся  на счетах в</w:t>
      </w:r>
    </w:p>
    <w:p>
      <w:pPr>
        <w:pStyle w:val="ConsPlusNonformat"/>
        <w:rPr>
          <w:b/>
          <w:b/>
        </w:rPr>
      </w:pPr>
      <w:r>
        <w:rPr>
          <w:b/>
        </w:rPr>
        <w:t>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722"/>
        <w:gridCol w:w="1587"/>
        <w:gridCol w:w="1134"/>
        <w:gridCol w:w="1475"/>
        <w:gridCol w:w="158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и адрес </w:t>
              <w:br/>
              <w:t xml:space="preserve">    банка или иной    </w:t>
              <w:br/>
              <w:t>кредит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и валюта</w:t>
              <w:br/>
              <w:t xml:space="preserve"> сч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омер с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таток   </w:t>
              <w:br/>
              <w:t>на счете &lt;2&gt;</w:t>
              <w:br/>
              <w:t xml:space="preserve">   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668"/>
      <w:bookmarkEnd w:id="3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35" w:name="Par670"/>
      <w:bookmarkEnd w:id="35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4. Сведения о ценных бумагах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bookmarkStart w:id="36" w:name="Par676"/>
      <w:bookmarkEnd w:id="36"/>
      <w:r>
        <w:rPr>
          <w:rFonts w:eastAsia="Courier New"/>
          <w:b/>
        </w:rPr>
        <w:t xml:space="preserve">    </w:t>
      </w:r>
      <w:r>
        <w:rPr>
          <w:b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836"/>
        <w:gridCol w:w="1474"/>
        <w:gridCol w:w="1475"/>
        <w:gridCol w:w="1248"/>
        <w:gridCol w:w="1470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ставный  </w:t>
              <w:br/>
              <w:t>капитал &lt;2&gt;</w:t>
              <w:br/>
              <w:t xml:space="preserve">  (руб.)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ля   </w:t>
              <w:br/>
              <w:t xml:space="preserve"> участия </w:t>
              <w:br/>
              <w:t>&lt;3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ание </w:t>
              <w:br/>
              <w:t>участия &lt;4&gt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7" w:name="Par696"/>
      <w:bookmarkEnd w:id="37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38" w:name="Par700"/>
      <w:bookmarkEnd w:id="38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39" w:name="Par704"/>
      <w:bookmarkEnd w:id="39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0" w:name="Par707"/>
      <w:bookmarkEnd w:id="40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80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ценной   </w:t>
              <w:br/>
              <w:t xml:space="preserve">   бумаги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   </w:t>
              <w:br/>
              <w:t>стоимость &lt;2&gt;</w:t>
              <w:br/>
              <w:t xml:space="preserve">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по   разделу   4   "Сведения   о   ценных   бумагах" 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1" w:name="Par740"/>
      <w:bookmarkEnd w:id="41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42" w:name="Par743"/>
      <w:bookmarkEnd w:id="42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 или   номинальной   стоимости).  Для обязательств, выраженных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5.1. Объекты недвижимого имущества, находящиеся в пользовании &lt;1&gt;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2"/>
        <w:gridCol w:w="1701"/>
        <w:gridCol w:w="1702"/>
        <w:gridCol w:w="2041"/>
        <w:gridCol w:w="135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имущества</w:t>
              <w:br/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и сроки </w:t>
              <w:br/>
              <w:t xml:space="preserve"> пользования </w:t>
              <w:br/>
              <w:t>&lt;3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ание  </w:t>
              <w:br/>
              <w:t xml:space="preserve"> пользования </w:t>
              <w:br/>
              <w:t>&lt;4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ощадь  </w:t>
              <w:br/>
              <w:t xml:space="preserve"> (кв. м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766"/>
      <w:bookmarkEnd w:id="4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4" w:name="Par767"/>
      <w:bookmarkEnd w:id="4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45" w:name="Par769"/>
      <w:bookmarkEnd w:id="4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46" w:name="Par771"/>
      <w:bookmarkEnd w:id="4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2. Прочие обязательства &lt;1&gt;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14"/>
        <w:gridCol w:w="1702"/>
        <w:gridCol w:w="1701"/>
        <w:gridCol w:w="1588"/>
        <w:gridCol w:w="1698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едитор   </w:t>
              <w:br/>
              <w:t>(должник)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ание  </w:t>
              <w:br/>
              <w:t>возникновения</w:t>
              <w:br/>
              <w:t>обязательства</w:t>
              <w:br/>
              <w:t>&lt;4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обязательства &lt;5&gt;</w:t>
              <w:br/>
              <w:t xml:space="preserve">  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7" w:name="Par791"/>
      <w:bookmarkEnd w:id="47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48" w:name="Par794"/>
      <w:bookmarkEnd w:id="48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rPr/>
      </w:pPr>
      <w:bookmarkStart w:id="49" w:name="Par795"/>
      <w:bookmarkEnd w:id="49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50" w:name="Par797"/>
      <w:bookmarkEnd w:id="50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51" w:name="Par800"/>
      <w:bookmarkEnd w:id="51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52" w:name="Par803"/>
      <w:bookmarkEnd w:id="52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 и 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 и  полноту 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депутата  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1B8EE6D25CEDE9989361DC37A1149FD6F263ED38C2455A1F0D0E0B5E3B5787A0D9ED83146tAI" TargetMode="External"/><Relationship Id="rId3" Type="http://schemas.openxmlformats.org/officeDocument/2006/relationships/hyperlink" Target="consultantplus://offline/ref=86E1B8EE6D25CEDE9989361DC37A1149FD6F263ED38C2455A1F0D0E0B54Et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3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2-12-28T13:12:00Z</dcterms:modified>
  <cp:revision>6</cp:revision>
  <dc:subject/>
  <dc:title>СОВЕТ ДЕПУТАТОВ </dc:title>
</cp:coreProperties>
</file>