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октября 2012 г.</w:t>
        <w:tab/>
        <w:t>01-26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должностей муниципальной службы в администрации Тихвинского райо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Федеральным законом от 21 ноября 2011 года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Утвердить Перечень должностей  муниципальной службы в администрации Тихвинского района, при назначении на которые граждане и при  замещении которых муниципальные служащие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ab/>
        <w:t>2. Установить:</w:t>
      </w:r>
    </w:p>
    <w:p>
      <w:pPr>
        <w:pStyle w:val="Normal"/>
        <w:ind w:firstLine="720"/>
        <w:rPr/>
      </w:pPr>
      <w:r>
        <w:rPr/>
        <w:t>2.1. Что гражданин, замещавший должность муниципальной службы в администрации Тихвинского района, включенную в Перечень, 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данного муниципального служащего, с согласия комиссии по соблюдению требований к служебному поведению  муниципальных служащих и урегулированию конфликта интересов администрации Тихвинского района   (далее Комиссия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2.2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роки и в порядке, устанавливаемом нормативными правовыми актами Российской Федерации.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.3. Гражданин, замещавший должность муниципальной службы в администрации Тихвинского района,  включенную в Перечень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одпункте 2.1, сообщать работодателю сведения о последнем месте своей службы.</w:t>
      </w:r>
    </w:p>
    <w:p>
      <w:pPr>
        <w:pStyle w:val="Normal"/>
        <w:ind w:firstLine="720"/>
        <w:rPr/>
      </w:pPr>
      <w:r>
        <w:rPr/>
        <w:t>2.4.  Проверка соблюдения гражданином указанного в подпункте  2.1.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,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708"/>
        <w:rPr/>
      </w:pPr>
      <w:r>
        <w:rPr/>
        <w:t>3. Руководителям структурных подразделений, являющихся юридическими лицами (О.Н.Большаковой, В.А.Ефимову, С.А.Суворовой), заведующему отделом муниципальной службы и кадров (Л.Ю.Бурушковой) ознакомить с данным постановлением муниципальных служащих  администрации Тихвинского района, замещающих должности муниципальной службы, включенные в Перечень, под роспись.</w:t>
      </w:r>
      <w:r>
        <w:rPr>
          <w:color w:val="000000"/>
        </w:rPr>
        <w:t xml:space="preserve">    </w:t>
      </w:r>
    </w:p>
    <w:p>
      <w:pPr>
        <w:pStyle w:val="Normal"/>
        <w:ind w:firstLine="708"/>
        <w:rPr/>
      </w:pPr>
      <w:r>
        <w:rPr/>
        <w:t xml:space="preserve">4. Признать утратившими силу постановления  администрации Тихвинского района от 10 августа 2009 года № 01-1837-а «Об утверждении перечня должностей», </w:t>
      </w:r>
      <w:r>
        <w:rPr>
          <w:color w:val="000000"/>
        </w:rPr>
        <w:t>от</w:t>
      </w:r>
      <w:r>
        <w:rPr/>
        <w:t xml:space="preserve"> 28 октября 2010 года №01-1851-а «О перечне должностей»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по общим вопросам С.В.Малашу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9 октября 2012 г.  №01-2676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3228" w:first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ей  муниципальной службы в администрации Тихвинского района, при назначении на которые граждане и при  замещении которых муниципальные служащие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уководи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ие  должности муниципальной служб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заведующего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в составе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августа 2018 г.</w:t>
        <w:tab/>
        <w:t>01-18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постановление администрации Тихвинского района от 29 октября 2012 года №01-2676-а «Об утверждении Перечня должностей муниципальной службы в администрации Тихвин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000 ОБ</w:t>
            </w:r>
            <w:bookmarkStart w:id="0" w:name="_GoBack"/>
            <w:bookmarkEnd w:id="0"/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</w:t>
      </w:r>
      <w:r>
        <w:rPr/>
        <w:t>Федеральными законами от 25 декабря 2008 года №273-ФЗ «О противодействии коррупции», от 2 марта 2007 года №25-ФЗ «О муниципальной службе в Российской Федерации»</w:t>
      </w:r>
      <w:r>
        <w:rPr>
          <w:color w:val="000000"/>
        </w:rPr>
        <w:t>, Указом Президента Российской Федерации от 18 мая 2009 года №559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изменения в постановление администрации Тихвинского района </w:t>
      </w:r>
      <w:r>
        <w:rPr>
          <w:b/>
          <w:color w:val="000000"/>
        </w:rPr>
        <w:t>от 29 октября 2012 года №01-2676-а</w:t>
      </w:r>
      <w:r>
        <w:rPr>
          <w:color w:val="000000"/>
        </w:rPr>
        <w:t xml:space="preserve"> «Об утверждении Перечня должностей муниципальной службы в администрации Тихвинского района», у</w:t>
      </w:r>
      <w:r>
        <w:rPr/>
        <w:t xml:space="preserve">твердив в новой редакции Перечень должностей муниципальной службы в администрации Тихви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 (приложение). 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 xml:space="preserve">2. Руководителям структурных подразделений ознакомить с данным постановлением муниципальных служащих, замещающих должности муниципальной службы, включенные в Перечень.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данного постановления возложить на заместителя главы администрации по безопасности Федорова К.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13 августа 2018г. №01-1824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Normal"/>
        <w:ind w:left="5040"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ПЕРЕЧЕНЬ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должностей муниципальной службы в администрации Тихви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Заместитель председателя комитета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Заведующий отделом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Заместитель заведующего отдел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  <w:t>Старшие</w:t>
            </w: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Заведующий отделом в составе комите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Заместитель  заведующего отделом в составе комите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Заведующий сектор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  <w:t>Старшие</w:t>
            </w: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Ведущий специалис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8:00Z</dcterms:created>
  <dc:creator>2</dc:creator>
  <dc:description/>
  <cp:keywords/>
  <dc:language>en-US</dc:language>
  <cp:lastModifiedBy>kuznecova-s-v</cp:lastModifiedBy>
  <cp:lastPrinted>2012-10-31T09:54:00Z</cp:lastPrinted>
  <dcterms:modified xsi:type="dcterms:W3CDTF">2018-08-24T07:18:00Z</dcterms:modified>
  <cp:revision>7</cp:revision>
  <dc:subject/>
  <dc:title>АДМИНИСТРАЦИЯ  МУНИЦИПАЛЬНОГО  ОБРАЗОВАНИЯ</dc:title>
</cp:coreProperties>
</file>