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м администрации Тихвинского района от 27 декабря 2024 года № 01-816-ра «Об утверждении резерва управленческих кадров Тихвинского района на 2025 год» утвержден Резерв управленческих кадров Тихв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управленческих кадров администрации Тихвинского района включено 35 человек, в Резерв управленческих кадров муниципальных предприятий и учреждений Тихвинского района – 4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утвержденного Резерва можно обратиться в каб. № 44 администрации Тихв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5:00Z</dcterms:created>
  <dc:creator>kuznecova-s-v</dc:creator>
  <dc:description/>
  <cp:keywords/>
  <dc:language>en-US</dc:language>
  <cp:lastModifiedBy>Савицкая Светлана Викторовна</cp:lastModifiedBy>
  <dcterms:modified xsi:type="dcterms:W3CDTF">2025-01-10T07:03:00Z</dcterms:modified>
  <cp:revision>32</cp:revision>
  <dc:subject/>
  <dc:title/>
</cp:coreProperties>
</file>