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января 2021 г.</w:t>
        <w:tab/>
        <w:t>01-10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тиводействия коррупции в администрации Тихвинского района на 2021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 0300 ДО НП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29 июня 2018 года №378 «О Национальном плане противодействия коррупции на 2018-2020 годы»; постановлением Правительства Ленинградской области от 28 декабря 2020 года №800 «Об утверждении Плана противодействия коррупции в Ленинградской области на 2021 год»; в целях противодействия и профилактики коррупции в администрации Тихвинского района:</w:t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план противодействия коррупции в администрации Тихвинского района на 2021 год (приложение).  </w:t>
      </w:r>
    </w:p>
    <w:p>
      <w:pPr>
        <w:pStyle w:val="Normal"/>
        <w:ind w:firstLine="720"/>
        <w:rPr/>
      </w:pPr>
      <w:r>
        <w:rPr>
          <w:szCs w:val="28"/>
        </w:rPr>
        <w:t xml:space="preserve">2. Признать утратившим силу распоряжение администрации Тихвинского района </w:t>
      </w:r>
      <w:r>
        <w:rPr>
          <w:b/>
          <w:bCs/>
          <w:szCs w:val="28"/>
        </w:rPr>
        <w:t>от 17 декабря 2018 года №01-467-ра</w:t>
      </w:r>
      <w:r>
        <w:rPr>
          <w:szCs w:val="28"/>
        </w:rPr>
        <w:t xml:space="preserve"> «Об утверждении плана противодействия коррупции в администрации Тихвинского района на 2018-2020 годы»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исполнением распоряжения возложить на заместителя главы администрации по безопас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1 января 2021 г. №01-10-р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ихв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5736"/>
        <w:gridCol w:w="2797"/>
        <w:gridCol w:w="2960"/>
        <w:gridCol w:w="2877"/>
      </w:tblGrid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и мероприятия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. Организационные и правовые меры противодействия коррупци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 организация проведения заседаний комиссии  противодействию коррупции в администрации Тихви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главы администрации по безопас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(в соответствии с планом работы комиссии по противодействию коррупции в администрации Тихвинского район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комиссии по  противодействию коррупции в администрации Тихвинского района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контроля руководителями органов местного самоуправления Тихвинского района  подготовки и исполнения мероприятий Плана противодействия коррупции в администрации Тихвинского района  на 2021 год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(ежеквартальн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ое исполнение мероприят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ализа результатов выполнения мероприятий Плана противодействия коррупции в администрации Тихвинского района  на 2021 год, представление информации о выполнении Плана противодействия коррупции   в Администраци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  местного самоуправ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2021 года в соответствии со сроками, установленными Планом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 Ленинградской обл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идический отде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(ежемесячн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ое выявление необходимости внесения изменений в нормативные правовые акты Тихвинского района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обеспечение принятия нормативных правовых актов Тихвинского района 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муниципальной службы, кадров и спецработы, юридический отдел, структурные подразделения с правом юридического лица, органы местного самоуправления Тихвинского района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(по мере изменения законодательств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ое принятие соответствующих нормативных 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тикоррупционной экспертизы нормативных правовых актов Тихвинского района (проектов нормативных правовых актов Тихвинского района) при проведении их правовой экспертизы и мониторинге применения. Размещение проектов нормативных правовых актов Тихвинского района в сети Интернет на официальном сайте Тихвинского района в целях организации проведения независимой антикоррупционной экспертиз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идический отде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нформации о проведении  антикоррупционной экспертизы нормативных правовых актов Тихвинского района (проектов нормативных правовых актов) в комиссию по координации работы по противодействию коррупции в Ленинградской обл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Юридический отде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 раз в полугод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вероятности принятия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 Антикоррупционный мониторинг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информации о коррупционных проявлениях в деятельности должностных лиц органов  местного самоуправления Тихвинского района, организаций, подведомственных органам местного самоуправления, содержащейся в открытых источника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тавление результатов мониторинга в Правительство Ленинградской обл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2021 года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иема на телефонную линию "Противодействие коррупции" с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результатов мониторинга в комиссию по координации работы по противодействию коррупции в Ленинградской област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30 декабря 2021 года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 Профилактика коррупционных и иных правонарушений в администрации Тихвинского района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комиссий по соблюдению требований к служебному поведению муниципальных служащих Тихвинского района  и урегулированию конфликта интересов в органах местного самоуправления Тихвинского района, а также участие в пределах своей компетенции в работе указанных комисс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главы администрации по безопасности, 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еализации муниципальными служащими следующих обязанносте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 (в части, касающейся полномочий Администраци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ях, установленных законодательством, обращаться в адрес представителя нанимателя за получением разрешения участвовать на безвозмездной основе в управлении некоммерческой организаци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 в порядке, установленном законодательств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главы администрации по безопасности, 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- сведения), предо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жданами, претендующими на замещение должностей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ми служащи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структурных подразделений с правом юридического лиц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при назначении на соответствующие должности для граждан, претендующих на замещение соответствующих должностей; муниципальных служащи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размещения сведений, предоставленных лицами, замещающими должности муниципальной службы, в сети Интернет на официальном сайте Тихвинского район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структурных подразделений с правом юридического ли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14 рабочих дней со дня истечения срока, установленного для предоставления свед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в установленном порядке анализа сведений, предоставленны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ажданами, претендующими на замещение должностей муниципальной службы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ми служащим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структурных подразделений с правом юридического ли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2021 года (по мере предоставления сведений гражданами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оверности и полноты сведений, предо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оверности и полноты сведений (в части, касающейся профилактики коррупционных правонарушений), предоставленных гражданами при назначении на должности муниципальной службы в соответствии с действующим законодательств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, в анкете, форма которой утверждена распоряжением Правительства Российской Федерации от 26 мая 2005 года №667-р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я муниципальными служащими 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(или) гражданско-правового договора в случаях, предусмотренных федеральным законодатель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структурных подразделений с правом юридического лиц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(при наличии основа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ях и порядке, установленных законодательством, осуществление контроля за расходами лиц, замещающих муниципальные должности и должности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структурных подразделений с правом юридического лиц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(при наличии основа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случаев несоблюдения лицами, замещающими соответствующие должности, требований законодательства о противодействии коррупции, принятие своевременных и действенных мер по выявленным нарушени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контроля соблюдения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 Реализация антикоррупционной политики в сфере закупок товаров, работ, услуг</w:t>
            </w:r>
            <w:bookmarkStart w:id="1" w:name="_GoBack"/>
            <w:bookmarkEnd w:id="1"/>
          </w:p>
        </w:tc>
      </w:tr>
      <w:tr>
        <w:trPr>
          <w:trHeight w:val="11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Тихвинского района (далее - закупки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экономике и инвестици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5 апреля 2013 года №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экономике и инвестици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коррупционных правонарушений</w:t>
            </w:r>
          </w:p>
        </w:tc>
      </w:tr>
      <w:tr>
        <w:trPr>
          <w:trHeight w:val="18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анализа сведени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обжаловании закупок контрольными органами в сфере закуп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отмене заказчиками  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результатах обжалования решений и предписаний контрольных органов в сфере закупок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экономике и инвестици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случаев нарушений требований законодательства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ализа правомерности осуществления заказчиками закупки у единственного поставщика и заключения заказчиками контрактов с единственным поставщиком (подрядчиком, исполнителем) в рамках согласования решений заказчика об осуществлении закупки у единственного поставщика (подрядчика, исполнителя) и контроля своевременности предоставления уведомлений о заключении заказчиками контрактов, гражданско-правовых договоров с единственным поставщи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экономике и инвестици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5. Организация работы в сфере противодействия коррупции в муниципальных учреждениях и иных организациях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дведомственных администрации  Тихвинского района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едо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Тихвинского района (далее - подведомственные учреждения), и лицами, замещающими указанные должн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 структурные подразделения,  с правом юридического лица, которым подведомственны учре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30 апреля 2021 года (для лиц, замещающих соответствующие должност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щение сведений, предоставленных руководителями подведомственных учреждений, в сети Интернет на официальном сайте Тихвинского района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 структурные подразделения,  с правом юридического лица, которым подведомственны учре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ы, направленной на выявление и предупреждение конфликта интересов у руководителей подведомственных учреждений, подведомственных администрации Тихвинского района (далее - подведомственные организации), в том числе при назначении на 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 структурные подразделения,  с правом юридического лица, которым подведомственны учре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6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 и рассмотрение электронных сообщений от граждан и организаций о фактах коррупции, поступивших на телефон доверия  по вопросам противодействия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мере поступления сообще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тивное реагирование на сообщения о коррупционных проявлениях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 и рассмотрение электронных сообщений от граждан и организаций о фактах коррупции, поступивших на официальный сайт Тихви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й отде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мере поступления сообще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тивное реагирование на сообщения о коррупционных проявлениях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общественности о результатах работы органов местного самоуправления в сфере противодействия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й отде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мере поступления информаци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в сети Интернет на официальном сайте Тихвинского района информации в соответствии с Федеральным законом от 9 февраля 2009 года №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уктурные подразделения, общий отде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планам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ткрытости и доступности информации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7. Взаимодействие с Администрацией Ленинградской области и органами местного самоуправ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в рамках реализации антикоррупционной политик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организации и проведении практических семинаров, инструкторско-методических выездов, совещаний, "круглых столов"  по антикоррупционной тематике для муниципальных служащих и лиц, замещающих муниципальные долж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увольнении в связи с утратой довер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планом мероприят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вое просвещение муниципальных служащих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осуществление методической и консультативной помощи органам местного самоуправления по вопросам реализации деятельности в сфере противодействия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мере необходимост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етодических рекомендаций, письменных разъяснений по отдельным вопросам применения законодательства о противодействии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органов местного самоуправления об изменениях законодательства в сфере противодействия коррупции, с оказанием консультативной помощи при реализации новых положений законодатель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изменениями законодательств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етодических рекомендаций, письменных разъяснений, проведение семинаров по отдельным вопросам применения законодательства о противодействии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еделах компетенции в работе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мотрение вопросов с учетом требований законодательства, принятие объективных решений по рассматриваемым вопросам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8. Антикоррупционная пропаганда, просвещение и образование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муниципальной службы, кадров и спецработы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 декабря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мероприятий (совещания, практические семинары, "круглые столы") по обмену опытом и в сфере противодействия коррупции, в том числе в онлайн-формат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 декабря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опыта и лучших практик в целях возможного внедрения в работу в сфере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е профессиональное развитие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планом обучения и по мере поступления на службу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ое развитие муниципальных, в должностные обязанности которых входит участие в противодействии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бучающих мероприятий в сфере противодействия коррупции для муниципальных служащих, впервые поступивших на муниципальную служб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планом обучен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 Повышение уровня правосозн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1:00Z</dcterms:created>
  <dc:creator>kom-31-2</dc:creator>
  <dc:description/>
  <cp:keywords/>
  <dc:language>en-US</dc:language>
  <cp:lastModifiedBy>Савицкая Светлана Викторовна</cp:lastModifiedBy>
  <cp:lastPrinted>2021-01-21T11:36:00Z</cp:lastPrinted>
  <dcterms:modified xsi:type="dcterms:W3CDTF">2021-01-22T06:29:00Z</dcterms:modified>
  <cp:revision>16</cp:revision>
  <dc:subject/>
  <dc:title>АДМИНИСТРАЦИЯ  МУНИЦИПАЛЬНОГО  ОБРАЗОВАНИЯ</dc:title>
</cp:coreProperties>
</file>