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ихвинский муниципальный райо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 июля 2019 г. №01-31-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ведения публичных слушаний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браний участников публичных слушаний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населенных пунктах Цвылё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екту генерального плана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5490"/>
        <w:gridCol w:w="183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провед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.07.2019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Туравкино          у ж/д мост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Большой Двор   (у ж/д моста д.Туравкино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«-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Октябренок       (у ж/д моста д.Туравкино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«-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07.2019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Ругуй             у часовн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Струнино      у мост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3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Харчевня       у дома 1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5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Ситомля        у моста 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.15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.07.2019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ст.Валя          у дома 41 ул. Поселковая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Кудрево         у дома 12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3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.07.2019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Бесовка          у разворотного кольца дом 40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Городище       на перекрестке у дома 23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2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Филовщина    у дома 7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4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Подборье        у дома 15 ул. Дорожная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8.2019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Печнева         перекресток у дома 27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Овинцево     у дома 5 ул.  Старореченская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3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Кулатино       у дома 33 ул. Красногорская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6.08.2019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Цвылёво           у здания администраци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ст.Цвылёво      у здания станци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4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Липная Горка  у здания магазин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2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.08.2019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Овино           у дома 18 ул. Овинская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Чемихино     у бывшего здания лесничеств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4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Халезево      (в д.Чемихино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Сугорово       перекресток у дома 28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Дорошово    (в д.Сугорово у дома 28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08.2019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Свирь             у дома 23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Устье              у места остановки автолавк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4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Новая              перекресток в центре деревн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2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ст.Черенцово  у дома 13 ул. Железнодорожная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08.2019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Дмитрово    у дома 23 ул. Луговая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Марково      у памятник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45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Сёлово        на центральном перекрестке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3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38:00Z</dcterms:created>
  <dc:creator>Федоткова Ирина Александровна</dc:creator>
  <dc:description/>
  <cp:keywords/>
  <dc:language>en-US</dc:language>
  <cp:lastModifiedBy>Федоткова Ирина Александровна</cp:lastModifiedBy>
  <dcterms:modified xsi:type="dcterms:W3CDTF">2019-07-12T13:38:00Z</dcterms:modified>
  <cp:revision>2</cp:revision>
  <dc:subject/>
  <dc:title/>
</cp:coreProperties>
</file>