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7 сентября 2023 года по 21 сентября 2023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13:1201003:11, площадью 800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Плаунская, 22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предоставлении разрешения на условно разрешенный вид использова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жилой дом» объекта капитального строительства с кадастровым номером 47:13:1201003:125, площадью 283,1 квадратных метра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Плаунская, 22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 земельном участке с кадастровым номером 47:13:1201003:11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об объекте капитального строительства с кадастровым номером 47:13:1201003:125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хема планировочной организации земельного участка с обозначением места размещения объекта.</w:t>
      </w:r>
    </w:p>
    <w:p>
      <w:pPr>
        <w:pStyle w:val="Normal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14 сентября 2023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Тихвинское городское поселение, город Тихвин, улица Плаунская, 22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7 сентября 2023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15 сентября 2023 года</w:t>
      </w:r>
      <w:r>
        <w:rPr>
          <w:rFonts w:eastAsia="Calibri"/>
          <w:sz w:val="24"/>
          <w:szCs w:val="24"/>
          <w:lang w:eastAsia="en-US"/>
        </w:rPr>
        <w:t xml:space="preserve">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5-593, 73-498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7 сентября 2023 года по 15 сентября 2023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7 сентября 2023 года по 15 сентября 2023 года включитель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5-593, 73-498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1:00Z</dcterms:created>
  <dc:creator>kom-31-2</dc:creator>
  <dc:description/>
  <cp:keywords/>
  <dc:language>en-US</dc:language>
  <cp:lastModifiedBy>Соколова Татьяна Викторовна</cp:lastModifiedBy>
  <cp:lastPrinted>2023-08-07T09:34:00Z</cp:lastPrinted>
  <dcterms:modified xsi:type="dcterms:W3CDTF">2023-08-25T05:41:00Z</dcterms:modified>
  <cp:revision>2</cp:revision>
  <dc:subject/>
  <dc:title>АДМИНИСТРАЦИЯ  МУНИЦИПАЛЬНОГО  ОБРАЗОВАНИЯ</dc:title>
</cp:coreProperties>
</file>