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6 февраля 2025 года по 20 февраля 2025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</w:t>
      </w:r>
      <w:r>
        <w:rPr>
          <w:sz w:val="24"/>
          <w:szCs w:val="24"/>
        </w:rPr>
        <w:t>о предоставлении разрешения на условно разрешенный вид использования «ведение садоводства» образуем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ому участку площадью 1117 квадратных метров, категория земель: земли населённых пунктов, расположенному в кадастровом квартале 47:13:0810001 по адресу:</w:t>
      </w:r>
      <w:r>
        <w:rPr>
          <w:color w:val="000000"/>
          <w:sz w:val="24"/>
          <w:szCs w:val="24"/>
        </w:rPr>
        <w:t xml:space="preserve"> Российская Федерация, Ленинградская область, Тихвинский муниципальный район, Борское сельское поселение, деревня Бор, земельный участок 194А</w:t>
      </w:r>
      <w:r>
        <w:rPr>
          <w:rFonts w:eastAsia="Calibri"/>
          <w:sz w:val="24"/>
          <w:szCs w:val="24"/>
          <w:lang w:eastAsia="en-US"/>
        </w:rPr>
        <w:t xml:space="preserve"> (далее – Проект решения)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у решения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схема расположения земельного участка на кадастровом плане территор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13 февраля 2025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Борское сельское поселение, деревня Бор, земельный участок 194А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ом решения и информационными материалами к нему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6 февраля 2025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14 февраля 2025 год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ключительно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</w:t>
      </w:r>
      <w:r>
        <w:rPr>
          <w:sz w:val="24"/>
          <w:szCs w:val="24"/>
        </w:rPr>
        <w:t>или в фойе администрации Борского сельского поселения: по адресу: Ленинградская область, Тихвинский муниципальный район, Борское сельское поселение, деревня Бор, дом 24 (консультирование по телефону 46-133)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а решения </w:t>
      </w:r>
      <w:r>
        <w:rPr>
          <w:rFonts w:eastAsia="Calibri"/>
          <w:b/>
          <w:bCs/>
          <w:sz w:val="24"/>
          <w:szCs w:val="24"/>
          <w:lang w:eastAsia="en-US"/>
        </w:rPr>
        <w:t>с 6 февраля 2025 года по 14 февраля 2025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</w:t>
      </w:r>
      <w:r>
        <w:rPr>
          <w:sz w:val="24"/>
          <w:szCs w:val="18"/>
        </w:rPr>
        <w:t>на информационном стенде в фойе администрации Борского сельского поселения по адресу: Ленинградская область Тихвинский муниципальный район, Борское сельское поселение, деревня Бор, дом 24 в рабочие дн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у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ого Проекта реш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6 февраля 2025 года по 14 февраля 2025 года включительно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eastAsia="en-US"/>
        </w:rPr>
        <w:t>admtih@team47.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а решения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дминистрации Бо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Борское сельское поселение, деревня Бор, дом 24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3:00Z</dcterms:created>
  <dc:creator>kom-31-2</dc:creator>
  <dc:description/>
  <cp:keywords/>
  <dc:language>en-US</dc:language>
  <cp:lastModifiedBy>Соколова Татьяна Викторовна</cp:lastModifiedBy>
  <cp:lastPrinted>2025-01-27T12:32:00Z</cp:lastPrinted>
  <dcterms:modified xsi:type="dcterms:W3CDTF">2025-01-30T09:44:00Z</dcterms:modified>
  <cp:revision>3</cp:revision>
  <dc:subject/>
  <dc:title>АДМИНИСТРАЦИЯ  МУНИЦИПАЛЬНОГО  ОБРАЗОВАНИЯ</dc:title>
</cp:coreProperties>
</file>