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ПОВЕЩЕНИЕ О НАЧАЛЕ ПУБЛИЧНЫХ СЛУШАНИЙ</w:t>
      </w:r>
    </w:p>
    <w:p>
      <w:pPr>
        <w:pStyle w:val="Normal"/>
        <w:ind w:firstLine="851"/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b/>
          <w:bCs/>
          <w:sz w:val="24"/>
          <w:szCs w:val="24"/>
          <w:lang w:eastAsia="en-US"/>
        </w:rPr>
        <w:t>С 21 марта 2024 года по 4 апреля 2024 года</w:t>
      </w:r>
      <w:r>
        <w:rPr>
          <w:rFonts w:eastAsia="Calibri"/>
          <w:sz w:val="24"/>
          <w:szCs w:val="24"/>
          <w:lang w:eastAsia="en-US"/>
        </w:rPr>
        <w:t xml:space="preserve"> проводятся публичные слушания по проектам решений: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>- о предоставлении разрешения на условно разрешенный вид использования «для индивидуального жилищного строительства» земельного участка с кадастровым номером 47:13:1201003:485, площадью 712 квадратных метров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улица Пригородная, земельный участок 23;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 xml:space="preserve">о предоставлении разрешения на условно разрешенный вид использования </w:t>
      </w:r>
      <w:r>
        <w:rPr>
          <w:rFonts w:eastAsia="Calibri"/>
          <w:sz w:val="24"/>
          <w:szCs w:val="24"/>
          <w:lang w:eastAsia="en-US"/>
        </w:rPr>
        <w:t>«для индивидуального жилищного строительства»</w:t>
      </w:r>
      <w:r>
        <w:rPr>
          <w:sz w:val="24"/>
          <w:szCs w:val="24"/>
        </w:rPr>
        <w:t xml:space="preserve"> образуемо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ому участку площадью 711 </w:t>
      </w:r>
      <w:r>
        <w:rPr>
          <w:rFonts w:eastAsia="Calibri"/>
          <w:sz w:val="24"/>
          <w:szCs w:val="24"/>
          <w:lang w:eastAsia="en-US"/>
        </w:rPr>
        <w:t>квадратных метров</w:t>
      </w:r>
      <w:r>
        <w:rPr>
          <w:sz w:val="24"/>
          <w:szCs w:val="24"/>
        </w:rPr>
        <w:t xml:space="preserve">, категория земель: земли населённых пунктов, расположенному в кадастровом квартале 47:13:1201003 по адресу: </w:t>
      </w:r>
      <w:r>
        <w:rPr>
          <w:rFonts w:eastAsia="Calibri"/>
          <w:sz w:val="24"/>
          <w:szCs w:val="24"/>
          <w:lang w:eastAsia="en-US"/>
        </w:rPr>
        <w:t>Российская Федерация, Ленинградская область, Тихвинский муниципальный район, Тихвинское городское поселение, город Тихвин, улица Пригородная, земельный участок 23А;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>- о предоставлении разрешения на условно разрешенный вид использования «для индивидуального жилищного строительства» земельного участка с кадастровым номером 47:13:1201003:115, площадью 1048 квадратных метров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улица Пригородная, дом 24;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>- о предоставлении разрешения на условно разрешенный вид использования «для индивидуального жилищного строительства» земельного участка с кадастровым номером 47:13:1201003:107, площадью 867 квадратных метров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улица Пригородная, дом 25</w:t>
      </w:r>
      <w:r>
        <w:rPr>
          <w:rFonts w:eastAsia="Calibri"/>
          <w:sz w:val="2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далее – Проекты решений)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>Перечень информационных материалов к Проектам решений: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писка из Единого государственного реестра недвижимости о земельном участке с кадастровым номером 47:13:1201003:485;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писка из Единого государственного реестра недвижимости о земельном участке с кадастровым номером 47:13:1201003:115;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писка из Единого государственного реестра недвижимости о земельном участке с кадастровым номером 47:13:1201003:107;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схема расположения земельного участка на кадастровом плане территори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>Собрание участников публичных слушаний состоится</w:t>
      </w:r>
      <w:r>
        <w:rPr>
          <w:rFonts w:eastAsia="Calibri"/>
          <w:b/>
          <w:bCs/>
          <w:sz w:val="24"/>
          <w:szCs w:val="24"/>
          <w:lang w:eastAsia="en-US"/>
        </w:rPr>
        <w:t xml:space="preserve"> 28 марта 2024 года в 16:00 </w:t>
      </w:r>
      <w:r>
        <w:rPr>
          <w:rFonts w:eastAsia="Calibri"/>
          <w:sz w:val="24"/>
          <w:szCs w:val="24"/>
          <w:lang w:eastAsia="en-US"/>
        </w:rPr>
        <w:t xml:space="preserve">по адресу: Ленинградская область, Тихвинский муниципальный район, </w:t>
      </w:r>
      <w:r>
        <w:rPr>
          <w:rFonts w:eastAsia="Calibri"/>
          <w:b/>
          <w:bCs/>
          <w:sz w:val="24"/>
          <w:szCs w:val="24"/>
          <w:lang w:eastAsia="en-US"/>
        </w:rPr>
        <w:t xml:space="preserve">Тихвинское городское поселение, город Тихвин, улица Пригородная, земельный участок 23А. 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Ознакомиться с Проектами решений и информационными материалами к ним можно в период </w:t>
      </w:r>
      <w:r>
        <w:rPr>
          <w:rFonts w:eastAsia="Calibri"/>
          <w:b/>
          <w:bCs/>
          <w:sz w:val="24"/>
          <w:szCs w:val="24"/>
          <w:lang w:eastAsia="en-US"/>
        </w:rPr>
        <w:t>с 21 марта 2024 года</w:t>
      </w:r>
      <w:r>
        <w:rPr>
          <w:rFonts w:eastAsia="Calibri"/>
          <w:b/>
          <w:bCs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по 29 марта 2024 года</w:t>
      </w:r>
      <w:r>
        <w:rPr>
          <w:rFonts w:eastAsia="Calibri"/>
          <w:sz w:val="24"/>
          <w:szCs w:val="24"/>
          <w:lang w:eastAsia="en-US"/>
        </w:rPr>
        <w:t xml:space="preserve"> включительно на официальном сайте муниципального образования Тихвинский муниципальный район Ленинградской области http://tikhvin.org/ в сети Интернет (страница «Публичные слушания по вопросам градостроительной деятельности») или в отделе архитектуры и градостроительства комитета по управлению муниципальным имуществом администрации Тихвинского района по адресу: Ленинградская область, Тихвинский муниципальный район, Тихвинское городское поселение, город Тихвин, 1 микрорайон, дом 2, 2 этаж, кабинет № 29, № 36 с 09:00 до 13:00 и с 14:00 до 17:00 по рабочим дням; в пятницу с 09:00 до 16:00 (телефон 76-414)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>Порядок проведения публичных слушаний установлен в соответствии со статьей 5.1 Градостроительного кодекса Российской Федерации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Открытие экспозиции Проектов решений </w:t>
      </w:r>
      <w:r>
        <w:rPr>
          <w:rFonts w:eastAsia="Calibri"/>
          <w:b/>
          <w:bCs/>
          <w:sz w:val="24"/>
          <w:szCs w:val="24"/>
          <w:lang w:eastAsia="en-US"/>
        </w:rPr>
        <w:t>с 21 марта 2024 года</w:t>
      </w:r>
      <w:r>
        <w:rPr>
          <w:rFonts w:eastAsia="Calibri"/>
          <w:b/>
          <w:bCs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по 29 марта 2024 года включительно</w:t>
      </w:r>
      <w:r>
        <w:rPr>
          <w:rFonts w:eastAsia="Calibri"/>
          <w:sz w:val="24"/>
          <w:szCs w:val="24"/>
          <w:lang w:eastAsia="en-US"/>
        </w:rPr>
        <w:t xml:space="preserve"> на 2 этаже административного здания по адресу: Ленинградская область, Тихвинский муниципальный район, Тихвинское городское поселение, город Тихвин, 1 микрорайон, дом 2, кабинет № 29 в рабочие дни по месту нахождения отдела архитектуры и градостроительства комитета по управлению муниципальным имуществом и градостроительству администрации Тихвинского район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На основании части 2 статьи 5.1. Градостроительного кодекса Российской Федерации участниками публичных слушаний по Проектам решений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основании части 12 статьи 5.1 Градостроительного кодекса Российской Федерации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основании части 10 статьи 5.1 Градостроительного кодекса Российской Федерации участники публичных слушаний, прошедшие в соответствии с частью 12 настоящей статьи идентификацию, имеют право вносить предложения и замечания, касающиеся таких Проектов решений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Прием замечаний и предложений осуществляется комиссией по землепользованию и застройки </w:t>
      </w:r>
      <w:r>
        <w:rPr>
          <w:rFonts w:eastAsia="Calibri"/>
          <w:b/>
          <w:bCs/>
          <w:sz w:val="24"/>
          <w:szCs w:val="24"/>
          <w:lang w:eastAsia="en-US"/>
        </w:rPr>
        <w:t>с 21 марта 2024 года</w:t>
      </w:r>
      <w:r>
        <w:rPr>
          <w:rFonts w:eastAsia="Calibri"/>
          <w:b/>
          <w:bCs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по 29 марта 2024 года включительно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1) посредством официального сайта муниципального образования Тихвинский муниципальный район Ленинградской области: http://tikhvin.org/ в сети Интернет в разделе обращения граждан/администрация Тихвинского района (заполнить форму обращения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2) в письменной форме в администрации Тихвинского района по адресу: Ленинградская область, Тихвинский муниципальный район, Тихвинское городское поселение, город Тихвин, 4 микрорайон, дом 42, кабинет № 8 или по электронной почте администрации Тихвинского района </w:t>
      </w:r>
      <w:r>
        <w:rPr>
          <w:rFonts w:eastAsia="Calibri"/>
          <w:color w:val="052635"/>
          <w:sz w:val="24"/>
          <w:szCs w:val="24"/>
          <w:lang w:val="en-US" w:eastAsia="en-US"/>
        </w:rPr>
        <w:t>e</w:t>
      </w:r>
      <w:r>
        <w:rPr>
          <w:rFonts w:eastAsia="Calibri"/>
          <w:color w:val="052635"/>
          <w:sz w:val="24"/>
          <w:szCs w:val="24"/>
          <w:lang w:eastAsia="en-US"/>
        </w:rPr>
        <w:t>-mail: </w:t>
      </w:r>
      <w:r>
        <w:rPr>
          <w:rFonts w:eastAsia="Calibri"/>
          <w:sz w:val="24"/>
          <w:szCs w:val="24"/>
          <w:lang w:eastAsia="en-US"/>
        </w:rPr>
        <w:t>mail@admtih.ru;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в устной форме в ходе проведения собрания участников публичных слушаний с соблюдением требований, установленных частью 12 статьи 5.1 Градостроительного кодекса Российской Федерац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4) посредством записи в книге (журнале) учета посетителей экспозиции Проектов решений, подлежащих рассмотрению на публичных слушаниях в отделе архитектуры и градостроительства комитета по управлению муниципальным имуществом и градостроительству администрации Тихвинского района по адресу: Ленинградская область, Тихвинский муниципальный район, Тихвинское городское поселение, город Тихвин, 1 микрорайон, дом 2, 2 этаж, кабинет № 29 с 09:00 до 13:00 и с 14:00 до 17:00 по рабочим дням, в пятницу с 09:00 до 16:00 (телефон для справок 76-414).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основании части 15 статьи 5.1 Градостроительного кодекса Российской Федерации предложения и замечания, внесенные в соответствии с частью 10 настоящей статьи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>Заключение по результатам публичных слушаний будет опубликовано в газете «Трудовая слава» и на официальном сайте Тихвинского района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sz w:val="22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 ГМО ТГ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08:00Z</dcterms:created>
  <dc:creator>kom-31-2</dc:creator>
  <dc:description/>
  <cp:keywords/>
  <dc:language>en-US</dc:language>
  <cp:lastModifiedBy>Соколова Татьяна Викторовна</cp:lastModifiedBy>
  <cp:lastPrinted>2024-03-14T17:12:00Z</cp:lastPrinted>
  <dcterms:modified xsi:type="dcterms:W3CDTF">2024-03-14T15:08:00Z</dcterms:modified>
  <cp:revision>2</cp:revision>
  <dc:subject/>
  <dc:title>АДМИНИСТРАЦИЯ  МУНИЦИПАЛЬНОГО  ОБРАЗОВАНИЯ</dc:title>
</cp:coreProperties>
</file>