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6 сентябр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с кадастровым номером 47:13:0315001:224, площадью 1200 квадратных метров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Ленинградская область, Тихвинский муниципальный район, Пашозерское сельское поселение, деревня Бирючово, улица Береговая, 31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с кадастровым номером 47:13:0315001:227, площадью 1200 квадратных метров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Ленинградская область, Тихвинский муниципальный район, Пашозерское сельское поселение, деревня Бирючово, улица Береговая, 33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с кадастровым номером 47:13:0315001:226, площадью 1200 квадратных метров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Ленинградская область, Тихвинский муниципальный район, Пашозерское сельское поселение, деревня Бирючово, улица Береговая, 35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0315001:224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0315001:227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0315001:226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18 сентября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ашозерское сельское поселение, деревня Бирючово, улица Береговая, 33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0 сентября 2024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Пашозерского сельского поселения: по адресу: Ленинградская область, Тихвинский муниципальный район, Пашозерское сельское поселение, деревня Пашозеро, микрорайон Городской, дом 11 (консультирование по телефону 41-687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0 сентября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Пашозерского сельского поселения по адресу: Ленинградская область Тихвинский муниципальный район, Пашозерское сельское поселение, деревня Пашозеро, микрорайон Городской, дом 11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0 сентября 2024 года включительно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Пашозе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Пашозерское сельское поселение, деревня Пашозеро, микрорайон Городской, дом 11,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kom-31-2</dc:creator>
  <dc:description/>
  <cp:keywords/>
  <dc:language>en-US</dc:language>
  <cp:lastModifiedBy>Соколова Татьяна Викторовна</cp:lastModifiedBy>
  <cp:lastPrinted>2024-09-05T09:47:00Z</cp:lastPrinted>
  <dcterms:modified xsi:type="dcterms:W3CDTF">2024-09-05T10:04:00Z</dcterms:modified>
  <cp:revision>2</cp:revision>
  <dc:subject/>
  <dc:title>АДМИНИСТРАЦИЯ  МУНИЦИПАЛЬНОГО  ОБРАЗОВАНИЯ</dc:title>
</cp:coreProperties>
</file>