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О «Институт телекоммуникаций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Схема территориального планир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Тихвинский муниципальный райо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нинградской области»</w:t>
      </w:r>
    </w:p>
    <w:p>
      <w:pPr>
        <w:pStyle w:val="Head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муниципального образования Тихвинский муницицпальный район Ленинградской област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ШДФИ. 01-64- ПЗ-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анкт-Петербург - Тихв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</w:rPr>
      </w:pPr>
      <w:r>
        <w:rPr>
          <w:bCs/>
        </w:rPr>
        <w:t xml:space="preserve">2011 </w:t>
      </w:r>
    </w:p>
    <w:p>
      <w:pPr>
        <w:pStyle w:val="Style24"/>
        <w:tabs>
          <w:tab w:val="clear" w:pos="709"/>
          <w:tab w:val="left" w:pos="192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24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Style24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Style24"/>
        <w:ind w:left="4956" w:hanging="0"/>
        <w:jc w:val="right"/>
        <w:rPr/>
      </w:pPr>
      <w:r>
        <w:rPr>
          <w:sz w:val="22"/>
          <w:szCs w:val="22"/>
        </w:rPr>
        <w:t xml:space="preserve">Тихвинский муниципальный район </w:t>
      </w:r>
    </w:p>
    <w:p>
      <w:pPr>
        <w:pStyle w:val="Style24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Style24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схеме территориального планитрования муниципального образования </w:t>
      </w:r>
    </w:p>
    <w:p>
      <w:pPr>
        <w:pStyle w:val="Style24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Ленинградской области» </w:t>
      </w:r>
    </w:p>
    <w:p>
      <w:pPr>
        <w:pStyle w:val="Style24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№_______</w:t>
      </w:r>
    </w:p>
    <w:p>
      <w:pPr>
        <w:pStyle w:val="Style24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ТЕРРИТОРИАЛЬНОМ ПЛАН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ИЙ 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360"/>
        <w:ind w:hanging="0"/>
        <w:rPr/>
      </w:pPr>
      <w:r>
        <w:rPr>
          <w:sz w:val="24"/>
          <w:szCs w:val="24"/>
        </w:rPr>
        <w:t xml:space="preserve">1. ОБЩИЕ ПОЛОЖЕНИЯ 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Тихвинский муниципальный район образован областным законом от 1 сентября 2004 года № 52-оз «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».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бразования</w:t>
      </w:r>
      <w:r>
        <w:rPr/>
        <w:t> – </w:t>
      </w:r>
      <w:r>
        <w:rPr>
          <w:sz w:val="24"/>
          <w:szCs w:val="24"/>
        </w:rPr>
        <w:t>муниципальное образование Тихвинский муниципальный район Ленинградской области, закреплено уставом муниципального образования Тихвинский муниципальный район Ленинградской области.</w:t>
      </w:r>
    </w:p>
    <w:p>
      <w:pPr>
        <w:pStyle w:val="Style24"/>
        <w:spacing w:lineRule="auto" w:line="360"/>
        <w:rPr/>
      </w:pPr>
      <w:r>
        <w:rPr>
          <w:sz w:val="24"/>
          <w:szCs w:val="24"/>
        </w:rPr>
        <w:t xml:space="preserve">Далее по тексту применяется наименование муниципального образования </w:t>
      </w:r>
      <w:r>
        <w:rPr/>
        <w:t>–</w:t>
      </w:r>
      <w:r>
        <w:rPr>
          <w:sz w:val="24"/>
          <w:szCs w:val="24"/>
        </w:rPr>
        <w:t xml:space="preserve"> Тихвинский муниципальный район (статья 3 областного закона от 1 сентября 2004 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2-оз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 соответствии c градостроительным законодательством Схема территориального планирования муниципального образования Тихвинский муниципальный район Ленинградской области (далее — Схема) является документом территориального планирования муниципального район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3. Схема разработана в соответствии с Конституцией Российской Федерации, Федеральным законом от 29.12.2004г. №190-ФЗ ««Градостроительный кодекс Российской Федерации», федеральным законом от 25.10.2001г. №136-ФЗ «Земельный кодекс Российской Федерации», федеральным законом </w:t>
      </w:r>
      <w:r>
        <w:rPr>
          <w:color w:val="000000"/>
        </w:rPr>
        <w:t xml:space="preserve">№200-ФЗ от 04.12.2006 «№Лесной Колекс», федеральным законом №74-ФЗ от 03.06.2006 «Водный кодекс», </w:t>
      </w:r>
      <w:r>
        <w:rPr/>
        <w:t>федеральным законом «Об общих принципах организации местного самоуправления в Российской Федерации» от 6 октября 2003 года № 131-ФЗ, иными Федеральными законами и нормативными правовыми актами Российской Федерации, законами и иными нормативными правовыми актами Ленинградской области, Уставом муниципального образования Тихвинский муниципальный район Ленинградской области, иными муниципальными правовыми актами муниципального образования Тихвинский муниципальный район Ленинград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Границы муниципального образования Тихвинский муниципальный район и муниципальных образований в его составе определены в соответствии с областным законом Ленинградской области от 1 сентября 2004г. №52-03 «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5. </w:t>
      </w:r>
      <w:r>
        <w:rPr/>
        <w:t xml:space="preserve">При осуществлении территориального планирования </w:t>
      </w:r>
      <w:r>
        <w:rPr>
          <w:szCs w:val="28"/>
        </w:rPr>
        <w:t xml:space="preserve">муниципального </w:t>
      </w:r>
      <w:r>
        <w:rPr/>
        <w:t xml:space="preserve">района учтены интересы Российской Федерации по реализации полномочий федеральных органов государственной власти на территории </w:t>
      </w:r>
      <w:r>
        <w:rPr>
          <w:szCs w:val="28"/>
        </w:rPr>
        <w:t>муниципального района</w:t>
      </w:r>
      <w:r>
        <w:rPr/>
        <w:t>, а также необходимость создания благоприятных условий для реализации</w:t>
      </w:r>
      <w:r>
        <w:rPr>
          <w:bCs/>
        </w:rPr>
        <w:t xml:space="preserve"> приоритетных национальных проектов и федеральных целевых программ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6. При осуществлении территориального планирования </w:t>
      </w:r>
      <w:r>
        <w:rPr>
          <w:szCs w:val="28"/>
        </w:rPr>
        <w:t xml:space="preserve">муниципального </w:t>
      </w:r>
      <w:r>
        <w:rPr/>
        <w:t xml:space="preserve">района учтены интересы Ленинградской области по реализации полномочий органов государственной власти Ленинградской области на территории </w:t>
      </w:r>
      <w:r>
        <w:rPr>
          <w:szCs w:val="28"/>
        </w:rPr>
        <w:t xml:space="preserve">муниципального </w:t>
      </w:r>
      <w:r>
        <w:rPr/>
        <w:t>района, а также необходимость создания благоприятных условий для реализации Концепции социально-экономического развития Ленинградской области на стратегическую перспективу до 2025 года (проект областного закона одобрен постановлением Правительства Ленинградской области от 19 августа 2010 года № 219) и долгосрочных (</w:t>
      </w:r>
      <w:r>
        <w:rPr>
          <w:bCs/>
        </w:rPr>
        <w:t>региональных) целевых программ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>7.  Схема выполнена с  учето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проекта «Концепции социально-экономического развития Ленинградской области на стратегическую перспективу до 2025 года»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«Концепции демографического развития Ленинградской области до 2025 года», утверждена постановлением Правительства Ленинградской области от 11.08.2008 года              № 239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«Программы перспективного развития электроэнергетики Ленинградской области на 2011-2015 годы», постановление Правительства Ленинградской области от 28.12.2011 №46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«Генеральной схемы газоснабжения и газификации Ленинградской области на период с 2005 по 2015 годы»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«Концептуальных направлений государственной политики Ленинградской области  в сфере развития морского и внутреннего водного транспорта на период до 2013 года и перспективу до 2025 года»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«Концептуальных направлений государственной политики Ленинградской области  в сфере развития железнодорожного транспорта и совершенствования системы транспортного обслуживания населения железнодорожным транспортом на период до 2013 года и перспективу до 2025 года»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проекта «Концепции развития аэропортовой (аэродромной) инфраструктуры в Ленинградской области и государственного управления имуществом аэропортов (аэродромов), находящимся в собственности Ленинградской области на период до 2013 и перспективу до 2025 года»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региональной программы совершенствования и развития сети автомобильных дорог Ленинградской области до 2010 года с прогнозом на 20-ти летний период,</w:t>
      </w:r>
      <w:r>
        <w:rPr>
          <w:bCs/>
          <w:color w:val="000000"/>
        </w:rPr>
        <w:t xml:space="preserve"> утверждена </w:t>
      </w:r>
      <w:hyperlink r:id="rId6">
        <w:r>
          <w:rPr>
            <w:rStyle w:val="InternetLink"/>
          </w:rPr>
          <w:t>Постановлением Правительства Ленинградской области от 2 марта 2009 г.          № 45,</w:t>
        </w:r>
      </w:hyperlink>
    </w:p>
    <w:p>
      <w:pPr>
        <w:pStyle w:val="Normal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Лесохозяйственного регламента Тихвинского, Бокситогорского, Подпорожского лесничеств филиалов ЛОГбУ «Ленобллес», 2010 год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Лесной план Ленинградской области, 2008 год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«Концепции социально-экономического развития муниципального образования Тихвинский муниципальный район Ленинградской области до 2020 года»</w:t>
      </w:r>
      <w:r>
        <w:rPr>
          <w:color w:val="000000"/>
        </w:rPr>
        <w:t>, утвержденной решением совета депутатов № 01-483 от 25.03.2009 год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 xml:space="preserve">материалов проекта генерального плана Тихвинского городского поселения Тихвинского муниципального района Ленинградской области, применительно к городу Тихвин, деревням Заболотье, Лазаревичи, Стретилово, Фишева Гора,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spacing w:lineRule="auto" w:line="360" w:before="120" w:after="0"/>
        <w:ind w:firstLine="720"/>
        <w:jc w:val="both"/>
        <w:rPr/>
      </w:pPr>
      <w:r>
        <w:rPr>
          <w:color w:val="000000"/>
        </w:rPr>
        <w:t>8. Реализацию Схемы планируется осуществить в следующие  сроки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1 очередь строительства  – до  2020 года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Расчетный срок строительства  – до 2030 год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Цели и задачи территориального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2.1. Цель территориального планир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Территориальное планирование осуществляется в цел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ия устойчивого развития территорий,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сохранение и повышение производственного, рекреационного и социально - экономического потенциала района на основе </w:t>
      </w:r>
      <w:r>
        <w:rPr>
          <w:color w:val="000000"/>
        </w:rPr>
        <w:t>развития инженерной, транспортной и социальной инфраструктур,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обеспечения учета интересов Российской Федерации, субъектов Российской Федерации, муниципальных образований, граждан и их объединений.</w:t>
      </w:r>
    </w:p>
    <w:p>
      <w:pPr>
        <w:pStyle w:val="Style24"/>
        <w:spacing w:lineRule="auto" w:line="360"/>
        <w:ind w:firstLine="709"/>
        <w:rPr/>
      </w:pPr>
      <w:r>
        <w:rPr>
          <w:sz w:val="24"/>
          <w:szCs w:val="24"/>
        </w:rPr>
        <w:t xml:space="preserve">2.2. Задачами территориального планирования муниципального </w:t>
      </w: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являются: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- обеспечение решений вопросов местного значения муниципального района,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размещения объектов капитального строительства местного значения, при сбалансированном учете экологических, экономических, социальных и иных факторов,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auto" w:line="360"/>
        <w:ind w:firstLine="709"/>
        <w:jc w:val="both"/>
        <w:rPr/>
      </w:pPr>
      <w:r>
        <w:rPr/>
        <w:t>- создание условий для развития предпринимательской и инвестиционной деятельности на территории муниципального района, за счет формирования инвестиционно привлекательных территорий, обеспеченных элементами инженерной и транспортной инфраструктуры,</w:t>
      </w:r>
    </w:p>
    <w:p>
      <w:pPr>
        <w:pStyle w:val="S3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40"/>
        <w:rPr/>
      </w:pPr>
      <w:r>
        <w:rPr/>
        <w:t xml:space="preserve">совершенствование планировочной организации территории и системы расселения,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условий для развития жилищного строительства,</w:t>
      </w:r>
    </w:p>
    <w:p>
      <w:pPr>
        <w:pStyle w:val="S3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40"/>
        <w:rPr/>
      </w:pPr>
      <w:r>
        <w:rPr/>
        <w:t>обеспечение развития инженерной, транспортной инфраструктур,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развития объектов социальной инфраструктуры,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сохранности объектов культурного наследия,</w:t>
      </w:r>
    </w:p>
    <w:p>
      <w:pPr>
        <w:pStyle w:val="S3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40"/>
        <w:rPr/>
      </w:pPr>
      <w:r>
        <w:rPr/>
        <w:t>обеспечение защиты территорий муниципального района от воздействия чрезвычайных ситуаций природного и техногенного характера, на основе максимального снижения риска и ликвидации последствий таких ситуаций,</w:t>
      </w:r>
    </w:p>
    <w:p>
      <w:pPr>
        <w:pStyle w:val="S3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40"/>
        <w:rPr/>
      </w:pPr>
      <w:r>
        <w:rPr/>
        <w:t>обеспечение улучшения экологической обстановки,</w:t>
      </w:r>
    </w:p>
    <w:p>
      <w:pPr>
        <w:pStyle w:val="S3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40"/>
        <w:rPr/>
      </w:pPr>
      <w:r>
        <w:rPr/>
        <w:t>обеспечение учета интересов Российской Федерации и Ленинградской области при осуществлении территориального планирования и размещении объектов капитального строительства</w:t>
      </w:r>
    </w:p>
    <w:p>
      <w:pPr>
        <w:pStyle w:val="S3"/>
        <w:numPr>
          <w:ilvl w:val="0"/>
          <w:numId w:val="0"/>
        </w:numPr>
        <w:ind w:left="840" w:hanging="0"/>
        <w:rPr/>
      </w:pPr>
      <w:r>
        <w:rPr/>
        <w:t>2.3 Для решения задач необходимо:</w:t>
      </w:r>
    </w:p>
    <w:p>
      <w:pPr>
        <w:pStyle w:val="S3"/>
        <w:widowControl w:val="false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39"/>
        <w:rPr/>
      </w:pPr>
      <w:r>
        <w:rPr/>
        <w:t xml:space="preserve"> </w:t>
      </w:r>
      <w:r>
        <w:rPr/>
        <w:t>создать условия для развития системы электроснабжения в целях максимального обеспечения населения муниципального района, объектов социального, культурно-бытового и производственного назначения,</w:t>
      </w:r>
    </w:p>
    <w:p>
      <w:pPr>
        <w:pStyle w:val="S3"/>
        <w:numPr>
          <w:ilvl w:val="0"/>
          <w:numId w:val="0"/>
        </w:numPr>
        <w:ind w:left="0" w:firstLine="709"/>
        <w:rPr/>
      </w:pPr>
      <w:r>
        <w:rPr/>
        <w:t>- создать условия для развития системы газоснабжения в целях максимального обеспечения населения муниципального района, объектов социального, культурно-бытового и производственного назнач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и улучшить круглогодичную транспортную связь между поселениями, входящими в состав муниципального район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и улучшить круглогодичную транспортную связь между населенными пунктами, входящими в состав муниципального район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развитие объектов социального и культурно-бытового назначения с учетом прогнозируемого роста населения и социально-экономического развития,</w:t>
      </w:r>
    </w:p>
    <w:p>
      <w:pPr>
        <w:pStyle w:val="S3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40"/>
        <w:rPr/>
      </w:pPr>
      <w:r>
        <w:rPr/>
        <w:t xml:space="preserve"> </w:t>
      </w:r>
      <w:r>
        <w:rPr/>
        <w:t>оптимизировать размещение сети учреждений и объектов социального и культурно-бытового обслуживания на территории муниципального района с учетом специфики его планировочной организаци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развитие объектов здравоохранения с учетом прогнозируемого роста населения и социально-экономического развит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качественное улучшение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в период беременности, во время и после родо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ать предоставление общедоступного и бесплатного начального общего, основного общего, среднего образования по основным образовательным программам за счет  развития  сети учреждений образов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роста уровня обеспеченности населения муниципального района учреждениями среднего общего, дошкольного и дополнительного образов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роста уровня обеспеченности населения муниципального района учреждениями отдыха детей в каникулярное врем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обеспечения организации досуга и обеспечения жителей услугами организаций  культур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ить содержание и сохранность объектов культурного наслед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ть рациональное использование объектов культурного наследия для развития туризма: как элементов показа и возможности размещения в них объектов туристской инфраструктур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ать библиотечное обслуживание населения межпоселенческими библиотекам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осуществления мероприятий межпоселенческого характер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развитие сети объектов и учреждений молодежной политики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  <w:t>- создать условия для активного включения молодежи в социально-экономическую, политическую и культурную жизнь общества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  <w:t>- создать условия для развития сети физкультурно-оздоровительных и спортивных учреждений и объектов,</w:t>
      </w:r>
    </w:p>
    <w:p>
      <w:pPr>
        <w:pStyle w:val="S3"/>
        <w:numPr>
          <w:ilvl w:val="0"/>
          <w:numId w:val="7"/>
        </w:numPr>
        <w:tabs>
          <w:tab w:val="clear" w:pos="1260"/>
          <w:tab w:val="left" w:pos="1080" w:leader="none"/>
        </w:tabs>
        <w:ind w:left="0" w:firstLine="840"/>
        <w:rPr/>
      </w:pPr>
      <w:r>
        <w:rPr/>
        <w:t>создать условия для формирования благоприятной среды жизнедеятельности инвалидов и малоподвижных групп населения, за счет обеспечения доступа к объектам общественно-делового, культурно-бытового и социального назначения,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беспечить развитие и расширение сети предприятий потребительского рынка и повышения качества и количества предоставляемых услуг с учетом прогнозируемого </w:t>
      </w:r>
      <w:r>
        <w:rPr/>
        <w:t>роста населения и социально-экономического развития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  <w:t>- обеспечить улучшение экологической обстановки на территории муниципального района, в том числе за счет создания условий для развития и качественного улучшения системы утилизации и переработки бытовых и промышленных отходов на территории муниципального района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  <w:t>- обеспечить защиту территорий муниципального района от воздействия чрезвычайных ситуаций природного и техногенного характера, на основе максимального снижения риска и ликвидации последствий таки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3"/>
        <w:numPr>
          <w:ilvl w:val="0"/>
          <w:numId w:val="0"/>
        </w:numPr>
        <w:ind w:left="0" w:firstLine="84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240" w:after="360"/>
        <w:ind w:firstLine="720"/>
        <w:rPr/>
      </w:pPr>
      <w:r>
        <w:rPr>
          <w:sz w:val="24"/>
          <w:szCs w:val="24"/>
        </w:rPr>
        <w:t xml:space="preserve">3. УЧЕТ ИНТЕРЕСОВ РОССИЙСКОЙ ФЕДЕРАЦИИ </w:t>
      </w:r>
    </w:p>
    <w:p>
      <w:pPr>
        <w:pStyle w:val="Style4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подготовке схемы территориального планирования Тихвинского муниципального </w:t>
      </w: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учтены интересы Российской Федерации по размещению развитию объектов капитального строительства федерального значения на территории муниципального район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3.1. В сфере электроэнергети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622" w:leader="none"/>
        </w:tabs>
        <w:autoSpaceDE w:val="false"/>
        <w:spacing w:lineRule="auto" w:line="360"/>
        <w:ind w:firstLine="720"/>
        <w:jc w:val="both"/>
        <w:rPr/>
      </w:pPr>
      <w:r>
        <w:rPr/>
        <w:t>В соответствии с «Генеральной схемой размещения объектов электроэнергетики до 2020 года», одобренной распоряжением Правительства Российской Федерации от 22 февраля 2008 года № 215-р, и проектом «Генеральной схемы размещения объектов электроэнергетики до 2030 года» планируется строительство воздушной линии (ВЛ), трассы которых пройдут по территории Тихв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622" w:leader="none"/>
        </w:tabs>
        <w:autoSpaceDE w:val="false"/>
        <w:spacing w:lineRule="auto" w:line="360"/>
        <w:ind w:firstLine="720"/>
        <w:jc w:val="both"/>
        <w:rPr/>
      </w:pPr>
      <w:r>
        <w:rPr/>
        <w:t>На первую очередь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1. Реконструкция ПС №261  «Тихвин-Литейный» (расширение ОРУ 330 кВ и ОРУ 110 кВ, установка трансформатора 200 МВА).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2. Строительство ВЛ 330 кВ от ПС 330 кВ «Петрозаводская» до ПС 330 кВ №261 «Тихвин-Литейный».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На расчетный срок:</w:t>
      </w:r>
    </w:p>
    <w:p>
      <w:pPr>
        <w:pStyle w:val="Normal"/>
        <w:widowControl w:val="false"/>
        <w:shd w:fill="FFFFFF" w:val="clear"/>
        <w:tabs>
          <w:tab w:val="clear" w:pos="709"/>
          <w:tab w:val="left" w:pos="1622" w:leader="none"/>
        </w:tabs>
        <w:autoSpaceDE w:val="false"/>
        <w:spacing w:lineRule="auto" w:line="360" w:before="24" w:after="0"/>
        <w:ind w:firstLine="697"/>
        <w:jc w:val="both"/>
        <w:rPr/>
      </w:pPr>
      <w:r>
        <w:rPr/>
        <w:t>1.  Строительство ВЛ 330 кВ от ОРУ Киришской ГРЭС до ПС 330 кВ №261 «Тихвин-Литейны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622" w:leader="none"/>
        </w:tabs>
        <w:autoSpaceDE w:val="false"/>
        <w:spacing w:lineRule="auto" w:line="360" w:before="24" w:after="0"/>
        <w:ind w:firstLine="697"/>
        <w:jc w:val="both"/>
        <w:rPr/>
      </w:pPr>
      <w:r>
        <w:rPr/>
        <w:t>2. Строительтство ВЛ 750 кВ, проходящей через территорию района, от ПС «Ленинградская» до ОРУ ЛГАЭ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622" w:leader="none"/>
        </w:tabs>
        <w:autoSpaceDE w:val="false"/>
        <w:spacing w:lineRule="auto" w:line="360" w:before="24" w:after="0"/>
        <w:ind w:firstLine="697"/>
        <w:jc w:val="both"/>
        <w:rPr>
          <w:rStyle w:val="2"/>
          <w:sz w:val="24"/>
        </w:rPr>
      </w:pPr>
      <w:r>
        <w:rPr/>
        <w:t>3. Строительство ВЛ 330 кВ от ПС 330 кВ №261 «Тихвин-Литейный» до ЛГАЭС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3.2. В сфере транспортной инфраструктуры</w:t>
      </w:r>
    </w:p>
    <w:p>
      <w:pPr>
        <w:pStyle w:val="Normal"/>
        <w:spacing w:lineRule="auto" w:line="360" w:before="0" w:after="120"/>
        <w:ind w:firstLine="720"/>
        <w:rPr/>
      </w:pPr>
      <w:r>
        <w:rPr/>
        <w:t>3.2.1. Трубопроводный транспорт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 распоряжением Правительства Российской Федерации от 16.01.2004 года № 64-р строительство газопровода «Северный поток»</w:t>
      </w:r>
      <w:r>
        <w:rPr/>
        <w:t xml:space="preserve"> на участке Грязовец – Выборг для обеспечения экспортных поставок природного газ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60" w:leader="none"/>
          <w:tab w:val="left" w:pos="1680" w:leader="none"/>
          <w:tab w:val="left" w:pos="1800" w:leader="none"/>
        </w:tabs>
        <w:autoSpaceDE w:val="false"/>
        <w:spacing w:lineRule="auto" w:line="360" w:before="24" w:after="0"/>
        <w:ind w:left="0" w:firstLine="720"/>
        <w:jc w:val="both"/>
        <w:rPr/>
      </w:pPr>
      <w:r>
        <w:rPr/>
        <w:t>строительство параллельной ветки магистрального газопровода Грязовец – Ленинград 1 (Санкт-Петербург).</w:t>
      </w:r>
    </w:p>
    <w:p>
      <w:pPr>
        <w:pStyle w:val="Heading1"/>
        <w:spacing w:before="240" w:after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УЧЕТ ИНТЕРЕСОВ ЛЕНИНГРАДСКОЙ ОБЛАСТИ </w:t>
      </w:r>
    </w:p>
    <w:p>
      <w:pPr>
        <w:pStyle w:val="Style4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территориального планирования муниципального </w:t>
      </w: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учтены интересы Ленинградской области по развитию объектов капитального строительства регионального значения на территории Тихвин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4.1. В сфере электроэнергетики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/>
      </w:pPr>
      <w:r>
        <w:rPr/>
        <w:t>В соответствии с «Программой перспективного развития электроэнергетики Ленинградской области на 2011-2015 годы» для повышения надежности и качества электропитания потребителей данного муниципального района на первую очеред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>Строительство воздушной линии 110 кВ ПС № 264 «Тихвин» - ПС № 329 «Палуя».          (ПС «Тихвин западная» - ПС «Бор», ПС «Бор» - ПС «Кайвакса»,  ПС «Ганьково» - ПС «Бор», ПС «Палуя»- ПС «Ганьково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Демонтаж</w:t>
      </w:r>
      <w:r>
        <w:rPr>
          <w:color w:val="000000"/>
        </w:rPr>
        <w:t xml:space="preserve"> ПС 35/10 кВ №2 «Бор» (Борское сельское поселе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 xml:space="preserve">Строительство ПС 110/10 кВ «Бор» </w:t>
      </w:r>
      <w:r>
        <w:rPr>
          <w:color w:val="000000"/>
        </w:rPr>
        <w:t>(Борское сельское поселе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Демонтаж ПС 35/10 кВ №11 «Ганьково» (Ганьковское сельское поселе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Строительство ПС 110/10 кВ «Ганьково» (Ганьковское сельское поселе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 xml:space="preserve">Реконструкция ПС 110/35/10 кВ №143 «Тихвин-городская» (замена трансформаторов  </w:t>
      </w:r>
      <w:r>
        <w:rPr/>
        <w:t>мощностью</w:t>
      </w:r>
      <w:r>
        <w:rPr/>
        <w:t xml:space="preserve"> 2</w:t>
      </w:r>
      <w:r>
        <w:rPr/>
        <w:t>х</w:t>
      </w:r>
      <w:r>
        <w:rPr/>
        <w:t xml:space="preserve">25 </w:t>
      </w:r>
      <w:r>
        <w:rPr/>
        <w:t>МВА</w:t>
      </w:r>
      <w:r>
        <w:rPr/>
        <w:t xml:space="preserve"> на 2х40 МВА, Тихвинское городское поселение, г. Тихв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Реконструкция ПС 110/35/10 кВ №329 «Палуя» (Шугозерское сельское поселе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 xml:space="preserve">Реконструкция </w:t>
      </w:r>
      <w:r>
        <w:rPr/>
        <w:t>ПС</w:t>
      </w:r>
      <w:r>
        <w:rPr/>
        <w:t xml:space="preserve"> </w:t>
      </w:r>
      <w:r>
        <w:rPr>
          <w:color w:val="000000"/>
        </w:rPr>
        <w:t xml:space="preserve">35/10 кВ </w:t>
      </w:r>
      <w:r>
        <w:rPr/>
        <w:t>№</w:t>
      </w:r>
      <w:r>
        <w:rPr/>
        <w:t>12 «</w:t>
      </w:r>
      <w:r>
        <w:rPr/>
        <w:t>Пашозеро</w:t>
      </w:r>
      <w:r>
        <w:rPr/>
        <w:t>»  (техническое перевооружение</w:t>
      </w:r>
      <w:r>
        <w:rPr/>
        <w:t xml:space="preserve"> с</w:t>
      </w:r>
      <w:r>
        <w:rPr/>
        <w:t xml:space="preserve"> </w:t>
      </w:r>
      <w:r>
        <w:rPr/>
        <w:t>заменой</w:t>
      </w:r>
      <w:r>
        <w:rPr/>
        <w:t xml:space="preserve"> </w:t>
      </w:r>
      <w:r>
        <w:rPr/>
        <w:t>отдел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откозамык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пях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легазовые</w:t>
      </w:r>
      <w:r>
        <w:rPr/>
        <w:t xml:space="preserve"> </w:t>
      </w:r>
      <w:r>
        <w:rPr/>
        <w:t>выключатели</w:t>
      </w:r>
      <w:r>
        <w:rPr/>
        <w:t xml:space="preserve"> 35 </w:t>
      </w:r>
      <w:r>
        <w:rPr/>
        <w:t>кВ</w:t>
      </w:r>
      <w:r>
        <w:rPr/>
        <w:t>, Пашозерское сельское поселе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 xml:space="preserve">Реконструкция </w:t>
      </w:r>
      <w:r>
        <w:rPr/>
        <w:t>ПС</w:t>
      </w:r>
      <w:r>
        <w:rPr/>
        <w:t xml:space="preserve"> 35/10 </w:t>
      </w:r>
      <w:r>
        <w:rPr/>
        <w:t>кВ</w:t>
      </w:r>
      <w:r>
        <w:rPr/>
        <w:t xml:space="preserve"> </w:t>
      </w:r>
      <w:r>
        <w:rPr/>
        <w:t>№</w:t>
      </w:r>
      <w:r>
        <w:rPr/>
        <w:t xml:space="preserve"> 15 «</w:t>
      </w:r>
      <w:r>
        <w:rPr/>
        <w:t>Андреево</w:t>
      </w:r>
      <w:r>
        <w:rPr/>
        <w:t xml:space="preserve">» (замена </w:t>
      </w:r>
      <w:r>
        <w:rPr/>
        <w:t>трансформаторов</w:t>
      </w:r>
      <w:r>
        <w:rPr/>
        <w:t xml:space="preserve"> </w:t>
      </w:r>
      <w:r>
        <w:rPr/>
        <w:t>мощностью</w:t>
      </w:r>
      <w:r>
        <w:rPr/>
        <w:t xml:space="preserve"> 2</w:t>
      </w:r>
      <w:r>
        <w:rPr/>
        <w:t>х</w:t>
      </w:r>
      <w:r>
        <w:rPr/>
        <w:t xml:space="preserve">6,3 </w:t>
      </w:r>
      <w:r>
        <w:rPr/>
        <w:t>М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форматоры</w:t>
      </w:r>
      <w:r>
        <w:rPr/>
        <w:t xml:space="preserve"> </w:t>
      </w:r>
      <w:r>
        <w:rPr/>
        <w:t>мощностью</w:t>
      </w:r>
      <w:r>
        <w:rPr/>
        <w:t xml:space="preserve"> 2</w:t>
      </w:r>
      <w:r>
        <w:rPr/>
        <w:t>х</w:t>
      </w:r>
      <w:r>
        <w:rPr/>
        <w:t xml:space="preserve">10 </w:t>
      </w:r>
      <w:r>
        <w:rPr/>
        <w:t>МВА</w:t>
      </w:r>
      <w:r>
        <w:rPr/>
        <w:t>, Мелегежское сельское поселе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Реконструкция ПС 35/10 кВ №4 «Тихвин» с заменой устаревшего оборудования (Тихвинское городское поселение, г. Тихвин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spacing w:lineRule="auto" w:line="360"/>
        <w:ind w:left="0" w:firstLine="720"/>
        <w:jc w:val="both"/>
        <w:rPr>
          <w:rStyle w:val="2"/>
          <w:sz w:val="24"/>
        </w:rPr>
      </w:pPr>
      <w:r>
        <w:rPr/>
        <w:t>Строительство и ввод на территории Тихвинского вагоностроительного завода ПГУ-ТЭЦ (электрическая мощность - 220 МВт, тепловая мощность 178 МВт), а также строительство повышающего трансформатора на ней, ГРУ-110 кВ, ВЛ 110кВ и КЛ 110 кВ для выдачи электроэнергии потребителям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4.2. В сфере газоснаб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«Генеральной схемой газоснабжения и газификации Ленинградской областина период до 2015 года» планируется строительство межпоселкового газопров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  Строительство магистрального распределительного газопровода от существующей ГРС «Тихвин» (пос. Красава, пос. Сарка, дер. Мелегежская Горка, дер. Новоандреево, дер. Шибенец (Тихвинское городское поселение, Мелегежское сельское посе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2.  Строительство газопровода по территории райна с отводом к ГРС «Бор» с системой распределительных газопроводов (пос. </w:t>
      </w:r>
      <w:r>
        <w:rPr/>
        <w:t>Берёзовик, пос. Царицыно Озеро, дер. Бор, дер. Владычно, дер. Дуброво, дер. Кайвакса, дер. Каливец, дер. Сарожа, дер. Шомушка, дер. Ганьково, дер. Михалёво, дер. Новая Усть-Капша, дер. Усть-Капша, дер. Горка, дер. Залющик, дер. Новое Село, пос. Шугозеро, дер. Погорелец, дер. Шуйга (Тихвинское городское поселение, Борское сельское поселение, Ганьковское сельское поселение, Горское сельское поселение, Шугозерское сельское поселение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3.  Строительство газопровода с отводом к ГРС «Цвылёво» с системой распределительных газопроводов (дер. </w:t>
      </w:r>
      <w:r>
        <w:rPr/>
        <w:t>Дмитрово, дер. Дорошово, дер. Кулатино, дер. Липная Горка, дер. Новая, дер. Овино, дер. Овинцево, дер. Свирь, дер. Сугорово, дер. Устье, пос. Цвылёво, дер. Чемихино, пос. ст. Черенцово (Цвылёвское сельское поселе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4"/>
        </w:rPr>
      </w:pPr>
      <w:r>
        <w:rPr/>
        <w:t>4. Строительство и ввод в эксплуатацию ПГУ-ТЭЦ (Тихвинское городское поселение).</w:t>
      </w:r>
      <w:r>
        <w:rPr>
          <w:spacing w:val="4"/>
        </w:rPr>
        <w:t xml:space="preserve"> Планируемый объем годового газопотребления проектируемой ПГУ-ТЭЦ будет составлять 340,5 млн.м</w:t>
      </w:r>
      <w:r>
        <w:rPr>
          <w:spacing w:val="4"/>
          <w:vertAlign w:val="superscript"/>
        </w:rPr>
        <w:t>3</w:t>
      </w:r>
      <w:r>
        <w:rPr>
          <w:spacing w:val="4"/>
        </w:rPr>
        <w:t>/год (с максимальным часовым расходом газа 48647,0 м</w:t>
      </w:r>
      <w:r>
        <w:rPr>
          <w:spacing w:val="4"/>
          <w:vertAlign w:val="superscript"/>
        </w:rPr>
        <w:t>3</w:t>
      </w:r>
      <w:r>
        <w:rPr>
          <w:spacing w:val="4"/>
        </w:rPr>
        <w:t>/час)</w:t>
      </w:r>
      <w:r>
        <w:rPr>
          <w:rStyle w:val="FootnoteCharacters"/>
          <w:rStyle w:val="FootnoteAnchor"/>
          <w:spacing w:val="4"/>
        </w:rPr>
        <w:footnoteReference w:id="5"/>
      </w:r>
      <w:r>
        <w:rPr>
          <w:spacing w:val="4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4.3. В сфере организации и развития особо охраняемых природных территорий</w:t>
      </w:r>
    </w:p>
    <w:p>
      <w:pPr>
        <w:pStyle w:val="Style43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ствии с  приказа комитета по природным ресурсам Ленинградской области от 25.02.2005 года №12 «О порядке ведения Красной Книги природы Ленинградской области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Организация регионального комплексного заказника «Зеленецкие Мхи» на территории Тихвинского муниципального района (проектируемый)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Организация регионального комплексного заказника «Поддубно-Кусегский (Соколиный) мох» на территории Тихвинского муниципального района (предлагаемы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4.4. В сфере гидрометеорологии, мониторинга окружающей среды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На первую очеред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1. Строительство здания метеостанции с установкой метеорологического оборудования на метеоплощадке (Шугозерское сельское поселение, дер. Нюрево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4.5. В сфере охраны окружающей среды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В соответствии с долгосрочной целевой программой  «Охрана окружающей среды и прородопользование в Лениградской области на 2011-2015 годы», утвержденной постановлением Правительства Ленинградской области от 07.07.2011 года №206,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На первую очередь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pacing w:val="-2"/>
        </w:rPr>
        <w:t>1. Проведение строительных работ по инженерной защите  от подтопления и затопления г. Тихвин - берегоукрепление по улице Римского-Корсакова</w:t>
      </w:r>
      <w:r>
        <w:rPr>
          <w:rStyle w:val="FootnoteCharacters"/>
          <w:rStyle w:val="FootnoteAnchor"/>
          <w:spacing w:val="-2"/>
        </w:rPr>
        <w:footnoteReference w:id="7"/>
      </w:r>
      <w:r>
        <w:rPr>
          <w:spacing w:val="-2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4.6. В сфере формирования доступной среды жизнедеятельности для людей с ограниченными возможностя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 с долгосрочной целевой программой «Формирование доступной среды жизнедеятельности для инвалидов в Ленинградской области на 2011-2013 годы», утвержденной постановлением Правительства Ленинградской области от 27.12.2010 года №366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рганизация мероприятий по приспособлению для доступа инвалидов зда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детской поликлиники Тихвинской центральной районной больницы, г. Тихвин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территориального центра социального обслуживания населения, г. Тихвин,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– </w:t>
      </w:r>
      <w:r>
        <w:rPr/>
        <w:t>реабилитационного центра для детей и подростков с ограниченными возможностями «Треди», г. Тихвин.</w:t>
      </w:r>
      <w:r>
        <w:br w:type="page"/>
      </w:r>
    </w:p>
    <w:p>
      <w:pPr>
        <w:pStyle w:val="Heading1"/>
        <w:spacing w:before="240" w:after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УЧЕТ ИНТЕРЕСОВ ВОЛОГОДСКОЙ ОБЛАСТИ </w:t>
      </w:r>
    </w:p>
    <w:p>
      <w:pPr>
        <w:pStyle w:val="Style4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территориального планирования муниципального </w:t>
      </w: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учтены интересы Вологодской области по развитию объектов капитального строительства регионального значения на территории Тихв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схеме территориального планирования Вологодской области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едусмотрено развитие системы региональных транспортных направлений, основное назначение которых заключается в обеспечении мощных внутренних сообщений и подключении транспортных коммуникаций области к системе главных коридоров. Одним из таких транспортных направлений предлагается автодорога Тихвин – Борисово-Судское  – Харовск – Сямжа – Тотьма. Это направление позволит восполнить отсутствие  достаточно прямолинейных связей по наиболее протяженному широтному осевому диаметру Вологодской области, разгрузить в качестве дублера федеральную трассу А-114 от ожидаемой в отдаленной перспективе транспортной нагрузки, особенно на участке Тихвин – Череповец – Вологда. Из-за проблематичности осуществления этого проекта сроки строительства отнесены за пределы расчетного периода.</w:t>
      </w:r>
      <w:r>
        <w:br w:type="page"/>
      </w:r>
    </w:p>
    <w:p>
      <w:pPr>
        <w:pStyle w:val="Heading1"/>
        <w:spacing w:before="240" w:after="360"/>
        <w:ind w:firstLine="720"/>
        <w:rPr>
          <w:szCs w:val="24"/>
        </w:rPr>
      </w:pPr>
      <w:r>
        <w:rPr>
          <w:szCs w:val="24"/>
        </w:rPr>
        <w:t xml:space="preserve">6. </w:t>
      </w:r>
      <w:r>
        <w:rPr>
          <w:sz w:val="24"/>
          <w:szCs w:val="24"/>
        </w:rPr>
        <w:t>МЕРОПРИЯТИЯ ПО ТЕРРИТОРИАЛЬНОМУ ПЛАНИРОВАНИЮ И ПОСЛЕДОВАТЕЛЬНОСТЬ ИХ ВЫПОЛНЕ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6.1. В сфере образования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Style41"/>
        <w:widowControl w:val="false"/>
        <w:tabs>
          <w:tab w:val="clear" w:pos="709"/>
          <w:tab w:val="left" w:pos="426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оительство 2-х детских садов по 280 мест  (Тихвинское городское поселение,         г. Тихвин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60" w:after="0"/>
        <w:ind w:firstLine="720"/>
        <w:rPr/>
      </w:pPr>
      <w:r>
        <w:rPr/>
        <w:t>На расчетный срок 2020-2030 год:</w:t>
      </w:r>
    </w:p>
    <w:p>
      <w:pPr>
        <w:pStyle w:val="Style41"/>
        <w:widowControl w:val="false"/>
        <w:tabs>
          <w:tab w:val="clear" w:pos="709"/>
          <w:tab w:val="left" w:pos="426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. Строительство детского сада на 280 мест (Тихвинское городское поселение,                     г. Тихвин). </w:t>
      </w:r>
    </w:p>
    <w:p>
      <w:pPr>
        <w:pStyle w:val="Style41"/>
        <w:widowControl w:val="false"/>
        <w:tabs>
          <w:tab w:val="clear" w:pos="709"/>
          <w:tab w:val="left" w:pos="426" w:leader="none"/>
        </w:tabs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троительство детского сада на 140 мест (Тихвинское городское поселение,                   г. Тихвин). </w:t>
      </w:r>
    </w:p>
    <w:p>
      <w:pPr>
        <w:pStyle w:val="Style41"/>
        <w:widowControl w:val="false"/>
        <w:tabs>
          <w:tab w:val="clear" w:pos="709"/>
          <w:tab w:val="left" w:pos="426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6.2. В сфере создания условий для обеспечения услугами по организации досуга и услугами организации культуры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1.  Создание межпоселенческой библиотеки (общая площадь около 1000 м</w:t>
      </w:r>
      <w:r>
        <w:rPr>
          <w:vertAlign w:val="superscript"/>
        </w:rPr>
        <w:t>2</w:t>
      </w:r>
      <w:r>
        <w:rPr/>
        <w:t>). (Тихвинское городское поселение, г. Тихвин. Размещение предусмотреть на 1 этажах многоквартирных домов в квартале многоэтажной застройки</w:t>
      </w:r>
      <w:r>
        <w:rPr>
          <w:rStyle w:val="FootnoteCharacters"/>
          <w:rStyle w:val="FootnoteAnchor"/>
        </w:rPr>
        <w:footnoteReference w:id="9"/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2.  Строительство дома культуры (вместимость около 800 человек, общая площадь 1500 м</w:t>
      </w:r>
      <w:r>
        <w:rPr>
          <w:vertAlign w:val="superscript"/>
        </w:rPr>
        <w:t>2</w:t>
      </w:r>
      <w:r>
        <w:rPr/>
        <w:t>, Тихвинское городское поселение г. Тихвин).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3   Реконструкция домов культуры в пос. Красава, пос. Сарка и пос. Берёзовик (Тихвинское городское поселение).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 xml:space="preserve">4.  Строительство концертного зала на 300 мест в </w:t>
      </w:r>
      <w:r>
        <w:rPr>
          <w:color w:val="000000"/>
        </w:rPr>
        <w:t>«Детской школе искусств им. Н.А. Римского-Корсакова»</w:t>
      </w:r>
      <w:r>
        <w:rPr/>
        <w:t xml:space="preserve"> (Тихвинское городское поселение г. Тихвин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60" w:after="0"/>
        <w:ind w:firstLine="720"/>
        <w:rPr/>
      </w:pPr>
      <w:r>
        <w:rPr/>
        <w:t>На расчетный срок 2020-2030 год: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1.  Строительство дома культуры (общая площадь 1500 м</w:t>
      </w:r>
      <w:r>
        <w:rPr>
          <w:vertAlign w:val="superscript"/>
        </w:rPr>
        <w:t>2</w:t>
      </w:r>
      <w:r>
        <w:rPr/>
        <w:t xml:space="preserve">, вместимость около 800 человек. Тихвинское городское поселение г. Тихвин)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6.3. В сфере молодежной политики (по работе с детьми и молодежью)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720"/>
        <w:jc w:val="both"/>
        <w:rPr/>
      </w:pPr>
      <w:r>
        <w:rPr/>
        <w:t>1. Строительство межпоселенческого многофункционального молодежного центра (общей площадью 834 м</w:t>
      </w:r>
      <w:r>
        <w:rPr>
          <w:vertAlign w:val="superscript"/>
        </w:rPr>
        <w:t>2</w:t>
      </w:r>
      <w:r>
        <w:rPr/>
        <w:t xml:space="preserve">, 2 этажа. Тихвинское городское поселение г. Тихвин)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6.4. В сфере развития физической культуры и массового спорта</w:t>
      </w:r>
    </w:p>
    <w:p>
      <w:pPr>
        <w:pStyle w:val="Style41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2011-2020 год:</w:t>
      </w:r>
    </w:p>
    <w:p>
      <w:pPr>
        <w:pStyle w:val="Style4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физкультурно-оздоровительного комплекса с бассейном, крытой хоккейной площадкой, биатлонного стрельбища с лыжероллерной трассо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(Тихвинское городское поселение г. Тихвин, с учетом внебюджетных источников)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На расчетный срок 2020-2030 год:</w:t>
      </w:r>
    </w:p>
    <w:p>
      <w:pPr>
        <w:pStyle w:val="Style41"/>
        <w:widowControl w:val="false"/>
        <w:tabs>
          <w:tab w:val="clear" w:pos="709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ство физкультурно-оздоровительного центра (Борское сельское поселение, дер. Бор, площадь зоны размещения 1,86 га). </w:t>
      </w:r>
    </w:p>
    <w:p>
      <w:pPr>
        <w:pStyle w:val="Style41"/>
        <w:widowControl w:val="false"/>
        <w:tabs>
          <w:tab w:val="clear" w:pos="709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ительство детского оздоровительного центра (Шугозерское сельское поселение, пос. Шугозеро вблизи оз. Большое, площадь зоны, состоящей из двух земельных участков, составляет 6 га)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6.5. В сфере здравоохранения</w:t>
      </w:r>
    </w:p>
    <w:p>
      <w:pPr>
        <w:pStyle w:val="Style41"/>
        <w:widowControl w:val="false"/>
        <w:tabs>
          <w:tab w:val="clear" w:pos="709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2011-2020 год:</w:t>
      </w:r>
    </w:p>
    <w:p>
      <w:pPr>
        <w:pStyle w:val="Style41"/>
        <w:numPr>
          <w:ilvl w:val="0"/>
          <w:numId w:val="11"/>
        </w:numPr>
        <w:tabs>
          <w:tab w:val="left" w:pos="709" w:leader="none"/>
          <w:tab w:val="left" w:pos="9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ФАП (Мелегежское сельское поселение, дер. Мелегежская Горка)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На расчетный срок: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родильного дома (общая площадь 1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ихвинское городское поселение г. Тихвин).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6.6. В сфере утилизации и переработки бытовых и промышленных отходов и в сфере отношений, связанных с охраной окружающей сред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Реконструкция  полигона твердых бытовых и отдельных видов отходов. (Тихвинское городское поселение, с учетом внебюджетных источников).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Строительство мусороперегрузочной станции (Ганьковское сельское поселение,  дер. Ганьково, с учетом внебюджетных источников).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Ликвидация 15 несанкционированных возобновляемых свалок (Тихвинское городское поселение – 9 ед., Мелегежское сельское поселение – 1 ед., Ганьковское сельское поселение – 2 ед., Борское сельское поселение – 3 ед.)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На расчетный срок 2020-2030 год: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мусоросортировочной станции (Тихвинское городское поселение, на территории полигона ТБО,  с учетом внебюджетных источников).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плошадки складирования отходов 1 класса опасности (Тихвинское городское поселение, на территории полигона ТБО, с учетом внебюджетных источников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6.7. В сфере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 и участия в предупреждении и ликвидации последствий чрезвычайных ситуац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троительство пожарного депо в дер. Кончик (</w:t>
      </w:r>
      <w:r>
        <w:rPr>
          <w:lang w:val="en-US"/>
        </w:rPr>
        <w:t>V</w:t>
      </w:r>
      <w:r>
        <w:rPr/>
        <w:t xml:space="preserve"> типа на 4 автомобиля, площадь участка 0,85 га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троительство пожарного депо в дер. Коськово (</w:t>
      </w:r>
      <w:r>
        <w:rPr>
          <w:lang w:val="en-US"/>
        </w:rPr>
        <w:t>V</w:t>
      </w:r>
      <w:r>
        <w:rPr/>
        <w:t xml:space="preserve"> типа на 2 автомобиля, площадь участка 0,55 г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троительство 2-х пожарных депо в г. Тихвин  (</w:t>
      </w:r>
      <w:r>
        <w:rPr>
          <w:lang w:val="en-US"/>
        </w:rPr>
        <w:t>II</w:t>
      </w:r>
      <w:r>
        <w:rPr/>
        <w:t xml:space="preserve"> типа на 2 автомобиля, площадь участков по 0,8 г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спектив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еспечение постоянными дорожными подъездами удаленных населенных пунктов муниципального района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firstLine="720"/>
        <w:jc w:val="both"/>
        <w:outlineLvl w:val="2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6.8. В сфере дорожной деятельности в отношении автомобильных дорог вне границ населенных пунктов в границах муниципального район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Реконструкция моста на подъезде к дер. Олешково (</w:t>
      </w:r>
      <w:r>
        <w:rPr/>
        <w:t>Шугозерское сельское поселени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Реконструкция путепровода вблизи дер. Заборовье (</w:t>
      </w:r>
      <w:r>
        <w:rPr>
          <w:color w:val="000000"/>
        </w:rPr>
        <w:t>Ганьковское сельское поселение)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Реконструкция путепровода вблизи дер. Олончено (Ганьковское сельское посел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60" w:after="0"/>
        <w:ind w:firstLine="720"/>
        <w:jc w:val="both"/>
        <w:rPr>
          <w:color w:val="000000"/>
        </w:rPr>
      </w:pPr>
      <w:r>
        <w:rPr>
          <w:color w:val="000000"/>
        </w:rPr>
        <w:t>На расчетный срок 2020-2030 год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</w:t>
      </w:r>
      <w:r>
        <w:rPr/>
        <w:t xml:space="preserve">одъезда к пос. Сарка от автомобильной дороги Вологда – Новая Ладога, ориентировочной протяженностью 3,4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60" w:after="0"/>
        <w:ind w:firstLine="720"/>
        <w:jc w:val="both"/>
        <w:rPr>
          <w:color w:val="000000"/>
        </w:rPr>
      </w:pPr>
      <w:r>
        <w:rPr>
          <w:color w:val="000000"/>
        </w:rPr>
        <w:t>На перспектив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</w:t>
      </w:r>
      <w:r>
        <w:rPr/>
        <w:t xml:space="preserve">одъезда к дер. Смоленец от автомобильной дороги Вологда – Новая Ладога, ориентировочной протяженностью  18,15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</w:t>
      </w:r>
      <w:r>
        <w:rPr/>
        <w:t xml:space="preserve">одъезда к дер. Новый Погорелец от подъезда к г. Тихвин № 2, ориентировочной протяженностью  4,05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</w:t>
      </w:r>
      <w:r>
        <w:rPr/>
        <w:t xml:space="preserve">одъезда к дер. Теплухино от автомобильной дороги Вологда – Новая Ладога, </w:t>
      </w:r>
      <w:r>
        <w:rPr>
          <w:color w:val="000000"/>
        </w:rPr>
        <w:t>ориентировочной протяженностью 3,35 км (Тихвинское город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одъезда к мест. Костринский от подъезда к дер. Ялгино, ориентировочной</w:t>
      </w:r>
      <w:r>
        <w:rPr/>
        <w:t xml:space="preserve"> протяженностью 3,182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</w:t>
      </w:r>
      <w:r>
        <w:rPr/>
        <w:t xml:space="preserve">автомобильной дороги </w:t>
      </w:r>
      <w:r>
        <w:rPr>
          <w:color w:val="000000"/>
        </w:rPr>
        <w:t>Михалёво – Наволок, ориентировочной протяженностью 16 км (Ганьковское  сельское поселение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Щекотовичи и дер. Малое Усадище от </w:t>
      </w:r>
      <w:r>
        <w:rPr/>
        <w:t xml:space="preserve">автомобильной дороги </w:t>
      </w:r>
      <w:r>
        <w:rPr>
          <w:color w:val="000000"/>
        </w:rPr>
        <w:t>Михалёво – Наволок, ориентировочной протяженностью 3 км (</w:t>
      </w:r>
      <w:r>
        <w:rPr/>
        <w:t>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Давыдовщина от </w:t>
      </w:r>
      <w:r>
        <w:rPr/>
        <w:t xml:space="preserve">автомобильной дороги </w:t>
      </w:r>
      <w:r>
        <w:rPr>
          <w:color w:val="000000"/>
        </w:rPr>
        <w:t>пос. Шугозеро – дер. Заречье (дер. Чуганово)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2,85 км </w:t>
      </w:r>
      <w:r>
        <w:rPr/>
        <w:t>(Ганьковское сельское поселение, Шугозе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троительство автомобильной дороги Куневичи</w:t>
      </w:r>
      <w:r>
        <w:rPr/>
        <w:t> – </w:t>
      </w:r>
      <w:r>
        <w:rPr>
          <w:color w:val="000000"/>
        </w:rPr>
        <w:t>Абрамово</w:t>
      </w:r>
      <w:r>
        <w:rPr/>
        <w:t> – </w:t>
      </w:r>
      <w:r>
        <w:rPr>
          <w:color w:val="000000"/>
        </w:rPr>
        <w:t xml:space="preserve">Концы от </w:t>
      </w:r>
      <w:r>
        <w:rPr/>
        <w:t xml:space="preserve">автомобильной дороги </w:t>
      </w:r>
      <w:r>
        <w:rPr>
          <w:color w:val="000000"/>
        </w:rPr>
        <w:t>Лодейное Поле</w:t>
      </w:r>
      <w:r>
        <w:rPr/>
        <w:t> – </w:t>
      </w:r>
      <w:r>
        <w:rPr>
          <w:color w:val="000000"/>
        </w:rPr>
        <w:t>Тихвин</w:t>
      </w:r>
      <w:r>
        <w:rPr/>
        <w:t> – </w:t>
      </w:r>
      <w:r>
        <w:rPr>
          <w:color w:val="000000"/>
        </w:rPr>
        <w:t>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2,20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автомобильной дороги пос. Капшинский – Теренино </w:t>
      </w:r>
      <w:r>
        <w:rPr/>
        <w:t>–</w:t>
      </w:r>
      <w:r>
        <w:rPr>
          <w:color w:val="000000"/>
        </w:rPr>
        <w:t xml:space="preserve"> Гороховище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2,5 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троительство подъезда к дер. Виногора от дер. Еремина Гора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37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Новинка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19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Олончено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 64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Токарево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41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Ладвуши от </w:t>
      </w:r>
      <w:r>
        <w:rPr/>
        <w:t xml:space="preserve">автомобильной дороги </w:t>
      </w:r>
      <w:r>
        <w:rPr>
          <w:color w:val="000000"/>
        </w:rPr>
        <w:t>Павшино</w:t>
      </w:r>
      <w:r>
        <w:rPr/>
        <w:t> – </w:t>
      </w:r>
      <w:r>
        <w:rPr>
          <w:color w:val="000000"/>
        </w:rPr>
        <w:t>Пинега</w:t>
      </w:r>
      <w:r>
        <w:rPr/>
        <w:t> – </w:t>
      </w:r>
      <w:r>
        <w:rPr>
          <w:color w:val="000000"/>
        </w:rPr>
        <w:t xml:space="preserve">пос. Новый, </w:t>
      </w:r>
      <w:r>
        <w:rPr/>
        <w:t>ориентировочной</w:t>
      </w:r>
      <w:r>
        <w:rPr>
          <w:color w:val="000000"/>
        </w:rPr>
        <w:t xml:space="preserve"> протяженностью 29 км </w:t>
      </w:r>
      <w:r>
        <w:rPr/>
        <w:t>(Ганьковское, Горское, Коськовское сельские поселения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подъезда к дер. Кошкино от </w:t>
      </w:r>
      <w:r>
        <w:rPr/>
        <w:t xml:space="preserve">автомобильной дороги </w:t>
      </w:r>
      <w:r>
        <w:rPr>
          <w:color w:val="000000"/>
        </w:rPr>
        <w:t xml:space="preserve">пос. Шугозеро – дер. Заречье, протяженность 4,074 км </w:t>
      </w:r>
      <w:r>
        <w:rPr/>
        <w:t>(Шугозе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Заречье - Максово, ориентировочной протяженностью 5,2 км (Шугозе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Шугозеро – Сельцо – Кузьминка – Ульянница, ориентировочной протяженностью 3 км (Шугозерское сельское поселение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</w:t>
      </w:r>
      <w:r>
        <w:rPr/>
        <w:t>автомобильной дороги Бор – Шомушка – Владычно от автомобильной дороги Лодейное Поле – Тихвин – Будогощь, ориентировочной стоимостью 3 км</w:t>
      </w:r>
      <w:r>
        <w:rPr>
          <w:color w:val="000000"/>
        </w:rPr>
        <w:t xml:space="preserve"> (Бо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дер. Городок – дер. Тумище, ориентировочной протяженностью 8,3 км (Го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 к дер. Рандога 0,852 км (Го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 Серёдка от автомобильной дороги Коськово – Исаково, ориентировочной протяженностью 3,6 км (Кос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 Песчанка, дер. Ваньково от автомобильной дороги Коськово – Исаково, орентировочной  протяженностью 0,93 км  (Кос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 Медвежий Двор от автомобильной дороги Коськово – Исаково, ориетировочной протяженностью 1 км (Кос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 Евдокимово от автомобильной дороги Коськово – Исаково, ориентировочной  протяженностью 0,25 км  (Кос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 Коково от автомобильной дороги Коськово – Исаково, ориентировочной  протяженностью 1,2 км  (Кос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Исаково – Новинка, ориентировочной протяженностью 1 км (Кос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до дер. Новоандреево и дер. Кострино от автомобильной дороги Тихвин – Заручевье, ориентировочной протяженностью 3,95 км  (Мелегеж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 к дер. Воложба от автомобильной дороги Мелегежская Горка – Плесо, ориентировочной протяженностью 5,6 км (Мелегеж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 к дер. Остров от автомобильной дороги Шибенец – Клинец, ориентировочной протяженностью 5,9 км (Мелегеж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вто подъезда от автомобильной дороги Кончик – Лукино до дер. Кузнецова Гора, ориентировочной протяженностью 1,5 км (Пашозе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автомобильной дороги дер. Нюрговичи – дер. Берег – дер. Корбеничи</w:t>
      </w:r>
      <w:r>
        <w:rPr/>
        <w:t>, ориентировочной протяженностью 6,9 км (Пашозе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п. ст. Валя от автомобильной дороги Вологда – Новая Ладога, протяженностью 4,8 км (Цвылё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Устье – Халезево - Туравкино – Большой Двор, ориентировочной протяженностью 7 км (Цвылё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моста через р. Паша от автомобильной дороги Каливец </w:t>
      </w:r>
      <w:r>
        <w:rPr/>
        <w:t xml:space="preserve">– </w:t>
      </w:r>
      <w:r>
        <w:rPr>
          <w:color w:val="000000"/>
        </w:rPr>
        <w:t>Дуброво (Бо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на подъезде к дер. Токарево 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на подъезде к дер. Виногора (Ганьков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Реконструкция моста через р. Воложба в дер. Городище (Мелегеж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(понтонного) через оз. Капшозеро (Пашозерское сельское посел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через р. Сясь к п.ст. Валя (Цвылёвское сельское посел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/>
        <w:t>6.9. В сфере организации в границах муниципального района электроснабжения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1. Демонтаж</w:t>
      </w:r>
      <w:r>
        <w:rPr>
          <w:color w:val="000000"/>
        </w:rPr>
        <w:t xml:space="preserve"> ПС 35/10 кВ №2 «Бор» (Борское сельское посел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2. Демонтаж ПС 35/10 кВ №11 «Ганьково» (Ганьковское сельское посел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3. Реконструкция </w:t>
      </w:r>
      <w:r>
        <w:rPr/>
        <w:t>ПС</w:t>
      </w:r>
      <w:r>
        <w:rPr/>
        <w:t xml:space="preserve"> </w:t>
      </w:r>
      <w:r>
        <w:rPr>
          <w:color w:val="000000"/>
        </w:rPr>
        <w:t xml:space="preserve">35/10 кВ </w:t>
      </w:r>
      <w:r>
        <w:rPr/>
        <w:t>№</w:t>
      </w:r>
      <w:r>
        <w:rPr/>
        <w:t>12 «</w:t>
      </w:r>
      <w:r>
        <w:rPr/>
        <w:t>Пашозеро</w:t>
      </w:r>
      <w:r>
        <w:rPr/>
        <w:t>»  (техническое перевооружение</w:t>
      </w:r>
      <w:r>
        <w:rPr/>
        <w:t xml:space="preserve"> с</w:t>
      </w:r>
      <w:r>
        <w:rPr/>
        <w:t xml:space="preserve"> </w:t>
      </w:r>
      <w:r>
        <w:rPr/>
        <w:t>заменой</w:t>
      </w:r>
      <w:r>
        <w:rPr/>
        <w:t xml:space="preserve"> </w:t>
      </w:r>
      <w:r>
        <w:rPr/>
        <w:t>отдел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откозамык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пях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легазовые</w:t>
      </w:r>
      <w:r>
        <w:rPr/>
        <w:t xml:space="preserve"> </w:t>
      </w:r>
      <w:r>
        <w:rPr/>
        <w:t>выключатели</w:t>
      </w:r>
      <w:r>
        <w:rPr/>
        <w:t xml:space="preserve"> 35 </w:t>
      </w:r>
      <w:r>
        <w:rPr/>
        <w:t>кВ</w:t>
      </w:r>
      <w:r>
        <w:rPr/>
        <w:t>, Пашозерское сельское посел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4. Реконструкция </w:t>
      </w:r>
      <w:r>
        <w:rPr/>
        <w:t>ПС</w:t>
      </w:r>
      <w:r>
        <w:rPr/>
        <w:t xml:space="preserve"> 35/10 </w:t>
      </w:r>
      <w:r>
        <w:rPr/>
        <w:t>кВ</w:t>
      </w:r>
      <w:r>
        <w:rPr/>
        <w:t xml:space="preserve"> </w:t>
      </w:r>
      <w:r>
        <w:rPr/>
        <w:t>№</w:t>
      </w:r>
      <w:r>
        <w:rPr/>
        <w:t xml:space="preserve"> 15 «</w:t>
      </w:r>
      <w:r>
        <w:rPr/>
        <w:t>Андреево</w:t>
      </w:r>
      <w:r>
        <w:rPr/>
        <w:t xml:space="preserve">» (замена </w:t>
      </w:r>
      <w:r>
        <w:rPr/>
        <w:t>трансформаторов</w:t>
      </w:r>
      <w:r>
        <w:rPr/>
        <w:t xml:space="preserve"> </w:t>
      </w:r>
      <w:r>
        <w:rPr/>
        <w:t>мощностью</w:t>
      </w:r>
      <w:r>
        <w:rPr/>
        <w:t xml:space="preserve"> 2</w:t>
      </w:r>
      <w:r>
        <w:rPr/>
        <w:t>х</w:t>
      </w:r>
      <w:r>
        <w:rPr/>
        <w:t xml:space="preserve">6,3 </w:t>
      </w:r>
      <w:r>
        <w:rPr/>
        <w:t>М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форматоры</w:t>
      </w:r>
      <w:r>
        <w:rPr/>
        <w:t xml:space="preserve"> </w:t>
      </w:r>
      <w:r>
        <w:rPr/>
        <w:t>мощностью</w:t>
      </w:r>
      <w:r>
        <w:rPr/>
        <w:t xml:space="preserve"> 2</w:t>
      </w:r>
      <w:r>
        <w:rPr/>
        <w:t>х</w:t>
      </w:r>
      <w:r>
        <w:rPr/>
        <w:t xml:space="preserve">10 </w:t>
      </w:r>
      <w:r>
        <w:rPr/>
        <w:t>МВА</w:t>
      </w:r>
      <w:r>
        <w:rPr/>
        <w:t>, Мелегежское сельское посел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5. Реконструкция ПС 35/10 кВ №4 «Тихвин» с заменой устаревшего оборудования (Тихвинское городское поселение, г. Тихвин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6.10. Мероприятия по охране объектов культурного наслед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сохранности объектов культурного наследия в их исторической среде, необходимо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 расчетный ср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. Установление зон охраны объекта культурного наследия соответствующего статуса на сопряженной с ним территории  в соответствии с  требованиями статьи 34 Федерального закона от 25 июня 2002 года № 73-ФЗ </w:t>
      </w:r>
      <w:r>
        <w:rPr/>
        <w:t>«Об объектах культурного наследия (памятниках истории и культуры) народов Российской Федерации» и статьи 12 областного закона от 23 авгута 2006 года № 105-оз «Об объектах культурного наследия (памятниках истории и культуры) Ленингра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уется охранная зона объектов культурного наследия составляет 30 метров до разработки зоны охраны объектов культурного наследия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беспечение проведения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6.11. Мероприятия по развитию жилищного строительств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апротяжении всего срока реализации Схе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Формирование земельных участков для предоставленияв гражданам в соотвествии с областным законом от 14 октября 2008 года №105-о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Формирование земельных участков под комплексное освоение в целях жилищного строительства на территории муниципального райо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6.12. Мероприятия по созданию условий для развития предпринимательской и инвестиционной деятельности на территории муниципального района, за счет формирования инвестиционно привлекательных территорий, обеспеченных элементами инженерной и транспортной инфраструк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color w:val="000000"/>
        </w:rPr>
        <w:t>Реализация мероприятий долгосрочной муниципальной целевой программы "Развитие и поддержка  малого и среднего предпринимательства в  Тихвинском районе Ленинградской области на 2012 год"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Определение границ зон планируемого размещения объектов культуры и досуга (дом культуры, г. Тихвин), физической культуры и спорта (физкультурно-оздоровительный комплекс, г. Тихвин ), утилизации и переработки промышленных и бытовых отходов (мусороперегрузочная станция, дер. Ганьково), с учетом возможного привлечения внебюджетных источник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Формирование комплексных производственно-коммунальных зон, общей площадью 34,4 га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На расчетный ср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Определение границ зон планируемого размещения объектов культуры и досуга (дом культуры, г. Тихвин), физической культуры и спорта ( физкультурно-оздоровительный комплекс, дер. Бор; детский оздоровительный центр, пос. Шугозеро), утилизации и переработки промышленных и бытовых отходов (мусоросортировочная станция), с учетом возможного привлечения внебюджетных источник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Формирование комплексных производственно-коммунальных зон, общей площадью 156 га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Style4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4"/>
        <w:ind w:firstLine="709"/>
        <w:rPr>
          <w:sz w:val="24"/>
          <w:szCs w:val="24"/>
        </w:rPr>
      </w:pPr>
      <w:r>
        <w:rPr>
          <w:sz w:val="24"/>
          <w:szCs w:val="24"/>
        </w:rPr>
        <w:t>6.13.</w:t>
      </w:r>
      <w:r>
        <w:rPr/>
        <w:t xml:space="preserve"> </w:t>
      </w:r>
      <w:r>
        <w:rPr>
          <w:sz w:val="24"/>
          <w:szCs w:val="24"/>
        </w:rPr>
        <w:t>Мероприятия по охране окружающей среды</w:t>
      </w:r>
    </w:p>
    <w:p>
      <w:pPr>
        <w:pStyle w:val="Style24"/>
        <w:spacing w:lineRule="auto" w:line="36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 очередь: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ультив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несанкционированных возобновляемых свалок (Тихвинское городское поселение – 9 ед., Мелегежское сельское поселение – 1 ед., Ганьковское сельское поселение – 2 ед., Борское сельское поселение – 3 е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одернизация скотомогильников (4 ед.), расположенных в Борском, Ганьковском и Пашозерском сельских поселениях, в целях сокращения санитарно-защитных зон до 500 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Модернизация 14  навозохранилищ сельскохозяйственных предприятий, в целях сокращения санитарно-защитных зон до 500 ме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счетный срок:</w:t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Установление границ водоохранных зон и прибрежных защитных полос водных объектов.</w:t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протяжении всего срока реализации Схемы для улучшения качества окружающей среды на территории муниципального района необходимо обеспечить выполнение 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 По защите почв разрабатываются в каждом конкретном случае, учитывая  категорию их загрязнения, предусмотреть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ведение специальных режимов использования,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зменение целевого назначен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защиту от загрязнения шахтными вод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предоставление земельных участков для строительства только при наличии санитарно-эпидемиологического  заключ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екультивацию нарушенных земел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>Земли, которые подверглись радиоактивному и химическому загрязнению подлежат ограничению в использовании, исключению из категории земель сельскохозяйственного назначения и могут переводиться в земли запаса для их консервации. На таких землях запрещаются производства и реализация сельскохозяйственной продукции.</w:t>
      </w:r>
    </w:p>
    <w:p>
      <w:pPr>
        <w:pStyle w:val="Style4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защите атмосферного воздуха от загрязнений  предусмотреть: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ектировании и размещении новых и реконструкцированных объектов, техническом перевооружении действующих объектов – меры по максимальному возможному снижению выброса загрязняющих веществ с использованием малоотходной  и безоотходной технологии, комплексного использования природных  ресурсов, мероприятия по улавливанию, обезвреживанию и утилизации вребных выбросов и отходов;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ые мероприятия от вляния транспорта, в том числе использование природного газа в качестве моторного топлива, мероприятия по предотвращению образования зон повышенной загазованности или их ликвидации с учетом условий аэрации территорий;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качестве основного топлива для объектов теплоэнегретики природного газа, в том числе ликвидации маломощных неэффективных котельных, работающих на угле;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традиционных источников энергии;</w:t>
      </w:r>
    </w:p>
    <w:p>
      <w:pPr>
        <w:pStyle w:val="Style4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ю нетрадиционных источников загряз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 По охране поверхностных вод недопускать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брос в водные объекты сточных вод (производственных, сельскохозяйственных, хозяйственно-бытовых, поверхностных), которые могут быть устранены или использованы в системах оборотного и повторного водоснабжения, а также содержат возбудителей инфекционных заболеваний, чрезвычайно опасные вещества или вежества, для которых не установлены ПДК и ОБУВ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брос в водные объекты, на поверхность ледяного покрова и водосборную территорию пульпы, снега, кубовых осадков, других отходов и мусора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плав леса, а также сплав древесины в пучках и кошелях без судовой тяги на водных объектах, используемых населением для питьевых, хозяйственно-бытовых и рекреационных ц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дение работ по добыче полезных ископаемых, использованию недр со дна водных объектов или возведение сооружений с опрой на дно такими способами, которые могут оказывать вредное воздействие на состояние водных объектов и водные биоресурс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йку транспортных средств и других механизмов в водных объектах и на берегах, а также проведение работ, которые могут явиться источником загрязнения в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течку от нефте- и проктопроводов, нефтепромыслов, а также сброс мусора, неочищенных сточных, подсланцевых, балласиных вод и утечка других веществ с плавучих средств вод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. По охране подземных вод от загрязнения недопускать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азмещение 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мест захоронения отходов производства и потребления, кладбищ, скотомогильников и других объектов, оказывающих негативное воздействие на состояние подземных вод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спользование сточных вод для орошения и удобрения земель с нарушением законодательства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твод без очистки дренажных вод с полей и в балки и овра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закачку отработанных вод в подземные горизонты, подземное складирование твердых отходов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рименение, хранение ядохимикатов и удобрений в пределах водосборов грунтовых вод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азмещение во 2 и 3 поясах санитарной охраны складов горюче-смазочных материалов, ядохимикатов и минеральных веществ, накопителей промстоков и других объектов, обуславливающих опасность химического загрязнения подземных 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 По охране растительного и животного мира, особо охраняемых природных территор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соблюдать регламенты охранных зон природного парка «Вепсский ле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соблюдать режим воспроизводственных участков охотничьих угод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защищать древесную растительность от пожаров при строитель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охрантяь объектов животного мира, отнесенные в установленном порядке к редким и находящимся под угрозой исчезнов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содействать в проведении полевых исследований о видах редких животных на территории муниципального района и выявлении путей миграции животных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4"/>
        <w:spacing w:lineRule="auto" w:line="360" w:before="0" w:after="0"/>
        <w:ind w:firstLine="709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40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/>
        <w:t>7. ОСНОВНЫЕ ТЕХНИКО-ЭКОНОМИЧЕСКИЕ ПОКАЗАТЕЛИ</w:t>
      </w:r>
    </w:p>
    <w:p>
      <w:pPr>
        <w:pStyle w:val="Normal"/>
        <w:rPr/>
      </w:pPr>
      <w:r>
        <w:rPr/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60"/>
        <w:gridCol w:w="1806"/>
        <w:gridCol w:w="1886"/>
        <w:gridCol w:w="2448"/>
        <w:gridCol w:w="2280"/>
      </w:tblGrid>
      <w:tr>
        <w:trPr>
          <w:tblHeader w:val="true"/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ое состояние             на 2011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чередь 2020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 2030 год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я</w:t>
            </w:r>
          </w:p>
        </w:tc>
      </w:tr>
      <w:tr>
        <w:trPr>
          <w:trHeight w:val="9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 муниципального район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25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17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а/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43/3,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44*/3,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44/3,89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фонд перераспределения зем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3 /0,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3/0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3/0,0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18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1/2,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986*/2,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986/2,27</w:t>
            </w:r>
          </w:p>
        </w:tc>
      </w:tr>
      <w:tr>
        <w:trPr>
          <w:trHeight w:val="25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6/1,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829*/1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829/1,85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 и объектов, из них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/0,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/0,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/0,00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ого назна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/0,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/0,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/0,002</w:t>
            </w:r>
          </w:p>
        </w:tc>
      </w:tr>
      <w:tr>
        <w:trPr>
          <w:trHeight w:val="6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ли лесного фонд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19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53/87,8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6686/87,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6686/87,81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3/0,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3/0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3/0,6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запа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37/3,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745*/3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745/3,47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структура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родских поселений, 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численностью населения                      50-100 тыс.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льских поселений, 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численностью населения                       1 -5 тыс.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численностью населения              0,2-1 тыс.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                                               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7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исленность городского насе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чел./ % от общей численности насел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11/82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/8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4/83,5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енность сельского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/17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/18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3/16,5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эффициент рождаемости (на 1000 чел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мертности на 1000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 (убыль) (на 1000 чел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структура населения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/ % общей численности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2/14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4/14,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оспособного возрас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53/63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/57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/25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5/2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3/28,6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ь населения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ого в экономике населения,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3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% от экономически активного насел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ский потенциал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, услуг (промышленное производств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0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родукции сельского хозяйства, в хозяйствах всех категорий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капитального строительства социального и культурно-бытового обслуживания населения местного значения муниципального района</w:t>
            </w:r>
          </w:p>
        </w:tc>
      </w:tr>
      <w:tr>
        <w:trPr>
          <w:trHeight w:val="6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(школы), из них              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ском поселени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льских поселения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мест               в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/1000 человек школьного возрас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общеобразовательные учреждения, из 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мест             в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/                   очередь в детские са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/9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/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/-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/1000 человек дошкольного возрас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 (ДЮСШ, центры детского  творчества, музыкальные, художественные школы, детские оздоровительные центр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мест               в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0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/1000 человек школьного возрас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здравоохранения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е участковая боль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я скорой помощ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ое отд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искусства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посадочных 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95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ском поселении/                в том числе в г. Тихв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</w:tr>
      <w:tr>
        <w:trPr>
          <w:trHeight w:val="1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/ на              1000 чел. город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0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в городском поселении/                                                в том числе в г. Тихв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поселенческая библиот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ый зал                           (в составе музыкальной школ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ол-во 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работе с молодежью (центры, клубы, межпоселенческие молодежные центр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8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674</w:t>
            </w:r>
          </w:p>
        </w:tc>
      </w:tr>
      <w:tr>
        <w:trPr>
          <w:trHeight w:val="1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на 1000 чел. в городском посел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и объекты физкультуры и спорт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за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площад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ей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атлонный комплекс                         с трассой лыжедро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ба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3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ая инфраструктура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46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й протяженности автомобильных дорог дороги с твердым покрыт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/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/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/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/1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ан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женерная инфраструктура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нагрузки по коммунально-бытовым потребителям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В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3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здушных линий электропередач напряжениекм 35 к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здушных линий электропередач напряжениекм 110 к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/10 к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/10 к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ый объем годового потребления природного газа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5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жилищно-коммунальные нуж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цированные населенные пункты, из 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м газ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газопровода среднего д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илизация и переработка бытовых и промышленных отходов. Охрана окружающей среды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вердых бытовых от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о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размещения от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размещения бытовых и отдельных видов промышленных отходов (полигон ТБ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размещения иловых осад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зохранилищ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омогиль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анкционированные возобновляемые объекты размещения от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перегрузочные стан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сортировочные стан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складирования отходов  1 класса 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затраты на реализацию мероприятий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образования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а на 280 мес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 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а на 140 мес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0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фере создания условий для обеспечения услугами по организации досуга 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жпоселенческой библиотеки                               (размещение предусмотреть на 1 этажах многоквартирных домов в квартале многоэтажной застройки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ома культур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дома культур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нцертного зала на 300 мес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молодёжной политики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ежпоселенческого многофугкционального молодёжного цент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развития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рытой хоккейной площадк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биатлонного стрельбищ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ыжероллерной трасс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изкультурно-оздоровительного цент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оздоровительного цент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здравоохранения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А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родильного до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60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утилизации и переработки бытовых и промышленных отходов и охраны окружающей среды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полигона ТБ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усороперегрузочной станци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усоросортировочной станци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0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лошадки складирования отходов                      1 класса опасности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организации и осуществления мероприятий по защите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ожарного депо V типа на 4 автомоби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ожарного депо V типа на 2 автомоби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ожарного депо II типа на 2 автомоби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ориентировочная стоимость затра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60"/>
      </w:tblGrid>
      <w:tr>
        <w:trPr>
          <w:trHeight w:val="79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</w:t>
            </w:r>
          </w:p>
        </w:tc>
        <w:tc>
          <w:tcPr>
            <w:tcW w:w="14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ствии с проектом </w:t>
            </w:r>
            <w:r>
              <w:rPr/>
              <w:t>генерального плана Тихвинского городского поселения Тихвинского муниципального района Ленинградской области применительно к городу Тихвин, деревням Заболотье, Лазаревичи, Стретилово, Фишева Г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оотвествии с проектом строительство ФОК с бассей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строительство крытой хоккейной площадки (крытого кат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строительства ФОК с бассейном и строительства бассейна в 5 микрорайоне г. Тихвин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Style24"/>
        <w:spacing w:lineRule="auto" w:line="360" w:before="0" w:after="0"/>
        <w:ind w:firstLine="709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292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24370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ложение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к проекту Закона Ленинградской области «О концепции социально-экономического развития Ленинградской области на стратегическую перспективу до 2025 года»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ть Северного потока: Южно-Русское нефтегазовое месторождение-Грязовец-Санкт-Петербург-Выборг-Грайфсваль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ствии с протоколом совещания «по рассмотрению вопроса проектирования строительства ПГУ-ТЭЦ в г. Тихвин Ленинградской области»</w:t>
      </w:r>
      <w:r>
        <w:rPr>
          <w:rStyle w:val="FootnoteCharacters"/>
        </w:rPr>
        <w:t xml:space="preserve"> ?</w:t>
      </w:r>
      <w:r>
        <w:rPr/>
        <w:t xml:space="preserve"> №24 от 02.09.2011 года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ствии с протоколом «Совещания по рассмотрению вопроса проектирования строительства ПГУ-ТЭЦ» от 02.09.2011 года №24 и заключением о технической возможности газоснабжения природным газом ПГУ-ТЭЦ №2/20/2-4092/10 от 28.12.2011 год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4 «Список существующих, проектируемых и предлагаемых особо охраняемых природных территорий Ленинградской области, рекомендуемых к занесению в Красную Книгу природы Ленинградской области и Комплексной схемой охраны природы Ленинрадской област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утвержденной проектно-сметной документации: заключение Главгосэкспертизы России от 19.09.2005 года №97-05/ФГГЭ; дополнительное заключение ГАУ «Ленинградской областное управление государственной вневедомственной экспертизы» №248/</w:t>
      </w:r>
      <w:r>
        <w:rPr>
          <w:lang w:val="en-US"/>
        </w:rPr>
        <w:t>IV</w:t>
      </w:r>
      <w:r>
        <w:rPr/>
        <w:t>-200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Правительства Вологодской области от 12.05.2009 года №750</w:t>
      </w:r>
    </w:p>
  </w:footnote>
  <w:footnote w:id="9"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азмещение квартала многоэтажной застройки на первую очередь определено проектом генерального плана Тихвинского городского поселения применительно к г. Тихвин, деревням Заболотье, Лазаревичи, Стретилово,Фишева Гора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оектом планировки для строительства биатлонного стрельбища в г. Тихвин, 2009 г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раздела 6.8, на расчетный срок и перспективу п.1-3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«Программой перспективного развития электроэнергетики Ленинградской области на 2011-2015 годы»</w:t>
      </w:r>
    </w:p>
  </w:footnote>
  <w:footnote w:id="13"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ле разработки и утверждения проекта зон охраны объектов культурного наследия, Схема подлежит корректировке с внесением соответствующих изменений и дополнений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ствии с проектом генерального плана Тихвинского городского поселения Тихвинского муниципального района применительно к городу Тихвин, деревням Заболотье, Лазаревичи, Стретилово, Фишева Гор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ствии с проектом генерального плана Тихвинского городского поселения Тихвинского муниципального района применительно к городу Тихвин, деревням Заболотье, Лазаревичи, Стретилово, Фишева Гора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оведенным ГИС-анализом на основе топографической карты  М 1:100000.</w:t>
      </w:r>
      <w:r>
        <w:rPr>
          <w:color w:val="000000"/>
        </w:rPr>
        <w:t xml:space="preserve"> </w:t>
      </w:r>
      <w:r>
        <w:rPr/>
        <w:t>По данным Тихвинского отдела Управления Федеральной службы государственной регистрации, кадастра и картографии по Ленинградской области на 01.01.2011 года, в соответствии с Ф.22-1 «Сведения о наличии и распределении земель по категориям и формам собственности», площадь Тихвинского района составляет 701,772 тыс. га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.22-1 площадь земель сельскохозяйственного назначения составляет 128,419 тыс. га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ствии с Ф.22-1 площадь земель населенных пунктов составляет 9,156 тыс. га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В соответствии с лесохозяйственным регламентом Тихвинского, Подпорожского и Бокситогорского лесничеств филиалов ЛОГбУ «Ленобллес» 2010 года. 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Площадь по Ф. 22-1 составляет 522,277 тыс. г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567"/>
      <w:jc w:val="both"/>
      <w:outlineLvl w:val="0"/>
    </w:pPr>
    <w:rPr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09"/>
      <w:jc w:val="center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8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gency FB" w:hAnsi="Agency FB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printplainlinksneverexpand">
    <w:name w:val="noprint plainlinksneverexpand"/>
    <w:basedOn w:val="Style5"/>
    <w:qFormat/>
    <w:rPr/>
  </w:style>
  <w:style w:type="character" w:styleId="BodyText2">
    <w:name w:val="Body Text 2 Знак"/>
    <w:basedOn w:val="Style5"/>
    <w:qFormat/>
    <w:rPr>
      <w:sz w:val="22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нак3 Знак1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Date">
    <w:name w:val="dat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font">
    <w:name w:val="pagefont"/>
    <w:basedOn w:val="Style5"/>
    <w:qFormat/>
    <w:rPr/>
  </w:style>
  <w:style w:type="character" w:styleId="Style6">
    <w:name w:val="Основной для текста Знак"/>
    <w:basedOn w:val="Style5"/>
    <w:qFormat/>
    <w:rPr>
      <w:sz w:val="24"/>
      <w:szCs w:val="24"/>
      <w:lang w:val="ru-RU" w:bidi="ar-SA"/>
    </w:rPr>
  </w:style>
  <w:style w:type="character" w:styleId="11">
    <w:name w:val="Заголовок 1 Знак Знак Знак1"/>
    <w:basedOn w:val="Style5"/>
    <w:qFormat/>
    <w:rPr>
      <w:caps/>
      <w:kern w:val="2"/>
      <w:sz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">
    <w:name w:val=" Знак1 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FontStyle229">
    <w:name w:val="Font Style22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ГЛАВА Знак1"/>
    <w:basedOn w:val="Style5"/>
    <w:qFormat/>
    <w:rPr>
      <w:rFonts w:cs="Arial"/>
      <w:b/>
      <w:bCs/>
      <w:iCs/>
      <w:smallCaps/>
      <w:sz w:val="24"/>
      <w:szCs w:val="28"/>
    </w:rPr>
  </w:style>
  <w:style w:type="character" w:styleId="S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Accented">
    <w:name w:val="accented"/>
    <w:basedOn w:val="Style5"/>
    <w:qFormat/>
    <w:rPr/>
  </w:style>
  <w:style w:type="character" w:styleId="13">
    <w:name w:val="Знак1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15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6">
    <w:name w:val="Ирина1 Знак"/>
    <w:basedOn w:val="Style5"/>
    <w:qFormat/>
    <w:rPr>
      <w:b/>
      <w:kern w:val="2"/>
      <w:sz w:val="28"/>
      <w:szCs w:val="22"/>
    </w:rPr>
  </w:style>
  <w:style w:type="character" w:styleId="121">
    <w:name w:val="Знак1 Знак Знак Знак2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ЯЯЯ Знак"/>
    <w:basedOn w:val="16"/>
    <w:qFormat/>
    <w:rPr>
      <w:b w:val="false"/>
    </w:rPr>
  </w:style>
  <w:style w:type="character" w:styleId="Style10">
    <w:name w:val="Абзац списка Знак"/>
    <w:basedOn w:val="Style5"/>
    <w:qFormat/>
    <w:rPr>
      <w:sz w:val="28"/>
      <w:szCs w:val="22"/>
    </w:rPr>
  </w:style>
  <w:style w:type="character" w:styleId="32">
    <w:name w:val="Стиль3 Знак"/>
    <w:basedOn w:val="16"/>
    <w:qFormat/>
    <w:rPr/>
  </w:style>
  <w:style w:type="character" w:styleId="41">
    <w:name w:val="Ирина 4 Знак Знак"/>
    <w:basedOn w:val="Style5"/>
    <w:qFormat/>
    <w:rPr>
      <w:b/>
      <w:bCs/>
      <w:sz w:val="28"/>
      <w:szCs w:val="28"/>
    </w:rPr>
  </w:style>
  <w:style w:type="character" w:styleId="Style11">
    <w:name w:val="заголовок таблицы Знак"/>
    <w:basedOn w:val="Style5"/>
    <w:qFormat/>
    <w:rPr>
      <w:i/>
      <w:sz w:val="24"/>
      <w:szCs w:val="24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Cambria" w:hAnsi="Cambria" w:cs="Cambria"/>
      <w:sz w:val="24"/>
      <w:szCs w:val="24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  <w:sz w:val="28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4">
    <w:name w:val="Сильная ссылка"/>
    <w:basedOn w:val="Style5"/>
    <w:qFormat/>
    <w:rPr>
      <w:bCs/>
      <w:smallCaps/>
      <w:spacing w:val="5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42">
    <w:name w:val="Стиль4 Знак"/>
    <w:basedOn w:val="Style5"/>
    <w:qFormat/>
    <w:rPr>
      <w:b/>
      <w:sz w:val="28"/>
      <w:szCs w:val="28"/>
    </w:rPr>
  </w:style>
  <w:style w:type="character" w:styleId="17">
    <w:name w:val="Строгий1 Знак"/>
    <w:basedOn w:val="Style10"/>
    <w:qFormat/>
    <w:rPr>
      <w:b/>
    </w:rPr>
  </w:style>
  <w:style w:type="character" w:styleId="Style16">
    <w:name w:val="Гипертекстовая ссылка"/>
    <w:basedOn w:val="Style5"/>
    <w:qFormat/>
    <w:rPr>
      <w:rFonts w:cs="Times New Roman"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Название книги"/>
    <w:basedOn w:val="Style5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151">
    <w:name w:val=" Знак Знак15"/>
    <w:basedOn w:val="Style5"/>
    <w:qFormat/>
    <w:rPr>
      <w:b/>
      <w:bCs/>
      <w:sz w:val="24"/>
      <w:szCs w:val="27"/>
    </w:rPr>
  </w:style>
  <w:style w:type="character" w:styleId="161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131">
    <w:name w:val=" Знак Знак13"/>
    <w:basedOn w:val="Style5"/>
    <w:qFormat/>
    <w:rPr>
      <w:b/>
      <w:sz w:val="24"/>
      <w:szCs w:val="24"/>
    </w:rPr>
  </w:style>
  <w:style w:type="character" w:styleId="122">
    <w:name w:val=" Знак Знак12"/>
    <w:basedOn w:val="Style5"/>
    <w:qFormat/>
    <w:rPr>
      <w:sz w:val="24"/>
      <w:u w:val="single"/>
    </w:rPr>
  </w:style>
  <w:style w:type="character" w:styleId="1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33">
    <w:name w:val=" Знак Знак3"/>
    <w:basedOn w:val="Style5"/>
    <w:qFormat/>
    <w:rPr/>
  </w:style>
  <w:style w:type="character" w:styleId="22">
    <w:name w:val=" Знак Знак2"/>
    <w:basedOn w:val="Style5"/>
    <w:qFormat/>
    <w:rPr>
      <w:rFonts w:ascii="Courier New" w:hAnsi="Courier New" w:cs="Courier New"/>
    </w:rPr>
  </w:style>
  <w:style w:type="character" w:styleId="S31">
    <w:name w:val="S_Нумерованный_3.1 Знак Знак"/>
    <w:basedOn w:val="Style5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5"/>
    <w:qFormat/>
    <w:rPr>
      <w:sz w:val="24"/>
      <w:szCs w:val="24"/>
    </w:rPr>
  </w:style>
  <w:style w:type="character" w:styleId="Style19">
    <w:name w:val="Стиль пункта схемы Знак Знак Знак"/>
    <w:basedOn w:val="Style5"/>
    <w:qFormat/>
    <w:rPr>
      <w:sz w:val="28"/>
      <w:szCs w:val="28"/>
      <w:lang w:val="ru-RU" w:bidi="ar-SA"/>
    </w:rPr>
  </w:style>
  <w:style w:type="character" w:styleId="Text">
    <w:name w:val="Text Знак"/>
    <w:basedOn w:val="Style5"/>
    <w:qFormat/>
    <w:rPr>
      <w:sz w:val="24"/>
      <w:szCs w:val="24"/>
      <w:lang w:val="ru-RU" w:bidi="ar-SA"/>
    </w:rPr>
  </w:style>
  <w:style w:type="character" w:styleId="Style20">
    <w:name w:val="Стиль заключения Знак Знак"/>
    <w:basedOn w:val="Style5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31"/>
    <w:pPr>
      <w:tabs>
        <w:tab w:val="clear" w:pos="709"/>
        <w:tab w:val="right" w:pos="9344" w:leader="dot"/>
      </w:tabs>
      <w:spacing w:before="120" w:after="0"/>
    </w:pPr>
    <w:rPr>
      <w:bCs/>
      <w:sz w:val="20"/>
      <w:szCs w:val="20"/>
      <w:lang w:val="en-US" w:eastAsia="en-US"/>
    </w:rPr>
  </w:style>
  <w:style w:type="paragraph" w:styleId="TablNL">
    <w:name w:val="Tabl_N_L"/>
    <w:basedOn w:val="Normal"/>
    <w:qFormat/>
    <w:pPr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ind w:left="1215" w:hanging="855"/>
    </w:pPr>
    <w:rPr/>
  </w:style>
  <w:style w:type="paragraph" w:styleId="OTCHET00">
    <w:name w:val="OTCHET_00"/>
    <w:basedOn w:val="24"/>
    <w:qFormat/>
    <w:pPr>
      <w:spacing w:lineRule="auto" w:line="360"/>
      <w:ind w:left="0" w:hanging="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pisokn">
    <w:name w:val="Spisok_n"/>
    <w:basedOn w:val="Normal"/>
    <w:qFormat/>
    <w:pPr>
      <w:ind w:firstLine="709"/>
      <w:jc w:val="both"/>
    </w:pPr>
    <w:rPr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Style22">
    <w:name w:val="Рисунок"/>
    <w:basedOn w:val="Normal"/>
    <w:qFormat/>
    <w:pPr>
      <w:spacing w:before="200" w:after="120"/>
      <w:jc w:val="center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3">
    <w:name w:val="Текст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both"/>
    </w:pPr>
    <w:rPr>
      <w:rFonts w:ascii="PetersburgC;Courier New" w:hAnsi="PetersburgC;Courier New" w:cs="PetersburgC;Courier New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25">
    <w:name w:val="Маркированный список"/>
    <w:basedOn w:val="Normal"/>
    <w:qFormat/>
    <w:pPr>
      <w:snapToGrid w:val="false"/>
      <w:jc w:val="both"/>
    </w:pPr>
    <w:rPr>
      <w:sz w:val="28"/>
      <w:szCs w:val="20"/>
    </w:rPr>
  </w:style>
  <w:style w:type="paragraph" w:styleId="Style26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26">
    <w:name w:val="Стиль2"/>
    <w:basedOn w:val="Normal"/>
    <w:next w:val="Heading2"/>
    <w:qFormat/>
    <w:pPr>
      <w:spacing w:lineRule="auto" w:line="360"/>
      <w:ind w:firstLine="708"/>
      <w:jc w:val="both"/>
    </w:pPr>
    <w:rPr>
      <w:b/>
      <w:bCs/>
      <w:smallCaps/>
    </w:rPr>
  </w:style>
  <w:style w:type="paragraph" w:styleId="221">
    <w:name w:val="Основной текст 22"/>
    <w:basedOn w:val="Normal"/>
    <w:qFormat/>
    <w:pPr>
      <w:ind w:left="-567" w:firstLine="425"/>
      <w:jc w:val="both"/>
    </w:pPr>
    <w:rPr>
      <w:sz w:val="22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WR">
    <w:name w:val="СтильWR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6">
    <w:name w:val="Заголовок3"/>
    <w:basedOn w:val="Heading3"/>
    <w:next w:val="Normal"/>
    <w:qFormat/>
    <w:pPr>
      <w:numPr>
        <w:ilvl w:val="0"/>
        <w:numId w:val="0"/>
      </w:numPr>
      <w:ind w:firstLine="708"/>
      <w:jc w:val="center"/>
      <w:outlineLvl w:val="1"/>
    </w:pPr>
    <w:rPr>
      <w:rFonts w:cs="Times New Roman"/>
      <w:szCs w:val="24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9">
    <w:name w:val="Ирина1"/>
    <w:basedOn w:val="Heading1"/>
    <w:next w:val="Heading1"/>
    <w:qFormat/>
    <w:pPr>
      <w:numPr>
        <w:ilvl w:val="0"/>
        <w:numId w:val="0"/>
      </w:numPr>
      <w:suppressAutoHyphens w:val="true"/>
      <w:spacing w:lineRule="auto" w:line="360" w:before="240" w:after="200"/>
      <w:ind w:left="720" w:firstLine="567"/>
      <w:jc w:val="center"/>
      <w:outlineLvl w:val="9"/>
    </w:pPr>
    <w:rPr>
      <w:b/>
      <w:caps w:val="false"/>
      <w:smallCaps w:val="false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ind w:firstLine="709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ind w:left="724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Infotext">
    <w:name w:val="infotext"/>
    <w:basedOn w:val="Normal"/>
    <w:qFormat/>
    <w:pPr>
      <w:spacing w:before="90" w:after="90"/>
      <w:ind w:left="90" w:right="9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"/>
    <w:basedOn w:val="Normal"/>
    <w:qFormat/>
    <w:pPr>
      <w:spacing w:before="280" w:after="280"/>
    </w:pPr>
    <w:rPr/>
  </w:style>
  <w:style w:type="paragraph" w:styleId="Tablename">
    <w:name w:val="tablenam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ЯЯЯ"/>
    <w:basedOn w:val="19"/>
    <w:qFormat/>
    <w:pPr/>
    <w:rPr>
      <w:b w:val="false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aps w:val="false"/>
      <w:smallCaps w:val="false"/>
      <w:color w:val="365F91"/>
      <w:kern w:val="0"/>
      <w:szCs w:val="28"/>
    </w:rPr>
  </w:style>
  <w:style w:type="paragraph" w:styleId="113">
    <w:name w:val="Абзац списка1"/>
    <w:basedOn w:val="Normal"/>
    <w:qFormat/>
    <w:pPr>
      <w:suppressAutoHyphens w:val="true"/>
      <w:spacing w:lineRule="auto" w:line="360" w:before="0" w:after="0"/>
      <w:ind w:firstLine="851"/>
      <w:contextualSpacing/>
      <w:jc w:val="both"/>
    </w:pPr>
    <w:rPr>
      <w:sz w:val="28"/>
      <w:szCs w:val="22"/>
    </w:rPr>
  </w:style>
  <w:style w:type="paragraph" w:styleId="114">
    <w:name w:val="Подзаголовок 1"/>
    <w:basedOn w:val="Normal"/>
    <w:qFormat/>
    <w:pPr>
      <w:keepNext w:val="true"/>
      <w:keepLines/>
      <w:suppressAutoHyphens w:val="true"/>
      <w:spacing w:lineRule="auto" w:line="360" w:before="240" w:after="120"/>
      <w:ind w:firstLine="567"/>
    </w:pPr>
    <w:rPr>
      <w:b/>
    </w:rPr>
  </w:style>
  <w:style w:type="paragraph" w:styleId="Style33">
    <w:name w:val="таблица"/>
    <w:basedOn w:val="Normal"/>
    <w:qFormat/>
    <w:pPr>
      <w:jc w:val="center"/>
    </w:pPr>
    <w:rPr/>
  </w:style>
  <w:style w:type="paragraph" w:styleId="38">
    <w:name w:val="Стиль3"/>
    <w:basedOn w:val="19"/>
    <w:next w:val="Heading1"/>
    <w:qFormat/>
    <w:pPr/>
    <w:rPr/>
  </w:style>
  <w:style w:type="paragraph" w:styleId="27">
    <w:name w:val="Ирина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Подзаголовок 2"/>
    <w:basedOn w:val="Normal"/>
    <w:qFormat/>
    <w:pPr>
      <w:numPr>
        <w:ilvl w:val="0"/>
        <w:numId w:val="14"/>
      </w:numPr>
      <w:spacing w:lineRule="auto" w:line="360" w:before="120" w:after="0"/>
      <w:jc w:val="both"/>
    </w:pPr>
    <w:rPr>
      <w:b/>
      <w:i/>
      <w:iCs/>
    </w:rPr>
  </w:style>
  <w:style w:type="paragraph" w:styleId="Style36">
    <w:name w:val="заголовок таблицы"/>
    <w:basedOn w:val="Normal"/>
    <w:qFormat/>
    <w:pPr>
      <w:keepNext w:val="true"/>
      <w:keepLines/>
      <w:spacing w:lineRule="auto" w:line="360" w:before="240" w:after="0"/>
      <w:ind w:left="1588" w:hanging="1588"/>
      <w:jc w:val="right"/>
    </w:pPr>
    <w:rPr>
      <w:i/>
    </w:rPr>
  </w:style>
  <w:style w:type="paragraph" w:styleId="101">
    <w:name w:val="Стиль Слева:  1 см Первая строка:  0 см1"/>
    <w:basedOn w:val="Normal"/>
    <w:qFormat/>
    <w:pPr>
      <w:spacing w:lineRule="auto" w:line="360"/>
      <w:jc w:val="both"/>
    </w:pPr>
    <w:rPr>
      <w:szCs w:val="20"/>
    </w:rPr>
  </w:style>
  <w:style w:type="paragraph" w:styleId="0202">
    <w:name w:val="Стиль по центру Слева:  02 см Справа:  02 см Междустр.интервал..."/>
    <w:basedOn w:val="Normal"/>
    <w:qFormat/>
    <w:pPr>
      <w:jc w:val="center"/>
    </w:pPr>
    <w:rPr>
      <w:szCs w:val="20"/>
    </w:rPr>
  </w:style>
  <w:style w:type="paragraph" w:styleId="02021">
    <w:name w:val="Стиль по центру Слева:  02 см Справа:  02 см"/>
    <w:basedOn w:val="Normal"/>
    <w:qFormat/>
    <w:pPr>
      <w:jc w:val="center"/>
    </w:pPr>
    <w:rPr>
      <w:szCs w:val="20"/>
    </w:rPr>
  </w:style>
  <w:style w:type="paragraph" w:styleId="Style37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39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43">
    <w:name w:val="Стиль4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115">
    <w:name w:val="Строгий1"/>
    <w:basedOn w:val="113"/>
    <w:qFormat/>
    <w:pPr/>
    <w:rPr>
      <w:b/>
    </w:rPr>
  </w:style>
  <w:style w:type="paragraph" w:styleId="S311">
    <w:name w:val="S_Нумерованный_3.1"/>
    <w:basedOn w:val="Normal"/>
    <w:qFormat/>
    <w:pPr>
      <w:spacing w:lineRule="auto" w:line="360"/>
      <w:ind w:firstLine="720"/>
      <w:jc w:val="both"/>
    </w:pPr>
    <w:rPr/>
  </w:style>
  <w:style w:type="paragraph" w:styleId="S3">
    <w:name w:val="S_Маркированный"/>
    <w:basedOn w:val="Style25"/>
    <w:qFormat/>
    <w:pPr>
      <w:numPr>
        <w:ilvl w:val="0"/>
        <w:numId w:val="7"/>
      </w:numPr>
      <w:tabs>
        <w:tab w:val="clear" w:pos="709"/>
        <w:tab w:val="left" w:pos="1260" w:leader="none"/>
      </w:tabs>
      <w:snapToGrid w:val="true"/>
      <w:spacing w:lineRule="auto" w:line="360"/>
    </w:pPr>
    <w:rPr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BodyText21">
    <w:name w:val="Body Text 2"/>
    <w:basedOn w:val="Normal"/>
    <w:qFormat/>
    <w:pPr>
      <w:ind w:left="-567" w:firstLine="425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116">
    <w:name w:val=" 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Стиль пункта схемы Знак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ext2">
    <w:name w:val="Text"/>
    <w:basedOn w:val="Normal"/>
    <w:qFormat/>
    <w:pPr>
      <w:overflowPunct w:val="false"/>
      <w:autoSpaceDE w:val="false"/>
      <w:spacing w:before="220" w:after="0"/>
      <w:jc w:val="both"/>
      <w:textAlignment w:val="baseline"/>
    </w:pPr>
    <w:rPr/>
  </w:style>
  <w:style w:type="paragraph" w:styleId="Style44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45">
    <w:name w:val="Стиль пункта схемы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117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nobl.ru/Files/file/9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0:00Z</dcterms:created>
  <dc:creator>ЗАО «Институт телекоммуникаций»</dc:creator>
  <dc:description/>
  <cp:keywords/>
  <dc:language>en-US</dc:language>
  <cp:lastModifiedBy>arh-2-4</cp:lastModifiedBy>
  <cp:lastPrinted>2012-03-23T14:18:00Z</cp:lastPrinted>
  <dcterms:modified xsi:type="dcterms:W3CDTF">2015-02-19T09:55:00Z</dcterms:modified>
  <cp:revision>125</cp:revision>
  <dc:subject>Проект «Схемы территориального планирования муниципального образования «Киришский муниципальный район» Ленинградской области».</dc:subject>
  <dc:title>ЗАО «Институт телекоммуникаций»</dc:title>
</cp:coreProperties>
</file>