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 описание природно-климатических условий территории, в отношении которой разрабатывается проект планировки территории;</w:t>
      </w:r>
    </w:p>
    <w:p>
      <w:pPr>
        <w:pStyle w:val="Style61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выполняемых работ расположен в Цвылёвском сельском поселении Тихв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ко – географические и техноген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й участок изысканий расположен в д. Цвылёво, д. Кулатино, д. Липкина Горка Тихвин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ь равнинная с пологим рельефом, присутствуют небольшие откосы и насыпи. Часть территории инженерных изысканий, свободная от застройки, занята лесной растительностью. Лесная растительность представлена смешанными породами деревьев и занимает около 80% территории объекта изысканий. Застройка сельского типа, представлена частными жилыми домами. Водоотвод обеспечивается за счет естественных форм рельефа и водоотводных кан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участок представляет собой эрозионно-аккумулятивную озерно-ледниковую равнину. Абсолютные отметки устьев горных выработок на период изысканий составляли 28,15-54,68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логические условия участка относятся ко II (средней) категории сложности согласно приложению Г СП 47.13330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тительность 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территории инженерных изысканий занята лесной растительностью, которая представлена хвойными и лиственными породами деревьев, с наличием редколесья и  вырубленными  участками. Присутствует поросль деревьев и кустарниковая растительность в виде площадных контуров вдоль автодорог и линий электропередач. Также присутствует луговая, высокотравная и влаголюбивая растительность. В границы изысканий попадают земл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8340" w:dyaOrig="1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pt;margin-top:127.65pt;width:294.7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154733" r:id="rId2"/>
        </w:object>
        <w:object w:dxaOrig="38340" w:dyaOrig="16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8pt;margin-top:114.8pt;width:294.7pt;height:15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0340116" r:id="rId4"/>
        </w:object>
      </w:r>
      <w:r>
        <w:rPr>
          <w:rFonts w:cs="Times New Roman" w:ascii="Times New Roman" w:hAnsi="Times New Roman"/>
          <w:sz w:val="28"/>
          <w:szCs w:val="28"/>
        </w:rPr>
        <w:t>В настоящее время фауна суши в Ленинградской области насчитывает 58 видов млекопитающих, более 250 видов птиц, значительное число видов земноводных и множество видов различных беспозвоночных — насекомых, червей и др. В менее заселенных северо-восточных и восточных районах животный мир богаче, чем в западных и юго-запад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ому зоогеографическому районированию, территория изысканий является участком подзоны южной тайги. В районе встречаются такие виды как лоси и кабаны; из хищников - лисица, енотовидная собака, и иногда рысь. В лесах области встречаются насекомоядные - ёж и крот; грызуны - белка, заяц-беляк и русак, полевые и лесные мыши, летяга, полевка; хищные - куница, волк, медведь, рысь, росомаха, лисица, ласка, хорь, барсук, горностай, кабан; парнокопытные - лось, кос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тиц наиболее распространены глухарь, рябчик, тетерев, белая и серая куропатки, кряква, чирок, свиязь, бекас, вальдшнеп, гусь. Повсеместно встречаются также ворона, сорока, кукушка, чиж, мухоловка, зяблик, снегирь, синица, иволга, соловей, голубь, дрозд, дятел, а также хищные птицы, особенно чайка, филин, сова. Лишь немногие птицы зимуют в пределах области (ворон, дятел, дрозд, кукушка, снегирь, воробей), большинство же, начиная с конца августа и по октябрь, улетает до весны на ю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 немногочисленны; более часто встречаются в сырых местах ящерицы и гадюки. Много самых разных беспозвоночных, особенно в мелколиственных лесах. Некоторые из них являются вредителями (жуки, слизняки, гусеницы бабочек в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частка изысканий животный мир типичен для европейской части южной тайги. Непосредственно на участке изысканий наиболее представлена почвенная фауна (черви, жуки и пр.), орнитофауна (вороновые, воробиные и пр.), мелкие млекопитающие (мышь полевка, крот, бурозубк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производства работ характеризуется умеренным избыточно-влажным климатом, переходным от морского к континентальному, с неустойчивым режимом погоды, относится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району по климатическому районированию России для строительства (согласно приложению Б СП 34.13330.2021). Средняя годовая температура воздуха по метеостанции г. Тихвин (СП 131.13330.2020) составляет 4,0°С. Наиболее холодным месяцем в году, является январь, со среднемесячной температурой воздуха минус 9,2°С. Средняя месячная температура июля, самого теплого месяца, составляет плюс 17,4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гидрогеологических условиях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еологические условия участка работ на глубину бурения (до 7,0 м) характеризуются наличием безнапорных грунтов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ые воды спорадического распространения приурочены к песку пылеватому слабозаторфованному (ИГЭ-2), а также к озерно-ледниковому песку мелкому (ИГЭ-3) и супеси пылеватой с прослоями песка (ИГЭ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зысканий (сентябрь-октябрь 2022 г.) грунтовые воды вскрыты в скважинах 2-11, 14-17, 19-22, 27, 28, 36, 37, 44-53, 57-59, 63-81, 83-86, 90, 94-96, 101-103, 107-116, 122-125, 141-143, 145-146, 149 на глубинах 0,2-1,9 м, на абс. отметках 27,15-47,96 м (в зависимости от рельеф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оложение уровня грунтовых вод предполагается в периоды активного выпадения атмосферных осадков и снеготаяния вблизи дневной поверхности. По материалам режимных наблюдений ПГО «Севзапгеология» амплитуда сезонных колебаний уровня грунтовых вод составляет порядка 1,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гнозируемый уровень грунтовых вод в неблагоприятные периоды года (снеготаяния и дождей), а также в случае нарушения поверхностного стока следует ожидать вблизи дневной поверхности на абс. отм. 27,35-48,96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доносного горизонта происходит за счет инфильтрации атмосферных осадков, поверхностных и тал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узка осуществляется в местную гидрографическую сеть и понижения рельеф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072630</wp:posOffset>
                </wp:positionH>
                <wp:positionV relativeFrom="page">
                  <wp:posOffset>267335</wp:posOffset>
                </wp:positionV>
                <wp:extent cx="31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1.05pt;mso-position-vertical-relative:page;margin-left:55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, в соответствии с табл. В.3 СП 28.13330.2017, неагрессивные по отношению к бетонам нормальной проницаемости (Приложение Р отчета И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, в соответствии с табл. 3 и 5 ГОСТ 9.602-2016, обладают высокой степенью коррозионной агрессивности по отношению к свинцовым оболочкам кабелей, средней- к алюминиевым оболочкам кабелей (Приложение Р отчета И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ррозионная агрессивность подземных вод приведена по наихудшим показ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проектируемого газопровода предусматривает 12 переходов через ручьи без названия. Ручьи имеют пойму шириной до 10 м, которая периодически затапливается. Берега и дно ручьев сложены песком пылеватым слабозаторфованным (ИГЭ-2), песком мелким (ИГЭ-3) и супесью пылеватой текучей (ИГЭ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инженерно-геологических условиях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окупности геоморфологических, геологических и гидрогеологических факторов, согласно приложению Г СП 47.13330.2016., инженерно-геологические условия на участке изысканий относятся ко II (средней) категори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ое строение участка изысканий определяется принадлежностью территории к северо-западной части Русской платформы в пределах Ордовикского плато, характеризующейся двухъярусным строением: развитием толщи осадочных пород, залегающей на кристаллическом фундаменте. Верхняя часть осадочного чехла сложена песчано-глинистыми породами верхнего протерозоя, нижнего кембрия и девона, ордовика, перекрытая толщей четвертичных от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логическом строении исследуемой территории по данным бурения до глубины 7,0 м принимают участие четвертичные отложе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генные отложения (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sz w:val="28"/>
          <w:szCs w:val="28"/>
        </w:rPr>
        <w:t>) – Насыпной грунт: песок мелкий, влажный, перемешанный с щебнем, со строительным мусором до 10%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временные биогенные отло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sz w:val="28"/>
          <w:szCs w:val="28"/>
        </w:rPr>
        <w:t>) – Песок пылеватый, средней плотности, влажный и водонасыщенный, слабозаторфованный, буро-коричневы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ерхнеплейстоценовые озерно-ледниковые отложения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– Песок мелкий, средней плотности, влажный и водонасыщенный, с гравием и галькой до 10%, коричневый; супесь пылеватая, текучая, с прослоями песка, буро-коричневая; супесь пылеватая пластичная, коричневая; Суглинок легкий пылеватый, тугопластичный, буро-коричнев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с поверхности перекрыты почвенно-растительным слоем, средняя мощность составляет 0,2 м. Почвенно-растительный слой (ПРС) в отдельный инженерно-геологический элемент не выде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лубины бурения (до 7,0 метров), вскрыты четвертичные отложения, а именно, сверху вн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ичн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ц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генные отлож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1</w:t>
      </w:r>
      <w:r>
        <w:rPr>
          <w:rFonts w:cs="Times New Roman" w:ascii="Times New Roman" w:hAnsi="Times New Roman"/>
          <w:b/>
          <w:sz w:val="28"/>
          <w:szCs w:val="28"/>
        </w:rPr>
        <w:t>. Насыпной грунт: песок мелкий, влажный, перемешанный с щебнем, со строительным мусором до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залегают с поверхности и под почвенно-растительным слоем. Мощность отложений по данным бурения составляет 0,5-1,0 м, подошва отмечена на глубинах 0,7-1,2 м, на абс. отметках 37,82-47,24 м. На исследуемой площадке имеют локальное распространение. Вскрыт в скважинах №26, 33, 34, 50, 51, 96. Характеризуются значительной неоднородностью состава и свойств, в качестве основания не рекоменд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биогенные отложения (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2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ок пылеватый, средней плотности, влажный и водонасыщенный, слабозаторфованный, буро-корич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залегают под почвенно-растительным слоем. Мощность отложений по данным бурения составляет 0,3-2,1 м, подошва отмечена на глубинах 0,5-2,3 м, на абс. отметках 30,25-42,20 м. На исследуемой площадке имеют локально распространение. Вскрыт в скважинах № 1-4, 14-17, 36, 37, 57-59, 63-69, 80, 81, 101-102, 107-117, 1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лейстоце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рно-ледниковые отлож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3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сок мелкий, средний плотности, влажный и водонасыщенный, </w:t>
      </w:r>
      <w:r>
        <w:rPr>
          <w:rFonts w:cs="Times New Roman" w:ascii="Times New Roman" w:hAnsi="Times New Roman"/>
          <w:sz w:val="28"/>
          <w:szCs w:val="28"/>
        </w:rPr>
        <w:t>с гравием и галькой до 10%, коричне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ия имеют повсеместное распространение, залегают под почвенно-растительным слоем, насыпным грунтом (ИГЭ-1) и песком пылеватым слабозаторфованным (ИГЭ-2).  Пройден по данным бурения до глубины 0,9-5,0 м, до абс. отметок 26,55-51,68 м. Мощность слоя варьирует от 0,4 м до 4,8 м. Вскрыт в скважинах № 1-28, 31-54, 56-91, 94-97, 100-121, 126-133, 138-151, 153, 15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056755</wp:posOffset>
                </wp:positionH>
                <wp:positionV relativeFrom="page">
                  <wp:posOffset>255905</wp:posOffset>
                </wp:positionV>
                <wp:extent cx="313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0.15pt;mso-position-vertical-relative:page;margin-left:555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4</w:t>
      </w:r>
      <w:r>
        <w:rPr>
          <w:rFonts w:cs="Times New Roman" w:ascii="Times New Roman" w:hAnsi="Times New Roman"/>
          <w:b/>
          <w:sz w:val="28"/>
          <w:szCs w:val="28"/>
        </w:rPr>
        <w:t xml:space="preserve">. Супесь пылеватая, текучая, с прослоями песка, </w:t>
      </w:r>
      <w:r>
        <w:rPr>
          <w:rFonts w:cs="Times New Roman" w:ascii="Times New Roman" w:hAnsi="Times New Roman"/>
          <w:sz w:val="28"/>
          <w:szCs w:val="28"/>
        </w:rPr>
        <w:t>буро-коричне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имеют локальное распространение, залегают под песком мелким  (ИГЭ-3). Пройден по данным бурения до глубины 1,1-5,0 м, до абс. отметок 28,90-44,05 м. Мощность слоя варьирует от 0,5 м до 2,9 м. Вскрыт в скважинах № 2-4, 14-17, 27, 28, 36, 37, 45, 46, 48-53, 80, 81, 83, 84, 88, 89, 110-116, 137, 145- 1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5</w:t>
      </w:r>
      <w:r>
        <w:rPr>
          <w:rFonts w:cs="Times New Roman" w:ascii="Times New Roman" w:hAnsi="Times New Roman"/>
          <w:b/>
          <w:sz w:val="28"/>
          <w:szCs w:val="28"/>
        </w:rPr>
        <w:t xml:space="preserve">. Супесь пылеватая пластичная, </w:t>
      </w:r>
      <w:r>
        <w:rPr>
          <w:rFonts w:cs="Times New Roman" w:ascii="Times New Roman" w:hAnsi="Times New Roman"/>
          <w:sz w:val="28"/>
          <w:szCs w:val="28"/>
        </w:rPr>
        <w:t>коричне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ия имеют практически повсеместное распространение, залегают под песком мелким (ИГЭ-3) и супесью пылеватой текучей (ИГЭ-4). Пройден по данным бурения до глубины 5,6 м, до абс. отметок 25,15-47,73м. Мощность слоя варьирует от 0,4 м до 3,4 м. Вскрыт в скважинах № 18, 24, 29-39, 50-59, 63-69, 80-82, 87-89, 91-103, 106-108, 128-142, 148-152, 1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6</w:t>
      </w:r>
      <w:r>
        <w:rPr>
          <w:rFonts w:cs="Times New Roman" w:ascii="Times New Roman" w:hAnsi="Times New Roman"/>
          <w:b/>
          <w:sz w:val="28"/>
          <w:szCs w:val="28"/>
        </w:rPr>
        <w:t xml:space="preserve">. Суглинок легкий пылеватый, тугопластичный, </w:t>
      </w:r>
      <w:r>
        <w:rPr>
          <w:rFonts w:cs="Times New Roman" w:ascii="Times New Roman" w:hAnsi="Times New Roman"/>
          <w:sz w:val="28"/>
          <w:szCs w:val="28"/>
        </w:rPr>
        <w:t>буро-корич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имеют локальное распространение, залегают под песком мелким (ИГЭ-3), супесью пылеватой текучей (ИГЭ-4) и супесью пластичной (ИГЭ-5). Пройден по данным бурения до глубины 7,0 м, до абс. отметок 23,15-41,43 м. Мощность слоя варьирует от 0,7 м до 2,9 м. Вскрыт в скважинах № 12-13, 25-30, 52, 53, 128, 129, 134-137, 139-1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литологическая характеристика грунтов приведена в Приложении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указывалось выше, в пределах площадки изысканий в соответствии с требованиями ГОСТ 20522-2012 выделено 6 инженерно-геологических элементов (ИГЭ). Индивидуальные и средние (нормативные) и расчетные значения физико-механических характеристик грунтов выделенных элементов, определенные на основе СП 22.13330.2016 и лабораторных данных, приведены в Приложении К и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чинистость гру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чинистые свойства песков определены через расчет показателя дисперсности в соответствии с п. 6.8.8 СП 22.13330.2016. Зна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85085</wp:posOffset>
            </wp:positionH>
            <wp:positionV relativeFrom="paragraph">
              <wp:posOffset>90170</wp:posOffset>
            </wp:positionV>
            <wp:extent cx="809625" cy="250825"/>
            <wp:effectExtent l="0" t="0" r="0" b="0"/>
            <wp:wrapNone/>
            <wp:docPr id="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  к - коэффициент, равный 1,85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 см;  е - коэффициент порис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96215"/>
            <wp:effectExtent l="0" t="0" r="0" b="0"/>
            <wp:docPr id="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80" r="-2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ий диаметр частиц грунта,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дисперсност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согласно формуле рав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1 – 0,5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2 – 0,99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3 – 0,5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казателем диспер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1. Насыпной грунт: песок мелкий, влажный, перемешанный с щебнем, со строительным мусором до 10% - не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2. Песок пылеватый, средней плотности, влажный и водонасыщенный, слабозаторфованный - не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3. Песок мелкий, средний плотности, влажный и водонасыщенный, с гравием и галькой до 10% – непучинистый гру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инистые свойства суглинков и супесей определены через расчет параметра  в соответствии с п. 6.8.3 СП 22.13330.2016. Значение  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w, 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влажность в пределах слоя промерзающего грунта природная и на границе раскатывания  соответственно, д.е.;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r</w:t>
      </w:r>
      <w:r>
        <w:rPr>
          <w:rFonts w:cs="Times New Roman" w:ascii="Times New Roman" w:hAnsi="Times New Roman"/>
          <w:sz w:val="28"/>
          <w:szCs w:val="28"/>
        </w:rPr>
        <w:t xml:space="preserve"> - критическая влажность, д.е., ниже значения которой, в промерзающем пучинистом грунте прекращается перераспределение влаги, вызывающей морозное пучение; </w:t>
      </w:r>
      <w:r>
        <w:rPr>
          <w:rFonts w:cs="Times New Roman" w:ascii="Times New Roman" w:hAnsi="Times New Roman"/>
          <w:i/>
          <w:sz w:val="28"/>
          <w:szCs w:val="28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s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лная влагоемкость грунта, д.е.;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лотность сухого грунта, т/м;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безразмерный коэффициент, численно равный абсолютному значению средней многолетней температуры воздуха за зимний период, определяемый по СП 131.13330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параметра 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оставляют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Э 4 – 0,73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Э 5 – 0,26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Э 6 – 0,13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заимосвязи параметра </w:t>
      </w:r>
      <w:r>
        <w:rPr>
          <w:rFonts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и относительной деформации пучения пучинистые свойства супесей и суглинка определены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4. Супесь пылеватая, текучая, с прослоями песка – сильно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5. Супесь пылеватая пластичная, коричневая – слабо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6. Суглинок легкий пылеватый, тугопластичный - слабопучинистый гру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способность пучинистых грунтов при сезонном или       многолетнем промерзании увеличиваться в объеме, что сопровождается подъемом поверхности грунта и развитием сил морозного пучения, действующих на конструкции сооружений. При последующем оттаивании пучинистого грунта происходит его осадка. На участках развития пучинистых грунтов рекомендуется проводить работы ниже глубины сезонного промерз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72630</wp:posOffset>
                </wp:positionH>
                <wp:positionV relativeFrom="page">
                  <wp:posOffset>266700</wp:posOffset>
                </wp:positionV>
                <wp:extent cx="313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1pt;mso-position-vertical-relative:page;margin-left:556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глубина сезонного промерзания составляет: для насыпного грунта (ИГЭ-1), для песка пылеватого (ИГЭ-2), песка мелкого (ИГЭ-3), супеси пылеватой текучей (ИГЭ-4) и супеси пластичной (ИГЭ-5)  – 1,47 м, для суглинка пылеватого (ИГЭ-6) – 1,21 м, (рассчитана по формуле 5.3 СП 22.13330.2016 по данным СП 131.13330.2020, станция Тих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ррозионная агрессивность грун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ГОСТ 9.602-2016 и СП 28.13330.2017 коррозийная агрессивность грунтов участка на глубине 1,5 м, по отношению к углеродистой и низколегированной стали – высокая, к бетону марки W4 – неагрессивная, согласно ГОСТ 9.602-2016 коррозийная агрессивность грунтов по отношению к свинцовой оболочке кабел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а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алюминиевой оболочке кабеля – средняя (Приложение Н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коррозионная агрессивность грунтов приведена по наихудшим показателя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Таблица 1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–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 </w:t>
      </w:r>
      <w:r>
        <w:rPr/>
        <w:t>Нормативные и расчетные значения физико-механических характеристик грунт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06"/>
        <w:gridCol w:w="2268"/>
        <w:gridCol w:w="709"/>
        <w:gridCol w:w="708"/>
        <w:gridCol w:w="709"/>
        <w:gridCol w:w="567"/>
        <w:gridCol w:w="567"/>
        <w:gridCol w:w="567"/>
        <w:gridCol w:w="567"/>
        <w:gridCol w:w="567"/>
        <w:gridCol w:w="142"/>
        <w:gridCol w:w="425"/>
        <w:gridCol w:w="709"/>
        <w:gridCol w:w="709"/>
      </w:tblGrid>
      <w:tr>
        <w:trPr>
          <w:trHeight w:val="491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ГЭ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ий 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нта по ГОСТ 25100-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текучести,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. 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ристости, е, д. 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грунта, р, 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оч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общей деформ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, МПа (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филь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, м/сут</w:t>
            </w:r>
          </w:p>
        </w:tc>
      </w:tr>
      <w:tr>
        <w:trPr>
          <w:trHeight w:val="92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внутреннего трения, φ, граду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пление, С, кП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пной грунт:    песок мелкий, влажный, перемешанный с щебнем, со строительным мусором до 10%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ормиру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основания использовать не рекомендуетс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50 к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</w:t>
            </w:r>
          </w:p>
        </w:tc>
      </w:tr>
      <w:tr>
        <w:trPr>
          <w:trHeight w:val="64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пылеватый, средней плотности, влажный и водонасыщенный, слабозаторфованный, буро-коричне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-1</w:t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 мелкий, средней плотности, влажный и водонасыщенный, с гравием и галькой до 10%, коричне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</w:t>
            </w:r>
          </w:p>
        </w:tc>
      </w:tr>
      <w:tr>
        <w:trPr>
          <w:trHeight w:val="41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сь пылеватая, текучая, с прослоями песка, буро-коричн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-0,70</w:t>
            </w:r>
          </w:p>
        </w:tc>
      </w:tr>
      <w:tr>
        <w:trPr>
          <w:trHeight w:val="29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сь пылеватая пластичная, коричнев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-0,70</w:t>
            </w:r>
          </w:p>
        </w:tc>
      </w:tr>
      <w:tr>
        <w:trPr>
          <w:trHeight w:val="27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линок легкий пылеватый, тугопластичный, буро-коричнев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-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right="-1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я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right="-11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Значения E, c, </w:t>
      </w:r>
      <w:r>
        <w:rPr>
          <w:rFonts w:eastAsia="Symbol" w:cs="Symbol" w:ascii="Symbol" w:hAnsi="Symbol"/>
          <w:szCs w:val="24"/>
        </w:rPr>
        <w:t></w:t>
      </w:r>
      <w:r>
        <w:rPr>
          <w:rFonts w:cs="Times New Roman" w:ascii="Times New Roman" w:hAnsi="Times New Roman"/>
          <w:szCs w:val="24"/>
        </w:rPr>
        <w:t xml:space="preserve"> приняты согласно СП 22.1330.2016, Приложение А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right="-114" w:hanging="284"/>
        <w:textAlignment w:val="baseline"/>
        <w:rPr/>
      </w:pPr>
      <w:r>
        <w:rPr>
          <w:rFonts w:cs="Times New Roman" w:ascii="Times New Roman" w:hAnsi="Times New Roman"/>
          <w:szCs w:val="24"/>
        </w:rPr>
        <w:t>Значение R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 принято согласно СП 22.1330.2016, Приложение Б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right="-114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коэффициента фильтрации приведено согласно «Справочнику техника-геолога по инженерно-геологическим и гидрогеологическим работам», М.А. Солодухин, И.В. Архангельский. М. «Недра», 1982 г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right="142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плотность грунта при α=0.85, ρ</w:t>
      </w:r>
      <w:r>
        <w:rPr>
          <w:rFonts w:cs="Times New Roman" w:ascii="Times New Roman" w:hAnsi="Times New Roman"/>
          <w:szCs w:val="24"/>
          <w:vertAlign w:val="subscript"/>
        </w:rPr>
        <w:t>II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right="142" w:hanging="284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- плотность грунта при α=0.95, ρ</w:t>
      </w:r>
      <w:r>
        <w:rPr>
          <w:rFonts w:cs="Times New Roman" w:ascii="Times New Roman" w:hAnsi="Times New Roman"/>
          <w:szCs w:val="24"/>
          <w:vertAlign w:val="subscript"/>
        </w:rPr>
        <w:t>I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right="142" w:hanging="284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Значения E, c, </w:t>
      </w:r>
      <w:r>
        <w:rPr>
          <w:rFonts w:eastAsia="Symbol" w:cs="Symbol" w:ascii="Symbol" w:hAnsi="Symbol"/>
          <w:szCs w:val="24"/>
        </w:rPr>
        <w:t></w:t>
      </w:r>
      <w:r>
        <w:rPr>
          <w:rFonts w:cs="Times New Roman" w:ascii="Times New Roman" w:hAnsi="Times New Roman"/>
          <w:szCs w:val="24"/>
        </w:rPr>
        <w:t xml:space="preserve"> для ИГЭ-4 приняты согласно ТСН 56-302-200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топ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временных неблагоприятных геологических процессов на участке строительства газопровода можно отнести процессы подтопления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близкого залегания к дневной поверхности грунтовых вод, возможно проявление процессов подтопления. Подтопленными считаются участки территории, где первый от поверхности водоносный горизонт поднимается к поверхности земли до глубины менее 3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стественным источникам подтопления относятся атмосферные осадки (дождевые и талые воды), грунтовые воды, сток поверхностных вод с окружающих территорий, вода в парообразной форме в грунтах зоны аэ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усственным источникам относятся воды, накапливающиеся в различных искусственных понижениях рельефа, котлованах, траншеях, грунтах обратной засыпки, различные резервуары, отстойники, накопители жидких стоков и шламонакопители, гидрозолоотвалы, очистные сооружения, объекты с мокрым технологическим процессом, водонесущие коммуникации все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родными условиями возникновения процесса строительного подтопления являются - наличие плохопроницаемых грунтов и прослоек, относительно близкое расположение подземных вод и водоупора и низкая дренированность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питания грунтовых вод являются дождевые воды, разгрузка горизонта подземных вод происходит в реки, руч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одтопления согласно п. 5.4.8 СП 22.13330.2016 территория относится к естественно подтопленным, где уровень грунтовых вод расположен выше 3 м. К неподтопленным относятся участки, где уровень грунтовых вод расположен глубже 3 м, в период снеготаяния, весенне-летнего половодья, а также обильного выпадения осадков данные участки могут относиться к естественно подтопл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итериям подтопления в соответствии с приложением И СП 11-105-97 Часть 2 участки трассы относятся к подтопленным (I) и неподтопляемым (III) террито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дтопленными в естественных условиях (I-A-1) являются участки трассы газопров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3810</wp:posOffset>
                </wp:positionH>
                <wp:positionV relativeFrom="paragraph">
                  <wp:posOffset>-19050</wp:posOffset>
                </wp:positionV>
                <wp:extent cx="31623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3.7pt;mso-wrap-distance-left:9.05pt;mso-wrap-distance-right:9.05pt;mso-wrap-distance-top:0pt;mso-wrap-distance-bottom:0pt;margin-top:-1.5pt;mso-position-vertical-relative:text;margin-left:5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5+39.5- ПК5+44.3, ПК80+90.8-ПК81+1.5, 3ПК20+4.0-3ПК20+13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 (ежегодно) подтапливаемые (I-А-2) являются участки трассы газопров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1+34.8-ПК5+39.5, ПК5+44.3-ПК5+50.5, ПК37+54.3-ПК45+94.5, ПК48+73.0-ПК52+17.0, ПК60-ПК63+37.5, ПК70+8.5-ПК72+62.2, ПК77+47.7-ПК80+90.8, ПК81+1.5-ПК82, ПК92+93.5-ПК93+66.5, ПК98+88.4-ПК100, 1ПК5-1ПК15+35.0, 1ПК19+47.7-1ПК23, 3ПК16+85.6-3ПК20+4.0, 3ПК20+13.5-3ПК28+58.5, 4ПК0+40.5-4ПК2+11.6, 4ПК18+83.8-4ПК20+83.5, 4ПК27+95.6-4ПК33, 4ПК36+55.5-4ПК+49.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топляемыми в силу геологических, гидрогеологических, топографических и других естественных причин (III-А-1) являются участки трас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0-ПК1+34.8, ПК5+50.5- ПК37+54.3, ПК45+94.5-ПК48+73.0, ПК52+17.0-ПК60, ПК63+37.5-ПК70+8.5, ПК72+62.2-ПК77+47.7, ПК82-ПК92+93.5, ПК93+66.5-ПК98+88.4, ПК100-ПК100+79.5, 1ПК0-1ПК5,  1ПК15+35.0-1ПК19+47.7, 1ПК23-1ПК23+98.0, 2ПК0-2ПК1+1.0, 3ПК0-3ПК16+85.6, 3ПК28+58.5-4ПК0+40.5, 4ПК2+11.6-4ПК18+83.8, 4ПК20+83.5-4ПК27+95.6, 4ПК33+4ПК36+55.5, 5ПК0-5ПК+62.5, 6ПК0-6ПК0+87.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топляемых территориях вследствие неблагоприятных природных и техногенных условий в результате их строительного освоения или в период эксплуатации возможно повышение уровня подземных вод, вызывающее нарушение условий нормальной эксплуатации сооружений, что требует проведения защитных мероприятий и устройства дре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лагоприятные периоды года (периоды дождей и снеготаяния) возможно локальное образование вод типа «верховодка» в местах залегания с поверхности глинистых грунтов, а именно супеси пылеватой пластичной (ИГЭ 5), в понижениях рельефа возможно образование открытого зеркала воды.  В период обильных дождей и таяния снегов возможен приток грунтовых вод в пески пылеватые (ИГЭ-2) и пески мелкие (ИГЭ-3) и, соответственно, приток грунтовых вод в траншею. Необходимо учитывать плывунные явления в водонасыщенных песках (ИГЭ-2, ИГЭ-3), при изменении гидродинамических условий пески могут оплывать как вязкие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гнозируемый уровень грунтовых вод в неблагоприятные периоды года (снеготаяния и дождей), а также в случае нарушения поверхностного стока следует ожидать вблизи дневной поверхности на абс. отм. 27,35-48,96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звиты процессы заболачивания. Общая протяженность заболоченных участков составляет 1,9 км или 12% от общей длинны трассы. Заболоченные участки заполнены песком пылеватым слабозаторфованным, который залегает на песках мелких средней плотности (ИГЭ-3).  Подземные воды вскрыты с глубины 0,2 м. Заболоченные участки оконтурены  зондировочными скважинами в количестве 26 шт, общим объемом 65 п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ссе межпоселкового газопровода органоминеральные грунты встр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6+29.0-ПК45+71.0, ПК47+36.0+ПК52+17.0, ПК59+50.5-ПК63+24.5, 1ПК7+52.1-1ПК15+48.4, 1ПК19+83.3+ПК23, 4ПК0+56.7-4ПК2+87.8, 4ПК27+65.6-4ПК32+85.0, 4ПК38+38.1-4ПК40+50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ий уровень стояния грунтовых вод, при проектировании строительного дренирования необходимо предусмотреть использование водопонизительных и водоотводящи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устройстве траншей рекомендуется предусмотреть мероприятия по водоотведению, а также руководствоваться рекомендациями СП 116.13330.2012 «Инженерная защита территорий от опасных геологических процессов» и СП 45.13330.2017 «Земляные сооружения, основания и фунда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йсмичность и карсто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ртами общего сейсмического районирования территории Российской Федерации сейсмичность района составляет 5 баллов (СП 14.13330.20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ейсмическим свойствам, согласно табл. 4.1 СП 14.13330.2018, ИГЭ-1, 2, 3, 4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, ИГЭ-5, 6 относятся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зысканий провалообразование на изучаемой территории исключается, категория устойчивости территории относительно интенсивности образования карстовых провалов –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(табл.5.1, СП 11-105-97, часть II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озное пу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41110</wp:posOffset>
                </wp:positionH>
                <wp:positionV relativeFrom="paragraph">
                  <wp:posOffset>-18415</wp:posOffset>
                </wp:positionV>
                <wp:extent cx="31623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3.7pt;mso-wrap-distance-left:9.05pt;mso-wrap-distance-right:9.05pt;mso-wrap-distance-top:0pt;mso-wrap-distance-bottom:0pt;margin-top:-1.45pt;mso-position-vertical-relative:text;margin-left:49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проявления морозного пучения определяется составом грунтов и условиями промер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глубина сезонного промерзания составляет: для насыпного грунта (ИГЭ-1), для песка пылеватого (ИГЭ-2), песка мелкого (ИГЭ-3), супеси пылеватой текучей (ИГЭ-4) и супеси пластичной (ИГЭ-5)  – 1,47 м, для суглинка пылеватого (ИГЭ-6) – 1,21 м, (рассчитана по формуле 5.3 СП 22.13330.2016 по данным СП 131.13330.2020, станция Тихв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сительной деформации пучения грунты подразделяются согласно табл. Б.24 ГОСТ 25100-20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1. Насыпной грунт: песок мелкий, влажный, перемешанный с щебнем, со строительным мусором до 10% - не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2. Песок пылеватый, средней плотности, влажный и водонасыщенный, слабозаторфованный - не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3. Песок мелкий, средний плотности, влажный и водонасыщенный, с гравием и галькой до 10% – не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4. Супесь пылеватая, текучая, с прослоями песка – сильно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5. Супесь пылеватая пластичная, коричневая – слабопучинистый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Э-6. Суглинок легкий пылеватый, тугопластичный - слабопучинистый грунт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ПЕЦИФИЧЕСКИЕ ГРУ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 22.1330.2016 к специфическим грунтам на исследуемой территории следует отнести: техногенные и органоминеральные гру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Э-1. Насыпной грунт: песок мелкий, влажный, перемешанный с щебнем, со строительным мусором до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ожения залегают с поверхности и под почвенно-растительным слоем. Мощность отложений по данным бурения составляет 0,5-1,0 м, подошва отмечена на глубинах 0,7-1,2 м, на абс. отметках 37,82-47,24 м. На исследуемой площадке имеют локальное распространение. Вскрыт в скважинах №26, 33, 34, 50, 51, 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есть, что насыпные грунты неоднородные по составу, обладают неравномерной сжимаемостью и возможностью самоуплотнения, особенно при вибрационных воздействиях и замачи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2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ок пылеватый, средней плотности, влажный и водонасыщенный, слабозаторфованный, буро-корич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залегают под почвенно-растительным слоем. Мощность отложений по данным бурения составляет 0,3-2,1 м, подошва отмечена на глубинах 0,5-2,3 м, на абс. отметках 30,25-42,20 м. На исследуемой площадке имеют локально распространение. Вскрыт в скважинах № 1-4, 14-17, 36, 37, 57-59, 63-69, 80, 81, 101-102, 107-117, 1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, на заболоченных участках в полосе трассы для определения мощности торфосодержащего грунта пройдены зондировочные скважины №5з-10з, 19з-23з, 70з-79з, 121з-125з в количестве 26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еобходимо учитывать следующие особенности органических грунтов: большая сжимаемость, существенная изменчивость и анизотропия прочностных, деформационных и фильтрационных характеристик, длительное развитие осадок во времени и возможность возникновения нестабилизированного состо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) обоснование определения границ зон планируемого размещения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ужд пищепри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го водоснаб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опления;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длина = 20139,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рассы проектируемого газопровода производился преимущественно вдоль существующих автодорог, просек с минимальным пересечением существующих преград (водотоков, железных и автомобильных дорог и т.д.).</w:t>
      </w:r>
      <w:r>
        <w:rPr>
          <w:rStyle w:val="FontStyle1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предполагается одна врезка в запроектированный ранее полиэтиленовый подземный газопровод высокого давления 2кат. диаметр 1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оединение  выполняется с использованием технологии, с двусторонним  перекрытием п/э подземного газопровода Ø110 мм., под  давлением, с байпасом Ø63 L=6,0м,. Обустройство  технологического приямка 6,0х2,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ый межпоселковый газопровода высокого давления 2кат. диаметр 110 от места врезки в поселке Цвылёво прокладывается в западном, а затем в южном направлении, пересекая железнодорожные пути, далее вдоль линий электропередач в сторону д. Кулатино и до д. Липная Горка. В центральной части расположен отвод до д. Димитрово, а в южной части присутствуют отводы в западном и восточном направлениях до д. Овинцево и д. Марково вдоль автодороги 41А-009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Вариант прокладки газопровода №2 не рассматриваетс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Style w:val="FontStyle1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етры границ зон планируемого размещения линейного объекта устанавливаются в соответствии со своим функциональным назначением и обеспечивают нормируемые условия эксплуатации линейного объекта. Определены в соответствии с СП 62.13330.2011 и представляют собой полосу отвода (линейный объект) шириной от 4,0-26,0 м и общей протяжённостью в плане </w:t>
      </w:r>
      <w:r>
        <w:rPr>
          <w:rFonts w:cs="Times New Roman" w:ascii="Times New Roman" w:hAnsi="Times New Roman"/>
          <w:b/>
          <w:sz w:val="28"/>
          <w:szCs w:val="28"/>
        </w:rPr>
        <w:t>20139,2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ширение границ зон планируемого размещения обусловлено тем, что </w:t>
      </w:r>
      <w:r>
        <w:rPr>
          <w:rFonts w:cs="Times New Roman" w:ascii="Times New Roman" w:hAnsi="Times New Roman"/>
          <w:sz w:val="28"/>
          <w:szCs w:val="28"/>
        </w:rPr>
        <w:t>в данных границах организовываются площадки для временного складирования деловой древесины каждые 500 м на землях лесного фонда. Площадки габаритами 20,0 м х 15,0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й с канавами предусмотрены временные переезды из ж/б плит 2П60.18-10 (6,0х1,75х0,14 м) ГОСТ 21924.0-84 (оборачиваемость ж/б плит 3-кратна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ъезда строительной техники с существующих автодорог устраиваются съез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й с подземными коммуникациями предусматривается обустройство временных переездов из ж/б пли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оянки техники устраивается временная площадка 20,0х10,0 м из ж/б плит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рина охранной зоны составляет 4,0-6,0м (по 2-Зм в каждую сторону) в соответствии с Постановлением Правительства РФ от 20 ноября 2000 г. № 878 «Об утверждении Правил охраны газораспределительных сетей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подлежащие реконструкции, в данном проект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аметры застройки в границах зон планируемого размещения объектов капитального строительства, входящих в состав линейного объекта устанавливаются в соответствии со своим функциональным назначением и обеспечивают нормируемые условия эксплуатации объектов капитального строительства линейного объекта. Определены в соответствии с паспортом изготовителя капитального строительства (отключающего устройства) и не превышает границы зон планируемого размещения линейного объекта шириной 10 мет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6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3"/>
        <w:gridCol w:w="1392"/>
        <w:gridCol w:w="1343"/>
        <w:gridCol w:w="2538"/>
      </w:tblGrid>
      <w:tr>
        <w:trPr>
          <w:trHeight w:val="560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ункт редуцирования газа (ПРГ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РП-НОРД-Dival 600/25-2.0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 пересечению трассы газопровода с трассами других линейных объектов, устройство охранных зон, противопожарное расстояние от оси трассы выполнялось на основании СП 62.13330.2011 п.5.1.1 таблица В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одземного газопровода предусматривается на основании СП 62.13330.2011 п. 5.1.1 таблица В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водопровода - не менее 1,5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газопровода – не менее 1,0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анализации – не мене 1,5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абелей связи – не менее 1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автодорог - не менее 1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оси ствола дерева – 1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фундаментов опор воздушных линий передач от 1 кВ – 5 метров (По ПУЭ 2.5.288 табл. 2.5.4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фундаментов опор воздушных линий передач до 1 кВ – 5 метров (По ПУЭ 2.5.288 табл. 2.4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зона планируемого размещения объекта пересек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передач до 1 кВ напряжения  – 4ПК6+52,5; ПК9+89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передач выше 1 кВ напряжения – ПК2+46,0; ПК4+12,0; ПК4+17,0; ПК4+93,0; ПК5+0,5; ПК5+11,5; ПК5+21,0; ПК23+45,0; ПК23+57,0; ПК25+96,5; ПК52+10,5; ПК63+54,5; ПК63+63,5; 1ПК18+6,5; 4ПК6+80,5; 4ПК7+0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линии связи – ПК23+42,5; ПК23+45,5; ПК23+56,0; ПК23+59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уществующий газопровод – ПК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бель низкого напряжения – ПК23+44,5; ПК23+56,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общего пользования регионального значения – ПК6+50,0; ПК71+17,0; ПК93+92,0; 3ПК24+87,5; 4ПК6+57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ое полотно перегона – ПК23+45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нее утвержденной документацией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ницы зон планируемого размещения линейного объекта не пересекают объекты капитального строительства, строительство которых запланировано в соответствии с раннее утвержденной документацией по планировк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анном проекте зона планируемого размещения объекта пересекает следующие водные о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5+39,5 – ПК5+40,5 – длина 1,0 м., длина бурения 237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9+76,5 – ПК9+78,5 – длина 2,0 м., длина бурения 2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41+1,0 – ПК41+2,5 – длина 1,5 м., длина бурения 147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ПК42+42,0 – ПК42+46,5 – длина 4,5 м., длина бурения 118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71+45,0 – ПК71+46,5 – длина 1,5 м., длина бурения 23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80+95,0 – ПК80+96,5 – длина 1,5 м., длина бурения 26,0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ПК93+26,0 – ПК93+27,0 – длина 1,0 м., длина бурения 53,0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1ПК5+44,5 – 1ПК5+45,5 – длина 1,0 м., длина бурения 31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1ПК8+23,0 – 1К8+24,0 – длина 1,0 м., длина бурения 28,0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ей без названия 4ПК20+56,5 – 4ПК20+60,0 – длина 3,5 м., длина бурения 25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3ПК20+4,0 – 3ПК20+14,0 – длина 10,0 м., длина бурения 35,5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3ПК27+65,0 – 3ПК27+67,0 – длина 2,0 м., длина бурения 32,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482" w:gutter="0" w:header="408" w:top="692" w:footer="57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190500</wp:posOffset>
              </wp:positionV>
              <wp:extent cx="6675755" cy="10161270"/>
              <wp:effectExtent l="10160" t="9525" r="8890" b="9525"/>
              <wp:wrapNone/>
              <wp:docPr id="8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stroked="t" o:allowincell="f" style="position:absolute;margin-left:56.4pt;margin-top:15pt;width:525.6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7495</wp:posOffset>
              </wp:positionH>
              <wp:positionV relativeFrom="page">
                <wp:posOffset>6600190</wp:posOffset>
              </wp:positionV>
              <wp:extent cx="445770" cy="3753485"/>
              <wp:effectExtent l="7620" t="0" r="1270" b="8890"/>
              <wp:wrapNone/>
              <wp:docPr id="9" name="ShtampLef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3753360"/>
                        <a:chOff x="0" y="0"/>
                        <a:chExt cx="445680" cy="3753360"/>
                      </a:xfrm>
                    </wpg:grpSpPr>
                    <wps:wsp>
                      <wps:cNvSpPr/>
                      <wps:spPr>
                        <a:xfrm flipH="1">
                          <a:off x="0" y="3753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2851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1593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6940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560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920" y="249696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4680" y="1046880"/>
                          <a:ext cx="1270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5360" y="37944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5360" y="255492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1760" y="1080000"/>
                          <a:ext cx="1270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tampLeft2" style="position:absolute;margin-left:-21.05pt;margin-top:547.7pt;width:118.3pt;height:267.55pt" coordorigin="-421,10954" coordsize="2366,5351">
              <v:line id="shape_0" from="437,16304" to="1116,1630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440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31,11487" to="731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1487" to="1126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4885" to="1119,1488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2903" to="1119,12903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1119,1148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95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;top:14326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0;top:12042;width:1999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0991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4417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;top:12095;width:1999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4215</wp:posOffset>
              </wp:positionH>
              <wp:positionV relativeFrom="page">
                <wp:posOffset>9791065</wp:posOffset>
              </wp:positionV>
              <wp:extent cx="6685915" cy="563245"/>
              <wp:effectExtent l="635" t="431165" r="5080" b="3810"/>
              <wp:wrapNone/>
              <wp:docPr id="10" name="MainNadpTex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563400"/>
                        <a:chOff x="0" y="0"/>
                        <a:chExt cx="6685920" cy="563400"/>
                      </a:xfrm>
                    </wpg:grpSpPr>
                    <wps:wsp>
                      <wps:cNvSpPr/>
                      <wps:spPr>
                        <a:xfrm>
                          <a:off x="93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908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908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190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1908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19080"/>
                          <a:ext cx="666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0052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85920"/>
                          <a:ext cx="23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57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908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584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24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385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3855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0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3600" y="0"/>
                          <a:ext cx="345384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3.085.П.0/0.1295-ПП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4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960" y="2808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0520" y="1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001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808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0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01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2680" y="2556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2680" y="27432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24480" y="273600"/>
                          <a:ext cx="360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23400" y="34200"/>
                          <a:ext cx="3607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MainNadpText2" style="position:absolute;margin-left:55.45pt;margin-top:770.95pt;width:526.4pt;height:44.3pt" coordorigin="1109,15419" coordsize="10528,886">
              <v:line id="shape_0" from="1124,15449" to="1124,16301" ID="Прямая соединительная линия 3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7,15449" to="1687,16304" ID="Прямая соединительная линия 3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7,15449" to="2257,16301" ID="Прямая соединительная линия 3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5449" to="3397,16301" ID="Прямая соединительная линия 37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19,15449" to="2819,16293" ID="Прямая соединительная линия 3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2,15449" to="4252,16288" ID="Прямая соединительная линия 3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2,15449" to="4822,16277" ID="Прямая соединительная линия 3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449" to="11634,15449" ID="Прямая соединительная линия 3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35" to="4818,15735" ID="Прямая соединительная линия 12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2,16027" to="4818,16027" ID="Прямая соединительная линия 1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97" to="11618,16297" ID="Прямая соединительная линия 1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5449" to="11631,16295" ID="Прямая соединительная линия 1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32;top:16011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8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6026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6026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3;top:15419;width:5438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3.085.П.0/0.1295-ППТ.МОП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2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448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5463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463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2;top:15448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734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463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9;top:15463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6,15459" to="11066,16305" ID="Прямая соединительная линия 3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6,15851" to="11637,15851" ID="Прямая соединительная линия 3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69;top:15850;width:566;height:4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7;top:15473;width:567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1145</wp:posOffset>
              </wp:positionH>
              <wp:positionV relativeFrom="page">
                <wp:posOffset>6574790</wp:posOffset>
              </wp:positionV>
              <wp:extent cx="447040" cy="3754120"/>
              <wp:effectExtent l="6350" t="0" r="1270" b="8890"/>
              <wp:wrapNone/>
              <wp:docPr id="11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3754080"/>
                        <a:chOff x="0" y="0"/>
                        <a:chExt cx="447120" cy="3754080"/>
                      </a:xfrm>
                    </wpg:grpSpPr>
                    <wps:wsp>
                      <wps:cNvSpPr/>
                      <wps:spPr>
                        <a:xfrm flipH="1">
                          <a:off x="0" y="375336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28519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5937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9408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88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560" y="249768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3600" y="1047960"/>
                          <a:ext cx="12708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3920" y="3801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3920" y="25563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0680" y="1081080"/>
                          <a:ext cx="1270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-21.45pt;margin-top:545.65pt;width:118.4pt;height:267.6pt" coordorigin="-429,10913" coordsize="2368,5352">
              <v:line id="shape_0" from="427,16265" to="1107,1626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,11447" to="43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22,11447" to="72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18,11447" to="1118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4845" to="1111,1484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2864" to="1111,1286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1447" to="1111,1144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16;top:1091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;top:14287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9;top:12004;width:2000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0953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4380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12056;width:2000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350</wp:posOffset>
              </wp:positionH>
              <wp:positionV relativeFrom="page">
                <wp:posOffset>4730750</wp:posOffset>
              </wp:positionV>
              <wp:extent cx="720725" cy="2535555"/>
              <wp:effectExtent l="8890" t="0" r="9525" b="9525"/>
              <wp:wrapNone/>
              <wp:docPr id="12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2535480"/>
                        <a:chOff x="0" y="0"/>
                        <a:chExt cx="720720" cy="2535480"/>
                      </a:xfrm>
                    </wpg:grpSpPr>
                    <wps:wsp>
                      <wps:cNvSpPr txBox="1"/>
                      <wps:spPr>
                        <a:xfrm rot="16200000">
                          <a:off x="-366120" y="1242360"/>
                          <a:ext cx="90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8864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72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108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09080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3548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81368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54936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640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640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5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604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604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640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676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-29.35pt;margin-top:379.85pt;width:105.8pt;height:192.2pt" coordorigin="-587,7597" coordsize="2116,3844">
              <v:shape id="shape_0" stroked="f" o:allowincell="f" style="position:absolute;left:-587;top:9407;width:1422;height:266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,7747" to="1120,7747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9,7746" to="-9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4,7746" to="274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558,7746" to="558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42,7746" to="842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5,7746" to="1125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9168" to="1121,9168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0,11443" to="1120,11443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10306" to="1121,10306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8315" to="1121,8315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46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0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4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215</wp:posOffset>
              </wp:positionH>
              <wp:positionV relativeFrom="page">
                <wp:posOffset>8867140</wp:posOffset>
              </wp:positionV>
              <wp:extent cx="6681470" cy="1638935"/>
              <wp:effectExtent l="0" t="236855" r="9525" b="0"/>
              <wp:wrapNone/>
              <wp:docPr id="1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0" cy="1639080"/>
                        <a:chOff x="0" y="0"/>
                        <a:chExt cx="6681600" cy="1639080"/>
                      </a:xfrm>
                    </wpg:grpSpPr>
                    <wps:wsp>
                      <wps:cNvSpPr/>
                      <wps:spPr>
                        <a:xfrm>
                          <a:off x="10800" y="1453680"/>
                          <a:ext cx="667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80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080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66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944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377280"/>
                          <a:ext cx="234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49360"/>
                          <a:ext cx="66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73224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91584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9872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2816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040" y="549360"/>
                          <a:ext cx="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54936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56016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73224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915840"/>
                          <a:ext cx="17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9151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12808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60" y="37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76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240" y="37656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ттунен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560160"/>
                          <a:ext cx="544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га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52240" y="732240"/>
                          <a:ext cx="4744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9252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9252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10980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2700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2160" y="127008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270080"/>
                          <a:ext cx="359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4400" y="55944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55944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55944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4400" y="74232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74232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74232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925920"/>
                          <a:ext cx="1794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КЦ АО «Газпром газораспределение Ленинградская область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840" y="548640"/>
                          <a:ext cx="25164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920" y="0"/>
                          <a:ext cx="40050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93.085.П.0/0.1295-ПП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24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24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72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800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1936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208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160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3680" y="1447920"/>
                          <a:ext cx="911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5.45pt;margin-top:698.2pt;width:526.05pt;height:129.05pt" coordorigin="1109,13964" coordsize="10521,2581">
              <v:line id="shape_0" from="1126,16253" to="11630,16254" ID="Прямая соединительная линия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26,16248" ID="Прямая соединительная линия 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5,13981" to="1685,14836" ID="Прямая соединительная линия 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4,13981" to="2254,16248" ID="Прямая соединительная линия 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3981" to="3397,16248" ID="Прямая соединительная линия 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21,13981" to="2821,14825" ID="Прямая соединительная линия 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3981" to="4244,16248" ID="Прямая соединительная линия 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3981" to="4820,16248" ID="Прямая соединительная линия 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630,13981" ID="Прямая соединительная линия 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270" to="4813,14270" ID="Прямая соединительная линия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4558" to="4813,14558" ID="Прямая соединительная линия 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829" to="11614,14829" ID="Прямая соединительная линия 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5117" to="4813,15117" ID="Прямая соединительная линия 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406" to="4814,15406" ID="Прямая соединительная линия 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694" to="4813,15694" ID="Прямая соединительная линия 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982" to="4813,15982" ID="Прямая соединительная линия 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649,14829" to="9649,15405" ID="Прямая соединительная линия 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3981" to="11631,16248" ID="Прямая соединительная линия 9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496,14829" to="10496,15414" ID="Прямая соединительная линия 9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785,14846" to="8785,16265" ID="Прямая соединительная линия 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117" to="11629,15117" ID="Прямая соединительная линия 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406" to="11628,15406" ID="Прямая соединительная линия 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9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40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981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8;top:14560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4557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4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ттуне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80;top:14846;width:857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61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5117;width:746;height:52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61;top:15421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421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693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964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964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5964;width:565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4845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4845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4845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5133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5133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5133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Calibri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15422;width:2825;height:8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КЦ АО «Газпром газораспределение Ленинградская область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9;top:14828;width:3962;height:141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0;top:13964;width:6306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93.085.П.0/0.1295-ПП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6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0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399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8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4269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3997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1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4;top:16244;width:1434;height:3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14" name="Прямоугольник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0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15" name="Прямоугольник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1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7">
    <w:name w:val="Основной абзац Знак2 Знак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character" w:styleId="14">
    <w:name w:val="Основной абзац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28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30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2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6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10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6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9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7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12">
    <w:name w:val="Стиль2"/>
    <w:basedOn w:val="Normal"/>
    <w:qFormat/>
    <w:pPr>
      <w:numPr>
        <w:ilvl w:val="0"/>
        <w:numId w:val="4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42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44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5">
    <w:name w:val="Заголовок таблицы"/>
    <w:basedOn w:val="Normal"/>
    <w:next w:val="Style43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7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8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8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9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0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51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9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2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3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10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54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Тема примечания"/>
    <w:basedOn w:val="Style33"/>
    <w:next w:val="Style33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6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8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9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60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абзац Знак2 Знак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3">
    <w:name w:val="Основной абзац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Cs w:val="24"/>
    </w:rPr>
  </w:style>
  <w:style w:type="paragraph" w:styleId="218">
    <w:name w:val="Отчет-заголовок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8:00Z</dcterms:created>
  <dc:creator>Сергей</dc:creator>
  <dc:description/>
  <dc:language>en-US</dc:language>
  <cp:lastModifiedBy>Перттунен Лайна Александровна</cp:lastModifiedBy>
  <cp:lastPrinted>2023-11-24T10:11:00Z</cp:lastPrinted>
  <dcterms:modified xsi:type="dcterms:W3CDTF">2023-11-24T07:11:00Z</dcterms:modified>
  <cp:revision>364</cp:revision>
  <dc:subject/>
  <dc:title>МОП</dc:title>
</cp:coreProperties>
</file>