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object w:dxaOrig="38340" w:dyaOrig="16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1pt;margin-top:692.75pt;width:294.7pt;height:15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6587238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>а) описание природно-климатических условий территории, в отношении которой разрабатывается проект планировки территории;</w:t>
      </w:r>
    </w:p>
    <w:p>
      <w:pPr>
        <w:pStyle w:val="Style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уемый участок изысканий расположен в д. Мелегежская Горка,         д. Новоандреево, д. Шибенец Тихвинского район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зико – географические и техногенные услов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сть равнинная с пологим рельефом.  Присутствуют небольшие откосы и насыпи. Часть территории инженерных изысканий, свободная от застройки, занята лесной растительностью. Лесная растительность представлена смешанными породами деревьев. Застройка сельского типа, представлена частными жилыми домами. Водоотвод обеспечивается за счет естественных форм рельефа и водоотводных канав. Район производства работ характеризуется умеренным избыточно-влажным климатом,  переходным от морского к континентальному, с неустойчивым режимом погоды, относится к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одрайону по климатическому районированию России для строительства (согласно приложению Б СП 34.13330.2021). Средняя годовая температура воздуха по метеостанции Тихвин (СП 131.13330.2020) составляет 4,0°С. Наиболее холодным месяцем в году, является январь, со среднемесячной температурой воздуха минус 9,2°С. Средняя месячная температура июля, самого теплого месяца, составляет плюс 17,4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еоморфологические услов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оморфологическом отношении территория расположена в пределах Тихвинской низменности. Абсолютные отметки устьев горных выработок на период изысканий составляли 29,98-45,56 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геологические условия участка относятся ко II (средней) категории сложности согласно приложению Г СП 47.13330.2016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логическое строение и свойства грунто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ологическое стро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евого описания и лабораторных исследований на участке работ выделено 5 инженерно-геологических элементов (ИГЭ). Залегание и мощность показаны в колонках инженерно-геологических выработок (Графическое приложение № 2 отчета ИГИ) и на инженерно-геологических разрезах (Графическое приложение № 3 отчета ИГ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object w:dxaOrig="38340" w:dyaOrig="168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.1pt;margin-top:80.6pt;width:294.7pt;height:151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53590801" r:id="rId4"/>
        </w:object>
      </w:r>
      <w:r>
        <w:rPr>
          <w:rFonts w:cs="Times New Roman" w:ascii="Times New Roman" w:hAnsi="Times New Roman"/>
          <w:sz w:val="28"/>
          <w:szCs w:val="28"/>
        </w:rPr>
        <w:t>Отложения с поверхности перекрыты почвенно-растительным слоем, средняя мощность составляет 0,2 м. Почвенно-растительный слой (ПРС) в отдельный инженерно-геологический элемент не выделе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глубины бурения (до 10,0 метров), вскрыты четвертичные и девонские отложения, а именно, сверху вниз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ичная сист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це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ременные биогенные отложения (b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биогенные отложения представлены почвенно-растительным слоем. Средняя мощность 0,2 м. Имеют повсеместное распространение. Залегают с поверхно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техногенные отложения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Э-1</w:t>
      </w:r>
      <w:r>
        <w:rPr>
          <w:rFonts w:cs="Times New Roman" w:ascii="Times New Roman" w:hAnsi="Times New Roman"/>
          <w:b/>
          <w:sz w:val="28"/>
          <w:szCs w:val="28"/>
        </w:rPr>
        <w:t>. Насыпной грунт: песок пылеватый, плотный, влажный, перемешанный со строительным мусором и почвенно-растительным сло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жения залегают с поверхности и под почвенно-растительным слоем. Мощность отложений по данным бурения составляет 0,4-0,9 м, подошва отмечена на глубинах 0,6-0,9 м, на абс. отметках 36,82-41,40 м. На исследуемой площадке имеют локальное распространение. Вскрыт в скважинах 12, 13, 17, 18, 22, 23 ,33, 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тся значительной неоднородностью состава и свойств, в качестве основания не рекомендуют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068820</wp:posOffset>
                </wp:positionH>
                <wp:positionV relativeFrom="page">
                  <wp:posOffset>254000</wp:posOffset>
                </wp:positionV>
                <wp:extent cx="313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1pt;mso-wrap-distance-left:9.05pt;mso-wrap-distance-right:9.05pt;mso-wrap-distance-top:0pt;mso-wrap-distance-bottom:0pt;margin-top:20pt;mso-position-vertical-relative:page;margin-left:556.6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аллювиальные отложения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Э-2</w:t>
      </w:r>
      <w:r>
        <w:rPr>
          <w:rFonts w:cs="Times New Roman" w:ascii="Times New Roman" w:hAnsi="Times New Roman"/>
          <w:b/>
          <w:sz w:val="28"/>
          <w:szCs w:val="28"/>
        </w:rPr>
        <w:t xml:space="preserve">. Песок пылеватый, средней плотности, влажный и водонасыщенный, с примесью органических веществ, </w:t>
      </w:r>
      <w:r>
        <w:rPr>
          <w:rFonts w:cs="Times New Roman" w:ascii="Times New Roman" w:hAnsi="Times New Roman"/>
          <w:sz w:val="28"/>
          <w:szCs w:val="28"/>
        </w:rPr>
        <w:t>желто-коричневый, серы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локальное распростран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йден до глубины 0,8-1,5 м, до абс. отметок 32,25-35,85м. Мощность слоя составляет 0,6-1,3 м. Вскрыт в скважинах 4, 5, 28, 30. Относится к слабым грунтам особого состава и свойств, которые необходимо учитывать при проектировании осн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свойства неудовлетворительные, при строительстве необходима замена дренирующим грунтом.</w:t>
      </w:r>
    </w:p>
    <w:p>
      <w:pPr>
        <w:pStyle w:val="Normal"/>
        <w:spacing w:lineRule="auto" w:line="240" w:before="0" w:after="0"/>
        <w:ind w:firstLine="1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ий плейстоце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ерно-ледниковые отложения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g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Э-3</w:t>
      </w:r>
      <w:r>
        <w:rPr>
          <w:rFonts w:cs="Times New Roman" w:ascii="Times New Roman" w:hAnsi="Times New Roman"/>
          <w:b/>
          <w:sz w:val="28"/>
          <w:szCs w:val="28"/>
        </w:rPr>
        <w:t xml:space="preserve">. Песок пылеватый, средней плотности, влажный, </w:t>
      </w:r>
      <w:r>
        <w:rPr>
          <w:rFonts w:cs="Times New Roman" w:ascii="Times New Roman" w:hAnsi="Times New Roman"/>
          <w:sz w:val="28"/>
          <w:szCs w:val="28"/>
        </w:rPr>
        <w:t>светло-сер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жения имеют повсеместное распространение, залегают под почвенно-растительным слоем, насыпным грунтом (ИГЭ-1) и аллювиальным песком (ИГЭ-2). Пройден по данным бурения до глубины 1,1-3,9 м, до абс. отметок 31,35-40,67 м. Мощность слоя варьирует от 0,7 м до 3,0 м. Вскрыт в скважинах 1-3, 6-35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Э-4</w:t>
      </w:r>
      <w:r>
        <w:rPr>
          <w:rFonts w:cs="Times New Roman" w:ascii="Times New Roman" w:hAnsi="Times New Roman"/>
          <w:b/>
          <w:sz w:val="28"/>
          <w:szCs w:val="28"/>
        </w:rPr>
        <w:t xml:space="preserve">. Песок средней крупности, средней плотности, влажный и водонасыщенный, </w:t>
      </w:r>
      <w:r>
        <w:rPr>
          <w:rFonts w:cs="Times New Roman" w:ascii="Times New Roman" w:hAnsi="Times New Roman"/>
          <w:sz w:val="28"/>
          <w:szCs w:val="28"/>
        </w:rPr>
        <w:t xml:space="preserve">светло-серы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жения имеют повсеместное распространение, залегают под песком аллювиальным (ИГЭ-2) и озерно-ледниковым песком пылеватым (ИГЭ-3). Пройден по данным бурения до глубины 2,7-5,1 м, до абс. отметок 29,95-38,38 м. Мощность слоя варьирует от 0,7 м до 2,4 м. Вскрыт в скважинах 4, 5, 7-10, 12-25, 28, 30, 33, 34.</w:t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вонская система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ий отдел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ГЭ-5</w:t>
      </w:r>
      <w:r>
        <w:rPr>
          <w:rFonts w:cs="Times New Roman" w:ascii="Times New Roman" w:hAnsi="Times New Roman"/>
          <w:b/>
          <w:sz w:val="28"/>
          <w:szCs w:val="28"/>
        </w:rPr>
        <w:t xml:space="preserve">. Песок мелкий, неоднородный, средней плотности, с тонкими прослоями песчаника, влажный и водонасыщенный, </w:t>
      </w:r>
      <w:r>
        <w:rPr>
          <w:rFonts w:cs="Times New Roman" w:ascii="Times New Roman" w:hAnsi="Times New Roman"/>
          <w:sz w:val="28"/>
          <w:szCs w:val="28"/>
        </w:rPr>
        <w:t>светло-крас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ожения имеют локальное распространение, залегают под песком средней крупности (ИГЭ-4). Пройден по данным бурения до глубины 5,0-10,0 м, до абс. отметок 23,55-36,62 м. Мощность слоя варьирует от 0,5 м до 6,4 м. Вскрыт в скважинах 4, 5, 17-20, 22, 23, 28, 3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о-литологическая характеристика грунтов приведена в Приложении С отчета ИГ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ойства грун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же указывалось выше, в пределах площадки изысканий в соответствии с требованиями ГОСТ 20522-2012 выделено 5 инженерно-геологических элемента (ИГЭ). Индивидуальные и средние (нормативные) и расчетные значения физико-механических характеристик грунтов выделенных элементов, определенные на основе СП 22.13330.2016 и лабораторных данных, приведены в Приложении М и Таблице 1 отчета ИГ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чинистость грун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ГЭ-1. Насыпной грунт: песок пылеватый, плотный, влажный, перемешанный со строительным мусором и почвенно-растительным слоем (t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ОСТ 25100-2020, табл.Б.27, насыпной грунт относится к непучинистым  грун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ГЭ-2. Песок пылеватый, средней плотности, влажный и водонасыщенный, с примесью органических веществ, желто-коричневый, серый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ГОСТ 25100-2020, табл.Б.27, песок пылеватый относится к слабопучинистым грунтам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072630</wp:posOffset>
                </wp:positionH>
                <wp:positionV relativeFrom="page">
                  <wp:posOffset>254000</wp:posOffset>
                </wp:positionV>
                <wp:extent cx="3136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1pt;mso-wrap-distance-left:9.05pt;mso-wrap-distance-right:9.05pt;mso-wrap-distance-top:0pt;mso-wrap-distance-bottom:0pt;margin-top:20pt;mso-position-vertical-relative:page;margin-left:556.9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ГЭ-3. Песок пылеватый, средней плотности, влажный, светло-серый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ОСТ 25100-2020, табл.Б.27, песок пылеватый относится к слабопучинистым грунт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ГЭ-4. Песок средней крупности, средней плотности, влажный и водонасыщенный, светло-серый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ОСТ 25100-2020, табл.Б.27, песок средней крупности относится к непучинистым грунт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ГЭ-5. Песок мелкий, неоднородный, средней плотности, с тонкими прослоями песчаника, влажный и водонасыщенный, светло-красный (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ГОСТ 25100-2020, табл.Б.27, песок мелкий относится к непучинистым грунт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итывать способность пучинистых грунтов при сезонном или многолетнем промерзании увеличиваться в объеме, что сопровождается подъемом поверхности грунта и развитием сил морозного пучения, действующих на конструкции сооружений. При последующем оттаивании пучинистого грунта происходит его осадка. На участках развития пучинистых грунтов рекомендуется проводить работы ниже глубины сезонного промерз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глубина сезонного промерзания составляет: для насыпного грунта (ИГЭ-1), песка пылеватого (ИГЭ-2), озерно-ледникового песка пылеватого (ИГЭ-3) и песка мелкого (ИГЭ-5) – 1,47 м; для песка средней крупности (ИГЭ-4) – 1,58 м (рассчитана по формуле 5.3 СП 22.13330.2016 по данным СП 131.13330.2020, станция Тихвин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озионная агрессивность грунтов</w:t>
      </w:r>
    </w:p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ГОСТ 9.602-2016 и СП 28.13330.2017 коррозийная агрессивность грунтов участка на глубине 1,5 м, по отношению к углеродистой и низколегированной стали – низкая, к бетону марки W4 – неагрессивная, согласно ГОСТ 9.602-2016 коррозийная агрессивность грунтов по отношению к свинцовой оболочке кабеля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ая, </w:t>
      </w:r>
      <w:r>
        <w:rPr>
          <w:rFonts w:cs="Times New Roman" w:ascii="Times New Roman" w:hAnsi="Times New Roman"/>
          <w:sz w:val="28"/>
          <w:szCs w:val="28"/>
        </w:rPr>
        <w:t xml:space="preserve">к алюминиевой оболочке кабеля – высокая (Приложение Н отчета ИГИ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оррозионная агрессивность грунтов приведена по наихудшим показ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тительность и поч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почвенно-географическим районированием России Ленинградская область входит в состав центральной таежно-лесной биоклиматической области и расположена в южно-таежной подзоне Прибалтийской провинции дерново-подзолистых слабогумусированных поч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территории Тихвинского района преобладают аллювиальные, болотные и торфяные почвы. Вдоль реки Волхов преобладают сильноподзолистые почвы и подзолы. Подтип подзолистых почв формируется под среднетаежными хвойными лесами с моховым или мохово-кустарничковым напочвенным растительным покровом на различных породах. Почвообразующими породами в районе изысканий являются глины и суглин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рритория района географически находится в полосе южной тайги и на 84% занята лесами. Особенно крупные лесные массивы расположены на севере, северо-востоке района. Более чем наполовину леса представлены хвойными породами деревьев - сосна, ель; из лиственных наиболее распространены береза, осина. Растительный мир района отличается разнообразием: только лекарственных растений насчитывается более 30 в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Животный ми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ауна суши в Ленинградской области насчитывает 58 видов млекопитающих, более 250 видов птиц, значительное число видов земноводных и множество видов различных беспозвоночных — насекомых, червей и др. В менее заселенных северо-восточных и восточных районах животный мир богаче, чем в западных и юго-западных рай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нятому зоогеографическому районированию, территория изысканий является участком подзоны южной тайги. В районе встречаются такие виды как лоси и кабаны; из хищников - лисица, енотовидная собака, и иногда рысь. В лесах области встречаются насекомоядные - ёж и крот; грызуны - белка, заяц-беляк и русак, полевые и лесные мыши, летяга, полевка; хищные - куница, волк, медведь, рысь, росомаха, лисица, ласка, хорь, барсук, горностай, кабан; парнокопытные - лось, косу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тиц наиболее распространены глухарь, рябчик, тетерев, белая и серая куропатки, кряква, чирок, свиязь, бекас, вальдшнеп, гусь. Повсеместно встречаются также ворона, сорока, кукушка, чиж, мухоловка, зяблик, снегирь, синица, иволга, соловей, голубь, дрозд, дятел, а также хищные птицы, особенно чайка, филин, сова. Лишь немногие птицы зимуют в пределах области (ворон, дятел, дрозд, кукушка, снегирь, воробей), большинство же, начиная с конца августа и по октябрь, улетает до весны на ю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мыкающиеся немногочисленны; более часто встречаются в сырых местах ящерицы и гадюки. Много самых разных беспозвоночных, особенно в мелколиственных лесах. Некоторые из них являются вредителями (жуки, слизняки, гусеницы бабочек в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участка изысканий животный мир типичен для европейской части южной тайги. Непосредственно на участке изысканий наиболее представлена почвенная фауна (черви, жуки и пр.), орнитофауна (вороновые, воробиные и пр.), мелкие млекопитающие (мышь полевка, крот, бурозубка и п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лима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иматические условия Тихвинского муниципального района целиком определяются его географическим расположением на границе континентального массива Евразии и преддверья Атлантики. Близость Балтики, Ладожского и Онежского озёр определяет избыточную влажность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я района характеризуется умеренно-континентальным климатом, для которого характерны небольшие суточные и годовые колебания температуры воздуха, высокая влажность, значительная облачность и частые ос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обладают ветры западного, юго-западного и южного направлений, несущие влажный воздух атлантического происхождения. Морские воздушные массы обусловливают сравнительно мягкую зиму с частыми оттепелями и умеренно теплое, иногда прохладное ле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ым холодным месяцем является январь, самым теплым – июль. Для района характерны сравнительно мягкая зима со средней температурой от -7°С до - 11°С, частыми оттепелями и умеренно теплое лето, в среднем от +15°С до +22°С. Переход среднесуточной температуры через 0 ºС весной происходит в середине апреля, осенью - в середине ноя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носительная влажность воздуха колеблется в среднем от 70% в летние месяцы до 90% зимой. В отдельные наиболее засушливые годы в летний период бывают дни с относительной влажностью 30%. Годовое количество осадков составляет 700-850 мм, в зимний период выпадают преимущественно в виде снега. Весной и летом наблюдается явление белых ноч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явление снежного покрова наблюдается обычно в конце октября – начале ноября. Устойчивый снежный покров образуется в первой декаде декабря, иногда этот срок сдвигается на январь. По мере выпадения осадков высота снежного покрова увеличивается и в марте достигает наибольших величин, в среднем 44-53 см. Максимальная наблюденная высота снежного покрова</w:t>
        <w:br/>
        <w:t>составила 90 см. Таяние снега обычно начинается в первых числах апреля и продолжается до начала третьей декады апреля, иногда затягиваясь до начала мая. Плотность снежного покрова и запасы воды в снеге к началу снеготаяния составляют соответственно 0,21-0,23 г/см3 и 80-105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еологические и инженерно-геологические проце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овременных неблагоприятных геологических процессов на участке строительства газопровода можно отнести процессы подтопления территории. В понижениях рельефа возможно образование открытого зеркала воды. В засушливые периоды года «верховодка» может отсутствовать. В период обильных дождей и таяния снегов возможен приток грунтовых вод в пески пылеватые (ИГЭ-2), (ИГЭ-3), пески средние (ИГЭ-4) и пески мелкие (ИГЭ-5) и, соответственно, приток грунтовых вод в транше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унные явления в водонасыщенных песках пылеватых (ИГЭ-2) и (ИГЭ-3), при изменении их гидродинамических условий, которые могут оплывать как вязкие жид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стройстве траншей рекомендуется предусмотреть мероприятия по водоотведению, а также руководствоваться рекомендациями СП 116.13330.2012 «Инженерная защита территорий от опасных геологических процессов» и СП 45.13330.2017 «Земляные сооружения, основания и фундамен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фические гру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П 22.1330.2016 к специфическим грунтам на исследуемой территории следует отнести: техноге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ыпной грунт: песок пылеватый, плотный, влажный, перемешанный со строительным мусором и почвенно-растительным сло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жения залегают с поверхности и под почвенно-растительным слоем. Мощность отложений по данным бурения составляет 0,4-0,9 м, подошва отмечена на глубинах 0,6-0,9 м, на абс. отметках 36,82-41,40 м. На исследуемой площадке имеют локальное распространение. Вскрыт в скважинах 12, 13, 17, 18, 22, 23 ,33, 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ются значительной неоднородностью состава и свойств, в качестве основания не рекоменд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учесть, что насыпные грунты неоднородные по составу, обладают неравномерной сжимаемостью и возможностью самоуплотнения, особенно при вибрационных воздействиях и замачи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 о гидрогеологических условиях учас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геологические условия участка работ на глубину бурения (до 10,0 м) характеризуются наличием  безнапорных грунтовых в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нтовые воды спорадического распространения приурочены к пескам пылеватым, мелким и средней круп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изысканий (сентябрь 2022 г.) грунтовые воды вскрыты в скважинах 4, 5, 12-18, 22-25, 28, 30 на глубинах 0,4-4,7 м, на абс. отметках 30,62-39,98 м (в зависимости от рельеф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водоносного горизонта происходит за счет инфильтрации атмосферных осадков. Разгрузка грунтовых вод происходит в местную гидрографическую сеть (р. Сясь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положение уровня грунтовых вод предполагается в периоды активного выпадения атмосферных осадков и снеготаяния вблизи дневной поверхности. По материалам режимных наблюдений ПГО «Севзапгеология» амплитуда сезонных колебаний уровня грунтовых вод составляет порядка 1,0 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гнозируемый уровень грунтовых вод в неблагоприятные периоды года (снеготаяния и дождей), а также в случае нарушения поверхностного стока следует ожидать вблизи дневной поверхности на глубине 0,0 м – 3,7 м (абс. отм. 31,62-40,98 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емные воды, в соответствии с табл. В.3 СП 28.13330.2017, слабоагрессивные  по отношению к бетонам нормальной проницаемости (Приложение Р отчета ИГИ).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074535</wp:posOffset>
                </wp:positionH>
                <wp:positionV relativeFrom="page">
                  <wp:posOffset>267335</wp:posOffset>
                </wp:positionV>
                <wp:extent cx="3136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1pt;mso-wrap-distance-left:9.05pt;mso-wrap-distance-right:9.05pt;mso-wrap-distance-top:0pt;mso-wrap-distance-bottom:0pt;margin-top:21.05pt;mso-position-vertical-relative:page;margin-left:557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емные воды, в соответствии с табл. 3 и 5 ГОСТ 9.602-2016, обладают высокой  степенью коррозионной агрессивности по отношению к свинцовым оболочкам кабелей, средней - к алюминиевым оболочкам кабелей (Приложение Р отчета ИГ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оррозионная агрессивность подземных вод приведена по наихудшим показани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сса проектируемого газопровода предусматривает два перехода через водотоки. Один переход через ручей Шибенец и один через р. Ся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ей имеет пойму шириной до 10 м, которая периодически затапливается. Берега и дно ручья сложены аллювиальным песком  пылеватым (ИГЭ-2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Сясь имеет пойму шириной до 40 м, которая периодически затапливается. Берега реки сложены аллювиальным песком  пылеватым (ИГЭ-2), озерно-ледниковым песком пылеватым (ИГЭ-3) и песком средней крупности (ИГЭ-4), дно реки сложено девонским песком мелким (ИГЭ-5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ый максимальный уровень воды обеспеченностью 10% в гидростворе на исследуемых водотоках составляет: 34,42 м (см. разрез по линии I-I отчета ИГИ); и 30,48 м (см. разрез по лини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 отчета ИГ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районе глубинная эрозия современных потоков слабая, что обусловлено малыми уклонами долин и низин. Для прогноза вертикальных деформаций производился расчет отметки предельного размыва. Отметка составляет: 33,67 м при отметке дна 33,92 м (см. разрез по ли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тчета ИГИ); 28,50 м при отметке дна 28,98 м  (см. разрез по лини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отчета ИГИ). Таким образом, профиль прогнозируемого размыва представляет собой горизонтальную линию на отметке 33,67 м (нанесен на разрез по ли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тчета ИГИ) и на отметке 28,50 м (нанесен на разрез по лини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отчета ИГИ ), см. Графическое приложение № 3 отчета И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ая деформация на участке работ отсутствует в связи с маленькими скоростями течений у берегов и на пойме. Тем не менее, стоит принять, что размыв берегов за 30 лет может происходить со скоростью 0,05 м/год, что на прогнозный период составит 0,05 м/год ∙ 30 лет = 1,5 м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right="42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) обоснование определения границ зон планируемого размещения линейных объектов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начение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опление и горячее водоснабжение </w:t>
      </w:r>
      <w:r>
        <w:rPr>
          <w:rFonts w:cs="Times New Roman" w:ascii="Times New Roman" w:hAnsi="Times New Roman"/>
          <w:sz w:val="28"/>
          <w:szCs w:val="28"/>
        </w:rPr>
        <w:t>(с применением индивидуальных газовых аппарато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ля приготовления пи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устанавливаемого газоиспользующего оборудования в жилых домах приня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ита бытовая газовая ПГ-4 (для пищеприготовл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азовый котел, двухконтурный (для отопления и горячего водоснабж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длина = 4460,6 м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носится к опасным производственным объектам </w:t>
      </w:r>
      <w:r>
        <w:rPr>
          <w:rFonts w:cs="Times New Roman" w:ascii="Times New Roman" w:hAnsi="Times New Roman"/>
          <w:sz w:val="28"/>
          <w:szCs w:val="28"/>
        </w:rPr>
        <w:t>III класса 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е газа в месте врезки -  0,6 Мп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вень ответственности – норма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рассы проектируемого газопровода производился преимущественно вдоль существующих автодорог, улиц, просек с минимальным пересечением существующих преград (водотоков, автомобильных дорог и т.д.).</w:t>
      </w:r>
      <w:r>
        <w:rPr>
          <w:rStyle w:val="FontStyle12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проекте предполагается одна врезка в существующий полиэтиленовый подземный газопровод высокого давления 2кат. Ø160 </w:t>
      </w:r>
      <w:r>
        <w:rPr>
          <w:rFonts w:cs="Times New Roman" w:ascii="Times New Roman" w:hAnsi="Times New Roman"/>
          <w:color w:val="000000"/>
          <w:sz w:val="28"/>
          <w:szCs w:val="28"/>
        </w:rPr>
        <w:t>с помощью отвода 90°</w:t>
      </w:r>
      <w:r>
        <w:rPr>
          <w:rFonts w:cs="Cambria Math" w:ascii="Cambria Math" w:hAnsi="Cambria Math"/>
          <w:color w:val="000000"/>
          <w:sz w:val="28"/>
          <w:szCs w:val="28"/>
        </w:rPr>
        <w:t>∅</w:t>
      </w:r>
      <w:r>
        <w:rPr>
          <w:rFonts w:cs="Times New Roman" w:ascii="Times New Roman" w:hAnsi="Times New Roman"/>
          <w:color w:val="000000"/>
          <w:sz w:val="28"/>
          <w:szCs w:val="28"/>
        </w:rPr>
        <w:t>160, с обрезкой существующей заглушки, с отключением существующей задвижки AVK Dу 15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уемый межпоселковый газопровода высокого давления 2кат. Ø160 от места врезки прокладывается в юго-западном направлении по территории Мелегежского сельского поселения Тихв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sz w:val="28"/>
          <w:szCs w:val="28"/>
        </w:rPr>
        <w:t>Ленинградской области,  с пересечением существующей ЛЭП, региональных автодорог 41К-167 "Тихвин-Заручевье" и  41К-891 "Подъезд к дер. Шибенец", а также ручья без названия  и р.Сясь до мест установки ПРГ на территории д. Шибене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. Предусматривается отвод проектируемого  </w:t>
      </w:r>
      <w:r>
        <w:rPr>
          <w:rFonts w:cs="Times New Roman" w:ascii="Times New Roman" w:hAnsi="Times New Roman"/>
          <w:sz w:val="28"/>
          <w:szCs w:val="28"/>
        </w:rPr>
        <w:t xml:space="preserve">газопровод высокого давления 2кат. Ø160 на д. Новоандреево с установкой ПРГ. От ПРГ в д. Новоандреево прокладывается газопровод среднего давления  Ø160 в юго-восточном направлении  ~ 280,0м 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араметры границ зон планируемого размещения линейного объекта устанавливаются в соответствии со своим функциональным назначением и обеспечивают нормируемые условия эксплуатации линейного объекта. Определены в соответствии с СП 62.13330.2011 и представляют собой полосу отвода (линейный объект) шириной от 4,0-30,0 м  и общей протяжённостью в плане </w:t>
      </w:r>
      <w:r>
        <w:rPr>
          <w:rFonts w:cs="Times New Roman" w:ascii="Times New Roman" w:hAnsi="Times New Roman"/>
          <w:b/>
          <w:sz w:val="28"/>
          <w:szCs w:val="28"/>
        </w:rPr>
        <w:t>4460,6 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ширение границ зон планируемого размещения обусловлено тем, что </w:t>
      </w:r>
      <w:r>
        <w:rPr>
          <w:rFonts w:cs="Times New Roman" w:ascii="Times New Roman" w:hAnsi="Times New Roman"/>
          <w:sz w:val="28"/>
          <w:szCs w:val="28"/>
        </w:rPr>
        <w:t>в данных границах организовываются площадки для временного складирования деловой древесины каждые 500 м на землях лесного фонда. Площадки габаритами 20,0 м х 15,0 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ересечений с канавами предусмотрены временные переезды из ж/б плит 2П60.18-10 (6,0х1,75х0,14 м) ГОСТ 21924.0-84 (оборачиваемость ж/б плит 3-кратная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ъезда строительной техники с существующих автодорог устраиваются съезд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ересечений с подземными коммуникациями предусматривается обустройство временных переездов из ж/б пли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оянки техники устраивается временная площадка 20,0х10,0 м из ж/б плит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Ширина охранной зоны составляет 4,0-6,0 м (по 2-Зм в каждую сторону) в соответствии с Постановлением Правительства РФ от 20 ноября 2000 г. № 878 «Об утверждении Правил охраны газораспределительных сетей»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) обоснование определения границ зон планируемого размещения линейных объектов, подлежащих реконструкции в связи с изменением их место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подлежащие реконструкции в связи с изменением их местоположения в данном проекте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) обоснование определения предельных параметров застройки территории в границах зон планируемого размещения объектов капитального строительства, проектируемых в состав линейных объ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араметры застройки в границах зон планируемого размещения объектов капитального строительства, входящих в состав линейного объекта устанавливаются в соответствии со своим функциональным назначением и обеспечивают нормируемые условия эксплуатации объектов капитального строительства линейного объекта. Определены в соответствии с паспортом изготовителя капитального строительства (отключающего устройства) и не превышает границы зон планируемого размещения линейного объекта шириной 10 мет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066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93"/>
        <w:gridCol w:w="1392"/>
        <w:gridCol w:w="1343"/>
        <w:gridCol w:w="2538"/>
      </w:tblGrid>
      <w:tr>
        <w:trPr>
          <w:trHeight w:val="560" w:hRule="atLeast"/>
        </w:trPr>
        <w:tc>
          <w:tcPr>
            <w:tcW w:w="4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13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личество</w:t>
            </w:r>
          </w:p>
        </w:tc>
        <w:tc>
          <w:tcPr>
            <w:tcW w:w="25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имечание</w:t>
            </w:r>
          </w:p>
        </w:tc>
      </w:tr>
      <w:tr>
        <w:trPr>
          <w:trHeight w:val="560" w:hRule="atLeast"/>
        </w:trPr>
        <w:tc>
          <w:tcPr>
            <w:tcW w:w="4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ГРПШ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тип ШРП-НОРД Dival600/25-2.0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ГРПШ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тип ШРП-НОРД Dival600/40-2.0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шт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шт.</w:t>
            </w:r>
          </w:p>
        </w:tc>
        <w:tc>
          <w:tcPr>
            <w:tcW w:w="13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25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31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) ведомость пересечений границ зон планируемого размещения линейного объекта (объектов) с сохраняемыми объектами капитального строительства (здание, строение, сооружение, объект, строительство которого не завершено), существующими и строящимися на момент подготовки проекта планировки территор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о пересечению трассы газопровода с трассами других линейных объектов, устройство охранных зон, противопожарное расстояние от оси трассы выполнялось на основании СП 62.13330.2011 п.5.1.1 таблица В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подземного газопровода предусматривается на основании СП 62.13330.2011 п. 5.1.1 таблица В1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водопровода - не менее 1,5 мет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газопровода – не менее 1,0 мет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канализации – не мене 1,5 мет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кабелей связи – не менее 1 мет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автодорог - не менее 1 мет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оси ствола дерева – 1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фундаментов опор воздушных линий передач от 1 кВ – 5 метров (По ПУЭ 2.5.288 табл. 2.5.4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фундаментов опор воздушных линий передач до 1 кВ – 5 метров (По ПУЭ 2.5.288 табл. 2.4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роекте зона планируемого размещения объекта пересека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ые линии передач до 1 кВ напряжения – ПК37+64,0; ПК37+90,0; 2ПК2+76,5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ые линии передач выше 1 кВ напряжения – ПК0+13,5; ПК0+31,5; ПК3+40,0; ПК4+66,5; ПК4+77,0; ПК4+86,0; ПК17+69,5; ПК21+5,0; ПК25+1,5; ПК28+70,5; ПК35+25,5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ующий газопровод высокого давления – ПК0.1+0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 – ПК3+9,0; 2ПК2+54,5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анализация – ПК2+54,0; ПК3+21,0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ая дорога – ПК1+3,5; ПК25+13,0; 2ПК2+66,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е) ведомость пересечений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нее утвержденной документацией по планировк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ницы зон планируемого размещения линейного объекта не пересекают объекты капитального строительства, строительство которых запланировано в соответствии с раннее утвержденной документацией по планировке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ж) ведомость пересечений границ зон планируемого размещения линейного объекта (объектов) с водными объектами (в том числе с водотоками, водоемами, болотами и т.д.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данном проекте зона планируемого размещения объекта пересекает следующий водный объек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а Сясь ПК3+82,0 – ПК4+1,5 – длина 19,5 м., длина бурения L= 80,0 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чей без названия – ПК36+60,0 – ПК36+67,0 – длина 7,0 м., длина бурения L= 66,0 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482" w:gutter="0" w:header="408" w:top="692" w:footer="578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16280</wp:posOffset>
              </wp:positionH>
              <wp:positionV relativeFrom="page">
                <wp:posOffset>190500</wp:posOffset>
              </wp:positionV>
              <wp:extent cx="6675755" cy="10161270"/>
              <wp:effectExtent l="10160" t="9525" r="8890" b="9525"/>
              <wp:wrapNone/>
              <wp:docPr id="4" name="Rectangle 4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840" cy="10161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45" stroked="t" o:allowincell="f" style="position:absolute;margin-left:56.4pt;margin-top:15pt;width:525.6pt;height:800.0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77495</wp:posOffset>
              </wp:positionH>
              <wp:positionV relativeFrom="page">
                <wp:posOffset>6600190</wp:posOffset>
              </wp:positionV>
              <wp:extent cx="445770" cy="3753485"/>
              <wp:effectExtent l="7620" t="0" r="1270" b="8890"/>
              <wp:wrapNone/>
              <wp:docPr id="5" name="ShtampLeft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5680" cy="3753360"/>
                        <a:chOff x="0" y="0"/>
                        <a:chExt cx="445680" cy="3753360"/>
                      </a:xfrm>
                    </wpg:grpSpPr>
                    <wps:wsp>
                      <wps:cNvSpPr/>
                      <wps:spPr>
                        <a:xfrm flipH="1">
                          <a:off x="0" y="375300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694080"/>
                          <a:ext cx="0" cy="305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694080"/>
                          <a:ext cx="0" cy="305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694080"/>
                          <a:ext cx="0" cy="305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800" y="285192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800" y="159336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800" y="69408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45600" y="355680"/>
                          <a:ext cx="88848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920" y="2496960"/>
                          <a:ext cx="89352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в. №  под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44680" y="1046880"/>
                          <a:ext cx="127008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5360" y="379440"/>
                          <a:ext cx="88848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35360" y="2554920"/>
                          <a:ext cx="88848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11760" y="1080000"/>
                          <a:ext cx="127008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tampLeft2" style="position:absolute;margin-left:-21.05pt;margin-top:547.7pt;width:118.3pt;height:267.55pt" coordorigin="-421,10954" coordsize="2366,5351">
              <v:line id="shape_0" from="437,16304" to="1116,16304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40,11487" to="440,16304" ID="Line 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731,11487" to="731,16304" ID="Line 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26,11487" to="1126,16304" ID="Line 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40,14885" to="1119,14885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40,12903" to="1119,12903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40,11487" to="1119,11487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07;top:10954;width:1398;height:278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00;top:14326;width:1406;height:278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в. №  под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20;top:12042;width:1999;height:278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4;top:10991;width:1398;height:385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4;top:14417;width:1398;height:385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4;top:12095;width:1999;height:385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04215</wp:posOffset>
              </wp:positionH>
              <wp:positionV relativeFrom="page">
                <wp:posOffset>9791065</wp:posOffset>
              </wp:positionV>
              <wp:extent cx="6685915" cy="563245"/>
              <wp:effectExtent l="635" t="236855" r="5080" b="3810"/>
              <wp:wrapNone/>
              <wp:docPr id="6" name="MainNadpText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5920" cy="563400"/>
                        <a:chOff x="0" y="0"/>
                        <a:chExt cx="6685920" cy="563400"/>
                      </a:xfrm>
                    </wpg:grpSpPr>
                    <wps:wsp>
                      <wps:cNvSpPr/>
                      <wps:spPr>
                        <a:xfrm>
                          <a:off x="9360" y="19080"/>
                          <a:ext cx="0" cy="54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0" y="19080"/>
                          <a:ext cx="0" cy="5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000" y="19080"/>
                          <a:ext cx="0" cy="54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2960" y="19080"/>
                          <a:ext cx="0" cy="54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760" y="19080"/>
                          <a:ext cx="0" cy="53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5840" y="19080"/>
                          <a:ext cx="0" cy="53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7640" y="19080"/>
                          <a:ext cx="0" cy="52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60" y="19080"/>
                          <a:ext cx="666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60" y="200520"/>
                          <a:ext cx="23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60" y="385920"/>
                          <a:ext cx="234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60" y="557640"/>
                          <a:ext cx="665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0" y="19080"/>
                          <a:ext cx="0" cy="53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760" y="37584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6480" y="38556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3240" y="38556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5760" y="3855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№ док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52960" y="385560"/>
                          <a:ext cx="5360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90080" y="38556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23600" y="0"/>
                          <a:ext cx="3453840" cy="54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089.085.П.0/0.1295-ППТ.МО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760" y="2001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836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6480" y="20016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76560" y="280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2960" y="20016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32960" y="2808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85760" y="2001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00520" y="183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62320" y="200160"/>
                          <a:ext cx="5360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62320" y="28080"/>
                          <a:ext cx="5360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90080" y="200160"/>
                          <a:ext cx="3600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00160" y="280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22680" y="25560"/>
                          <a:ext cx="0" cy="53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2680" y="274320"/>
                          <a:ext cx="36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324480" y="273600"/>
                          <a:ext cx="36000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323400" y="34200"/>
                          <a:ext cx="360720" cy="24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MainNadpText2" style="position:absolute;margin-left:55.45pt;margin-top:770.95pt;width:526.4pt;height:44.3pt" coordorigin="1109,15419" coordsize="10528,886">
              <v:line id="shape_0" from="1124,15449" to="1124,16301" ID="Прямая соединительная линия 37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687,15449" to="1687,16304" ID="Прямая соединительная линия 37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57,15449" to="2257,16301" ID="Прямая соединительная линия 378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397,15449" to="3397,16301" ID="Прямая соединительная линия 37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819,15449" to="2819,16293" ID="Прямая соединительная линия 38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252,15449" to="4252,16288" ID="Прямая соединительная линия 38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822,15449" to="4822,16277" ID="Прямая соединительная линия 38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2,15449" to="11634,15449" ID="Прямая соединительная линия 38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2,15735" to="4818,15735" ID="Прямая соединительная линия 128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132,16027" to="4818,16027" ID="Прямая соединительная линия 129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32,16297" to="11618,16297" ID="Прямая соединительная линия 13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631,15449" to="11631,16295" ID="Прямая соединительная линия 13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132;top:16011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86;top:16026;width:566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л.уч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48;top:16026;width:566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19;top:16026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№ до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7;top:16026;width:843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43;top:16026;width:566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83;top:15419;width:5438;height:858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089.085.П.0/0.1295-ППТ.МОП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2;top:15734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9;top:15448;width:566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86;top:15734;width:566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02;top:15463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3;top:15734;width:566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3;top:15463;width:566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19;top:15734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42;top:15448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12;top:15734;width:843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12;top:15463;width:843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43;top:15734;width:566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59;top:15463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066,15459" to="11066,16305" ID="Прямая соединительная линия 38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066,15851" to="11637,15851" ID="Прямая соединительная линия 38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1069;top:15850;width:566;height:42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67;top:15473;width:567;height:377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1145</wp:posOffset>
              </wp:positionH>
              <wp:positionV relativeFrom="page">
                <wp:posOffset>6574790</wp:posOffset>
              </wp:positionV>
              <wp:extent cx="447040" cy="3754120"/>
              <wp:effectExtent l="6350" t="0" r="1270" b="8890"/>
              <wp:wrapNone/>
              <wp:docPr id="7" name="Группа 7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7120" cy="3754080"/>
                        <a:chOff x="0" y="0"/>
                        <a:chExt cx="447120" cy="3754080"/>
                      </a:xfrm>
                    </wpg:grpSpPr>
                    <wps:wsp>
                      <wps:cNvSpPr/>
                      <wps:spPr>
                        <a:xfrm flipH="1">
                          <a:off x="0" y="3753360"/>
                          <a:ext cx="43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94080"/>
                          <a:ext cx="0" cy="30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694080"/>
                          <a:ext cx="0" cy="30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840" y="694080"/>
                          <a:ext cx="0" cy="306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20" y="2851920"/>
                          <a:ext cx="43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20" y="1593720"/>
                          <a:ext cx="43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20" y="694080"/>
                          <a:ext cx="43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44880" y="355680"/>
                          <a:ext cx="88848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40560" y="2497680"/>
                          <a:ext cx="89352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в. №  под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43600" y="1047960"/>
                          <a:ext cx="127080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3920" y="380160"/>
                          <a:ext cx="88848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133920" y="2556360"/>
                          <a:ext cx="88848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10680" y="1081080"/>
                          <a:ext cx="127080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2" style="position:absolute;margin-left:-21.45pt;margin-top:545.65pt;width:118.4pt;height:267.6pt" coordorigin="-429,10913" coordsize="2368,5352">
              <v:line id="shape_0" from="427,16265" to="1107,16265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32,11447" to="432,16265" ID="Line 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722,11447" to="722,16265" ID="Line 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18,11447" to="1118,16265" ID="Line 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31,14845" to="1111,14845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31,12864" to="1111,12864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31,11447" to="1111,11447" ID="Line 9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16;top:10914;width:1398;height:278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09;top:14287;width:1406;height:278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в. №  под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29;top:12004;width:2000;height:278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7;top:10953;width:1398;height:38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7;top:14380;width:1398;height:38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;top:12056;width:2000;height:385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6350</wp:posOffset>
              </wp:positionH>
              <wp:positionV relativeFrom="page">
                <wp:posOffset>4730750</wp:posOffset>
              </wp:positionV>
              <wp:extent cx="720725" cy="2535555"/>
              <wp:effectExtent l="8890" t="0" r="9525" b="9525"/>
              <wp:wrapNone/>
              <wp:docPr id="8" name="Группа 8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720" cy="2535480"/>
                        <a:chOff x="0" y="0"/>
                        <a:chExt cx="720720" cy="2535480"/>
                      </a:xfrm>
                    </wpg:grpSpPr>
                    <wps:wsp>
                      <wps:cNvSpPr txBox="1"/>
                      <wps:spPr>
                        <a:xfrm rot="16200000">
                          <a:off x="-366120" y="1242360"/>
                          <a:ext cx="9036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200" w:lineRule="auto" w:line="276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188640"/>
                          <a:ext cx="71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20" y="187920"/>
                          <a:ext cx="0" cy="23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80360" y="187920"/>
                          <a:ext cx="0" cy="23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60720" y="187920"/>
                          <a:ext cx="0" cy="23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41080" y="187920"/>
                          <a:ext cx="0" cy="23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20720" y="187920"/>
                          <a:ext cx="0" cy="23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79640" y="1090800"/>
                          <a:ext cx="53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2535480"/>
                          <a:ext cx="71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79640" y="1813680"/>
                          <a:ext cx="53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79640" y="549360"/>
                          <a:ext cx="53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86400" y="1547640"/>
                          <a:ext cx="7030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93960" y="1547640"/>
                          <a:ext cx="7030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74320" y="1547640"/>
                          <a:ext cx="7030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86400" y="824760"/>
                          <a:ext cx="7030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93960" y="824760"/>
                          <a:ext cx="7030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74320" y="824760"/>
                          <a:ext cx="70308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4680" y="36396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175680" y="36396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356040" y="363960"/>
                          <a:ext cx="53964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86040" y="94320"/>
                          <a:ext cx="3582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266400" y="94320"/>
                          <a:ext cx="3582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446760" y="94320"/>
                          <a:ext cx="35820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86" style="position:absolute;margin-left:-29.35pt;margin-top:379.85pt;width:105.8pt;height:192.2pt" coordorigin="-587,7597" coordsize="2116,3844">
              <v:shape id="shape_0" stroked="f" o:allowincell="f" style="position:absolute;left:-587;top:9407;width:1422;height:266;mso-wrap-style:square;v-text-anchor:middle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гласован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0,7747" to="1120,7747" ID="Line 14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-9,7746" to="-9,11432" ID="Line 34" stroked="t" o:allowincell="f" style="position:absolute;flip:y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74,7746" to="274,11432" ID="Line 34" stroked="t" o:allowincell="f" style="position:absolute;flip:y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558,7746" to="558,11432" ID="Line 34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842,7746" to="842,11432" ID="Line 34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125,7746" to="1125,11432" ID="Line 34" stroked="t" o:allowincell="f" style="position:absolute;flip:y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73,9168" to="1121,9168" ID="Line 14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-10,11443" to="1120,11443" ID="Line 14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73,10306" to="1121,10306" ID="Line 14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73,8315" to="1121,8315" ID="Line 14" stroked="t" o:allowincell="f" style="position:absolute;flip:x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146;top:9887;width:1106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8;top:9887;width:1106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2;top:9887;width:1106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46;top:8749;width:1106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38;top:8749;width:1106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2;top:8749;width:1106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7;top:8023;width:849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7;top:8023;width:849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1;top:8023;width:849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26;top:7598;width:563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10;top:7598;width:563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94;top:7598;width:563;height:266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4215</wp:posOffset>
              </wp:positionH>
              <wp:positionV relativeFrom="page">
                <wp:posOffset>8867140</wp:posOffset>
              </wp:positionV>
              <wp:extent cx="6681470" cy="1638935"/>
              <wp:effectExtent l="0" t="236855" r="9525" b="0"/>
              <wp:wrapNone/>
              <wp:docPr id="9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1600" cy="1639080"/>
                        <a:chOff x="0" y="0"/>
                        <a:chExt cx="6681600" cy="1639080"/>
                      </a:xfrm>
                    </wpg:grpSpPr>
                    <wps:wsp>
                      <wps:cNvSpPr/>
                      <wps:spPr>
                        <a:xfrm>
                          <a:off x="10800" y="1453680"/>
                          <a:ext cx="66708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0800"/>
                          <a:ext cx="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760" y="10800"/>
                          <a:ext cx="0" cy="5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10800"/>
                          <a:ext cx="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2960" y="10800"/>
                          <a:ext cx="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0" y="10800"/>
                          <a:ext cx="0" cy="53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0800" y="10800"/>
                          <a:ext cx="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6560" y="10800"/>
                          <a:ext cx="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0800"/>
                          <a:ext cx="667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94400"/>
                          <a:ext cx="23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377280"/>
                          <a:ext cx="234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549360"/>
                          <a:ext cx="66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732240"/>
                          <a:ext cx="23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915840"/>
                          <a:ext cx="234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098720"/>
                          <a:ext cx="23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281600"/>
                          <a:ext cx="23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3040" y="549360"/>
                          <a:ext cx="0" cy="36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0" y="10800"/>
                          <a:ext cx="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0880" y="549360"/>
                          <a:ext cx="0" cy="37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4400" y="560160"/>
                          <a:ext cx="0" cy="90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5200" y="732240"/>
                          <a:ext cx="1795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5200" y="915840"/>
                          <a:ext cx="1795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5944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раб.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73152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рил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080" y="91512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.контр.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09800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твердил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080" y="128088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360" y="3783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5760" y="3765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1440" y="3765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7200" y="3765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№ док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52240" y="376560"/>
                          <a:ext cx="5364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90800" y="37656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720" y="55944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ттунен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2160" y="560160"/>
                          <a:ext cx="5446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1520" y="73152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ванов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Рисунок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52960" y="731520"/>
                          <a:ext cx="548640" cy="17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1520" y="92520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арановская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2160" y="925200"/>
                          <a:ext cx="5486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31520" y="109800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арановская</w:t>
                            </w:r>
                          </w:p>
                        </w:txbxContent>
                      </wps:txbx>
                      <wps:bodyPr wrap="square" lIns="3636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42160" y="1098000"/>
                          <a:ext cx="5486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31520" y="1270080"/>
                          <a:ext cx="7232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42160" y="1270080"/>
                          <a:ext cx="5486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90800" y="1270080"/>
                          <a:ext cx="3592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874400" y="559440"/>
                          <a:ext cx="5360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дия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22320" y="559440"/>
                          <a:ext cx="5364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60160" y="559440"/>
                          <a:ext cx="7106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74400" y="742320"/>
                          <a:ext cx="5360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22320" y="742320"/>
                          <a:ext cx="5364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60160" y="742320"/>
                          <a:ext cx="7106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Calibri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85200" y="925920"/>
                          <a:ext cx="1794600" cy="53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КЦ АО «Газпром газораспределение Ленинградская область»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55840" y="548640"/>
                          <a:ext cx="2516400" cy="89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27920" y="0"/>
                          <a:ext cx="4005000" cy="54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089.085.П.0/0.1295-ППТ.МОП.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1936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0" y="100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5760" y="1936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76560" y="208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32240" y="1936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32240" y="208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87200" y="1936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98000" y="100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63040" y="193680"/>
                          <a:ext cx="5364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63040" y="20880"/>
                          <a:ext cx="5364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90800" y="1936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01600" y="20880"/>
                          <a:ext cx="3607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873680" y="1447920"/>
                          <a:ext cx="9111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55.45pt;margin-top:698.2pt;width:526.05pt;height:129.05pt" coordorigin="1109,13964" coordsize="10521,2581">
              <v:line id="shape_0" from="1126,16253" to="11630,16254" ID="Прямая соединительная линия 6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26,13981" to="1126,16248" ID="Прямая соединительная линия 7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685,13981" to="1685,14836" ID="Прямая соединительная линия 7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254,13981" to="2254,16248" ID="Прямая соединительная линия 7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397,13981" to="3397,16248" ID="Прямая соединительная линия 7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821,13981" to="2821,14825" ID="Прямая соединительная линия 7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244,13981" to="4244,16248" ID="Прямая соединительная линия 80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820,13981" to="4820,16248" ID="Прямая соединительная линия 8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26,13981" to="11630,13981" ID="Прямая соединительная линия 8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26,14270" to="4813,14270" ID="Прямая соединительная линия 83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126,14558" to="4813,14558" ID="Прямая соединительная линия 8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26,14829" to="11614,14829" ID="Прямая соединительная линия 8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26,15117" to="4813,15117" ID="Прямая соединительная линия 86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126,15406" to="4814,15406" ID="Прямая соединительная линия 87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126,15694" to="4813,15694" ID="Прямая соединительная линия 88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1126,15982" to="4813,15982" ID="Прямая соединительная линия 89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9649,14829" to="9649,15405" ID="Прямая соединительная линия 91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631,13981" to="11631,16248" ID="Прямая соединительная линия 9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0496,14829" to="10496,15414" ID="Прямая соединительная линия 9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8785,14846" to="8785,16265" ID="Прямая соединительная линия 9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8802,15117" to="11629,15117" ID="Прямая соединительная линия 95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8802,15406" to="11628,15406" ID="Прямая соединительная линия 9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109;top:14845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зраб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9;top:15116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ри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25;top:15405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.контр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9;top:15693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тверди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25;top:15981;width:1138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ind w:right="57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8;top:14560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85;top:14557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л.уч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45;top:14557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21;top:14557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№ до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6;top:14557;width:844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44;top:14557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44;top:14845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ттуне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80;top:14846;width:857;height:50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261;top:15116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ван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Рисунок 14" stroked="f" o:allowincell="f" style="position:absolute;left:3397;top:15116;width:863;height:27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261;top:15421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арановск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80;top:15421;width:863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1;top:15693;width:113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арановск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80;top:15693;width:863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1;top:15964;width:1138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80;top:15964;width:863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44;top:15964;width:565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85;top:14845;width:843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д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48;top:14845;width:844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495;top:14845;width:111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85;top:15133;width:843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48;top:15133;width:844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495;top:15133;width:1118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Calibri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02;top:15422;width:2825;height:843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КЦ АО «Газпром газораспределение Ленинградская область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19;top:14828;width:3962;height:141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держани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90;top:13964;width:6306;height:858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089.085.П.0/0.1295-ППТ.МОП.С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26;top:14269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10;top:13980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85;top:14269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02;top:13997;width:567;height:276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2;top:14269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62;top:13997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21;top:14269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838;top:13980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13;top:14269;width:844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13;top:13997;width:844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44;top:14269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61;top:13997;width:567;height:276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84;top:16244;width:1434;height:30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3740</wp:posOffset>
              </wp:positionH>
              <wp:positionV relativeFrom="page">
                <wp:posOffset>169545</wp:posOffset>
              </wp:positionV>
              <wp:extent cx="6671310" cy="10161270"/>
              <wp:effectExtent l="9525" t="9525" r="9525" b="9525"/>
              <wp:wrapNone/>
              <wp:docPr id="10" name="Прямоугольник 1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160" cy="10161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10" stroked="t" o:allowincell="f" style="position:absolute;margin-left:56.2pt;margin-top:13.35pt;width:525.25pt;height:800.0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3740</wp:posOffset>
              </wp:positionH>
              <wp:positionV relativeFrom="page">
                <wp:posOffset>169545</wp:posOffset>
              </wp:positionV>
              <wp:extent cx="6671310" cy="10161270"/>
              <wp:effectExtent l="9525" t="9525" r="9525" b="9525"/>
              <wp:wrapNone/>
              <wp:docPr id="11" name="Прямоугольник 1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160" cy="10161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11" stroked="t" o:allowincell="f" style="position:absolute;margin-left:56.2pt;margin-top:13.35pt;width:525.25pt;height:800.0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Lucida Console" w:hAnsi="Lucida Console" w:cs="Lucida Conso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</w:rPr>
  </w:style>
  <w:style w:type="character" w:styleId="9">
    <w:name w:val="Заголовок 9 Знак"/>
    <w:qFormat/>
    <w:rPr>
      <w:rFonts w:ascii="Cambria" w:hAnsi="Cambria" w:cs="Times New Roman"/>
      <w:i/>
      <w:color w:val="404040"/>
      <w:sz w:val="20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Знак"/>
    <w:qFormat/>
    <w:rPr>
      <w:rFonts w:ascii="Times New Roman" w:hAnsi="Times New Roman" w:cs="Times New Roman"/>
      <w:b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Cambria" w:hAnsi="Cambria" w:cs="Times New Roman"/>
      <w:color w:val="17365D"/>
      <w:spacing w:val="5"/>
      <w:kern w:val="2"/>
      <w:sz w:val="52"/>
    </w:rPr>
  </w:style>
  <w:style w:type="character" w:styleId="Style10">
    <w:name w:val="Основной текст с отступом Знак"/>
    <w:qFormat/>
    <w:rPr>
      <w:rFonts w:ascii="Arial" w:hAnsi="Arial" w:cs="Times New Roman"/>
      <w:sz w:val="24"/>
    </w:rPr>
  </w:style>
  <w:style w:type="character" w:styleId="21">
    <w:name w:val="Основной текст с отступом 2 Знак"/>
    <w:qFormat/>
    <w:rPr>
      <w:rFonts w:ascii="Arial" w:hAnsi="Arial" w:cs="Times New Roman"/>
      <w:sz w:val="24"/>
    </w:rPr>
  </w:style>
  <w:style w:type="character" w:styleId="22">
    <w:name w:val="Основной текст 2 Знак"/>
    <w:qFormat/>
    <w:rPr>
      <w:rFonts w:ascii="Arial" w:hAnsi="Arial" w:cs="Times New Roman"/>
      <w:sz w:val="24"/>
    </w:rPr>
  </w:style>
  <w:style w:type="character" w:styleId="Style11">
    <w:name w:val="Подзаголовок Знак"/>
    <w:qFormat/>
    <w:rPr>
      <w:rFonts w:ascii="Cambria" w:hAnsi="Cambria" w:cs="Times New Roman"/>
      <w:i/>
      <w:color w:val="4F81BD"/>
      <w:spacing w:val="15"/>
      <w:sz w:val="24"/>
    </w:rPr>
  </w:style>
  <w:style w:type="character" w:styleId="31">
    <w:name w:val="Основной текст 3 Знак"/>
    <w:qFormat/>
    <w:rPr>
      <w:rFonts w:ascii="Arial" w:hAnsi="Arial" w:cs="Times New Roman"/>
      <w:sz w:val="24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121">
    <w:name w:val="абзац 12 Знак1"/>
    <w:qFormat/>
    <w:rPr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Красная строка Знак"/>
    <w:qFormat/>
    <w:rPr>
      <w:rFonts w:ascii="Times New Roman" w:hAnsi="Times New Roman" w:cs="Times New Roman"/>
      <w:b/>
    </w:rPr>
  </w:style>
  <w:style w:type="character" w:styleId="FontStyle288">
    <w:name w:val="Font Style288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12">
    <w:name w:val="абзац 12 Знак"/>
    <w:qFormat/>
    <w:rPr>
      <w:sz w:val="24"/>
      <w:lang w:val="ru-RU"/>
    </w:rPr>
  </w:style>
  <w:style w:type="character" w:styleId="Style16">
    <w:name w:val="Заголовок без номера Знак"/>
    <w:qFormat/>
    <w:rPr>
      <w:b/>
      <w:caps/>
      <w:sz w:val="24"/>
      <w:lang w:val="ru-RU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2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33">
    <w:name w:val="Стиль3 Знак"/>
    <w:qFormat/>
    <w:rPr>
      <w:rFonts w:ascii="Times New Roman" w:hAnsi="Times New Roman" w:cs="Times New Roman"/>
      <w:b/>
      <w:sz w:val="24"/>
      <w:vertAlign w:val="superscript"/>
    </w:rPr>
  </w:style>
  <w:style w:type="character" w:styleId="11">
    <w:name w:val="Стиль1 Знак"/>
    <w:qFormat/>
    <w:rPr>
      <w:rFonts w:ascii="Times New Roman" w:hAnsi="Times New Roman" w:cs="Times New Roman"/>
      <w:b/>
      <w:kern w:val="2"/>
      <w:sz w:val="24"/>
      <w:lang w:val="en-US" w:eastAsia="en-US"/>
    </w:rPr>
  </w:style>
  <w:style w:type="character" w:styleId="23">
    <w:name w:val="Стиль2 Знак"/>
    <w:qFormat/>
    <w:rPr>
      <w:rFonts w:ascii="Times New Roman" w:hAnsi="Times New Roman" w:cs="Times New Roman"/>
      <w:b/>
      <w:kern w:val="2"/>
      <w:sz w:val="24"/>
      <w:lang w:val="en-US" w:eastAsia="en-US"/>
    </w:rPr>
  </w:style>
  <w:style w:type="character" w:styleId="Style17">
    <w:name w:val="Схема документа Знак"/>
    <w:qFormat/>
    <w:rPr>
      <w:rFonts w:ascii="Tahoma" w:hAnsi="Tahoma" w:cs="Times New Roman"/>
      <w:sz w:val="16"/>
    </w:rPr>
  </w:style>
  <w:style w:type="character" w:styleId="Nowrap">
    <w:name w:val="nowrap"/>
    <w:qFormat/>
    <w:rPr>
      <w:rFonts w:cs="Times New Roman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Ftshit">
    <w:name w:val="fts-hit"/>
    <w:qFormat/>
    <w:rPr>
      <w:rFonts w:cs="Times New Roman"/>
    </w:rPr>
  </w:style>
  <w:style w:type="character" w:styleId="Style18">
    <w:name w:val="Заголовок таблицы Знак"/>
    <w:qFormat/>
    <w:rPr>
      <w:i/>
      <w:sz w:val="24"/>
    </w:rPr>
  </w:style>
  <w:style w:type="character" w:styleId="Style19">
    <w:name w:val="Шапка Знак"/>
    <w:qFormat/>
    <w:rPr>
      <w:rFonts w:ascii="Times New Roman" w:hAnsi="Times New Roman" w:cs="Times New Roman"/>
      <w:sz w:val="24"/>
      <w:shd w:fill="CCCCCC" w:val="clear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Style21">
    <w:name w:val="Ввод осн.текста Знак"/>
    <w:qFormat/>
    <w:rPr>
      <w:rFonts w:ascii="Arial" w:hAnsi="Arial" w:cs="Arial"/>
      <w:sz w:val="24"/>
    </w:rPr>
  </w:style>
  <w:style w:type="character" w:styleId="Aaiainioaenoa">
    <w:name w:val="Aaia ini.oaenoa Знак"/>
    <w:qFormat/>
    <w:rPr>
      <w:rFonts w:ascii="Times New Roman" w:hAnsi="Times New Roman" w:cs="Times New Roman"/>
      <w:sz w:val="28"/>
    </w:rPr>
  </w:style>
  <w:style w:type="character" w:styleId="Style22">
    <w:name w:val="Ввод осн. текста Знак"/>
    <w:qFormat/>
    <w:rPr>
      <w:rFonts w:ascii="Arial" w:hAnsi="Arial" w:cs="Arial"/>
      <w:sz w:val="24"/>
      <w:lang w:val="en-US"/>
    </w:rPr>
  </w:style>
  <w:style w:type="character" w:styleId="51">
    <w:name w:val="Знак Знак5"/>
    <w:qFormat/>
    <w:rPr>
      <w:b/>
      <w:sz w:val="24"/>
    </w:rPr>
  </w:style>
  <w:style w:type="character" w:styleId="Editsection">
    <w:name w:val="editsec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511">
    <w:name w:val="Знак Знак51"/>
    <w:qFormat/>
    <w:rPr>
      <w:b/>
      <w:sz w:val="24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-10"/>
      <w:sz w:val="26"/>
      <w:szCs w:val="26"/>
      <w:shd w:fill="FFFFFF" w:val="clear"/>
    </w:rPr>
  </w:style>
  <w:style w:type="character" w:styleId="75pt0pt">
    <w:name w:val="Основной текст + 7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BookmanOldStyle10pt">
    <w:name w:val="Основной текст + Bookman Old Style;10 pt;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</w:rPr>
  </w:style>
  <w:style w:type="character" w:styleId="27">
    <w:name w:val="Основной абзац Знак2 Знак Знак"/>
    <w:qFormat/>
    <w:rPr>
      <w:rFonts w:ascii="Times New Roman" w:hAnsi="Times New Roman" w:eastAsia="Times New Roman" w:cs="Times New Roman"/>
      <w:sz w:val="24"/>
    </w:rPr>
  </w:style>
  <w:style w:type="character" w:styleId="Style27">
    <w:name w:val="Текст Знак"/>
    <w:qFormat/>
    <w:rPr>
      <w:rFonts w:ascii="Courier New" w:hAnsi="Courier New" w:eastAsia="Times New Roman" w:cs="Courier New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firstLine="283"/>
    </w:pPr>
    <w:rPr>
      <w:rFonts w:ascii="Arial" w:hAnsi="Arial" w:eastAsia="Times New Roman" w:cs="Arial"/>
      <w:szCs w:val="20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6521" w:hanging="5387"/>
    </w:pPr>
    <w:rPr>
      <w:rFonts w:ascii="Arial" w:hAnsi="Arial" w:eastAsia="Times New Roman" w:cs="Arial"/>
      <w:szCs w:val="20"/>
    </w:rPr>
  </w:style>
  <w:style w:type="paragraph" w:styleId="29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Style29">
    <w:name w:val="Цитата"/>
    <w:basedOn w:val="Normal"/>
    <w:qFormat/>
    <w:pPr>
      <w:spacing w:lineRule="auto" w:line="240" w:before="0" w:after="0"/>
      <w:ind w:left="1276" w:right="283" w:firstLine="283"/>
      <w:jc w:val="both"/>
    </w:pPr>
    <w:rPr>
      <w:rFonts w:ascii="Times New Roman" w:hAnsi="Times New Roman"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Cambria"/>
      <w:i/>
      <w:iCs/>
      <w:color w:val="4F81BD"/>
      <w:spacing w:val="15"/>
      <w:szCs w:val="24"/>
    </w:rPr>
  </w:style>
  <w:style w:type="paragraph" w:styleId="35">
    <w:name w:val="Основной текст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Cs/>
      <w:szCs w:val="20"/>
    </w:rPr>
  </w:style>
  <w:style w:type="paragraph" w:styleId="351">
    <w:name w:val="Штамп 3_5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4">
    <w:name w:val="Обычный1"/>
    <w:qFormat/>
    <w:pPr>
      <w:widowControl w:val="false"/>
      <w:bidi w:val="0"/>
      <w:spacing w:lineRule="auto" w:line="300" w:before="0" w:after="200"/>
      <w:ind w:firstLine="54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1">
    <w:name w:val="Маркированный список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">
    <w:name w:val="Iau?iu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4">
    <w:name w:val="Îáû÷íûé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5">
    <w:name w:val="РАЗДЕЛ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124">
    <w:name w:val="абзац 12"/>
    <w:basedOn w:val="Normal"/>
    <w:qFormat/>
    <w:pPr>
      <w:spacing w:lineRule="auto" w:line="240" w:before="120" w:after="0"/>
      <w:ind w:firstLine="709"/>
      <w:jc w:val="both"/>
    </w:pPr>
    <w:rPr>
      <w:szCs w:val="20"/>
    </w:rPr>
  </w:style>
  <w:style w:type="paragraph" w:styleId="210">
    <w:name w:val="Стиль Заголовок 2 + полужирный"/>
    <w:basedOn w:val="Heading2"/>
    <w:next w:val="Normal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cs="Arial"/>
    </w:rPr>
  </w:style>
  <w:style w:type="paragraph" w:styleId="Style37">
    <w:name w:val="Красная строка"/>
    <w:basedOn w:val="TextBody"/>
    <w:qFormat/>
    <w:pPr>
      <w:spacing w:before="0" w:after="120"/>
      <w:ind w:firstLine="210"/>
      <w:jc w:val="left"/>
    </w:pPr>
    <w:rPr>
      <w:b w:val="false"/>
    </w:rPr>
  </w:style>
  <w:style w:type="paragraph" w:styleId="21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">
    <w:name w:val="таб. N"/>
    <w:basedOn w:val="Heading1"/>
    <w:next w:val="Normal"/>
    <w:qFormat/>
    <w:pPr>
      <w:numPr>
        <w:ilvl w:val="0"/>
        <w:numId w:val="0"/>
      </w:numPr>
      <w:spacing w:lineRule="auto" w:line="240" w:before="120" w:after="120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0"/>
      <w:lang w:val="en-US" w:eastAsia="en-US"/>
    </w:rPr>
  </w:style>
  <w:style w:type="paragraph" w:styleId="15">
    <w:name w:val="Список маркированный 1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iCs/>
      <w:szCs w:val="24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Oaaoaeno">
    <w:name w:val="oaa. oaeno"/>
    <w:basedOn w:val="Normal"/>
    <w:next w:val="Aacao121"/>
    <w:qFormat/>
    <w:pPr>
      <w:widowControl w:val="false"/>
      <w:spacing w:lineRule="auto" w:line="240" w:before="0" w:after="120"/>
    </w:pPr>
    <w:rPr>
      <w:rFonts w:ascii="Arial" w:hAnsi="Arial" w:eastAsia="Times New Roman" w:cs="Arial"/>
      <w:kern w:val="2"/>
      <w:sz w:val="20"/>
      <w:szCs w:val="20"/>
      <w:lang w:val="en-US" w:eastAsia="en-US"/>
    </w:rPr>
  </w:style>
  <w:style w:type="paragraph" w:styleId="OaaN">
    <w:name w:val="oaa. N"/>
    <w:basedOn w:val="Heading1"/>
    <w:next w:val="Oaaoaeno"/>
    <w:qFormat/>
    <w:pPr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0"/>
      <w:lang w:val="en-US" w:eastAsia="en-US"/>
    </w:rPr>
  </w:style>
  <w:style w:type="paragraph" w:styleId="Aeaioaa">
    <w:name w:val="Aea?i.oaa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Style38">
    <w:name w:val="Заголовок без номера"/>
    <w:basedOn w:val="124"/>
    <w:next w:val="124"/>
    <w:qFormat/>
    <w:pPr>
      <w:keepNext w:val="true"/>
      <w:spacing w:before="240" w:after="120"/>
      <w:ind w:left="709" w:hanging="0"/>
      <w:jc w:val="left"/>
    </w:pPr>
    <w:rPr>
      <w:b/>
      <w:caps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125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37">
    <w:name w:val="Стиль3"/>
    <w:basedOn w:val="Heading1"/>
    <w:qFormat/>
    <w:pPr>
      <w:numPr>
        <w:ilvl w:val="0"/>
        <w:numId w:val="0"/>
      </w:numPr>
      <w:spacing w:lineRule="auto" w:line="240" w:before="60" w:after="0"/>
      <w:jc w:val="center"/>
      <w:outlineLvl w:val="9"/>
    </w:pPr>
    <w:rPr>
      <w:rFonts w:ascii="Times New Roman" w:hAnsi="Times New Roman" w:eastAsia="Calibri" w:cs="Times New Roman"/>
      <w:bCs w:val="false"/>
      <w:color w:val="000000"/>
      <w:sz w:val="24"/>
      <w:szCs w:val="20"/>
      <w:vertAlign w:val="superscript"/>
    </w:rPr>
  </w:style>
  <w:style w:type="paragraph" w:styleId="16">
    <w:name w:val="Стиль1"/>
    <w:basedOn w:val="Normal"/>
    <w:qFormat/>
    <w:pPr>
      <w:ind w:left="709" w:hanging="709"/>
    </w:pPr>
    <w:rPr>
      <w:rFonts w:ascii="Times New Roman" w:hAnsi="Times New Roman" w:cs="Times New Roman"/>
      <w:b/>
      <w:kern w:val="2"/>
      <w:szCs w:val="20"/>
      <w:lang w:val="en-US" w:eastAsia="en-US"/>
    </w:rPr>
  </w:style>
  <w:style w:type="paragraph" w:styleId="212">
    <w:name w:val="Стиль2"/>
    <w:basedOn w:val="Normal"/>
    <w:qFormat/>
    <w:pPr>
      <w:numPr>
        <w:ilvl w:val="0"/>
        <w:numId w:val="4"/>
      </w:numPr>
      <w:ind w:left="2345" w:hanging="0"/>
    </w:pPr>
    <w:rPr>
      <w:rFonts w:ascii="Times New Roman" w:hAnsi="Times New Roman" w:cs="Times New Roman"/>
      <w:b/>
      <w:kern w:val="2"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Текст таблицы влево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Style41">
    <w:name w:val="-список"/>
    <w:basedOn w:val="124"/>
    <w:qFormat/>
    <w:pPr>
      <w:overflowPunct w:val="false"/>
      <w:autoSpaceDE w:val="false"/>
      <w:ind w:left="1069" w:hanging="360"/>
      <w:textAlignment w:val="baseline"/>
    </w:pPr>
    <w:rPr>
      <w:rFonts w:ascii="Times New Roman CYR" w:hAnsi="Times New Roman CYR" w:eastAsia="Times New Roman" w:cs="Times New Roman CYR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eastAsia="Times New Roman" w:cs="Times New Roman"/>
      <w:szCs w:val="20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2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126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Style43">
    <w:name w:val="Нижн.колонтитул первый"/>
    <w:basedOn w:val="Footer"/>
    <w:qFormat/>
    <w:pPr>
      <w:keepLines/>
      <w:ind w:left="57" w:hanging="0"/>
      <w:jc w:val="center"/>
    </w:pPr>
    <w:rPr>
      <w:rFonts w:ascii="Courier New" w:hAnsi="Courier New" w:eastAsia="Times New Roman" w:cs="Courier New"/>
      <w:szCs w:val="24"/>
    </w:rPr>
  </w:style>
  <w:style w:type="paragraph" w:styleId="Style44">
    <w:name w:val="Заголовок таблицы"/>
    <w:basedOn w:val="Normal"/>
    <w:next w:val="Style42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i/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eastAsia="Times New Roman" w:cs="Times New Roman"/>
      <w:szCs w:val="24"/>
    </w:rPr>
  </w:style>
  <w:style w:type="paragraph" w:styleId="Style46">
    <w:name w:val="Список маркированный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iCs/>
      <w:szCs w:val="24"/>
    </w:rPr>
  </w:style>
  <w:style w:type="paragraph" w:styleId="17">
    <w:name w:val="Ввод осн.текста Знак1"/>
    <w:basedOn w:val="Normal"/>
    <w:qFormat/>
    <w:pPr>
      <w:autoSpaceDE w:val="false"/>
      <w:spacing w:lineRule="auto" w:line="240" w:before="0" w:after="12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Style47">
    <w:name w:val="подзаголовок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aps/>
      <w:color w:val="auto"/>
      <w:sz w:val="24"/>
      <w:szCs w:val="20"/>
      <w:lang w:val="ru-RU" w:eastAsia="en-US" w:bidi="ar-SA"/>
    </w:rPr>
  </w:style>
  <w:style w:type="paragraph" w:styleId="Style48">
    <w:name w:val="таб. заголовок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49">
    <w:name w:val="таб. текст"/>
    <w:basedOn w:val="N"/>
    <w:next w:val="124"/>
    <w:qFormat/>
    <w:pPr>
      <w:keepNext w:val="false"/>
      <w:keepLines w:val="false"/>
      <w:widowControl w:val="false"/>
      <w:spacing w:before="0" w:after="120"/>
    </w:pPr>
    <w:rPr>
      <w:rFonts w:ascii="Arial" w:hAnsi="Arial" w:cs="Arial"/>
      <w:color w:val="000000"/>
      <w:sz w:val="20"/>
    </w:rPr>
  </w:style>
  <w:style w:type="paragraph" w:styleId="Style50">
    <w:name w:val="Гидро.таб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8">
    <w:name w:val="заголовок 1"/>
    <w:basedOn w:val="Normal"/>
    <w:next w:val="124"/>
    <w:qFormat/>
    <w:pPr>
      <w:widowControl w:val="false"/>
      <w:spacing w:lineRule="auto" w:line="240" w:before="120" w:after="120"/>
      <w:ind w:left="709" w:hanging="0"/>
    </w:pPr>
    <w:rPr>
      <w:rFonts w:ascii="Times New Roman" w:hAnsi="Times New Roman" w:eastAsia="Times New Roman" w:cs="Times New Roman"/>
      <w:b/>
      <w:caps/>
      <w:kern w:val="2"/>
      <w:szCs w:val="20"/>
      <w:lang w:val="en-US" w:eastAsia="en-US"/>
    </w:rPr>
  </w:style>
  <w:style w:type="paragraph" w:styleId="38">
    <w:name w:val="заголовок 3"/>
    <w:basedOn w:val="Normal"/>
    <w:next w:val="124"/>
    <w:qFormat/>
    <w:pPr>
      <w:widowControl w:val="false"/>
      <w:spacing w:lineRule="auto" w:line="240" w:before="120" w:after="120"/>
      <w:ind w:left="709" w:hanging="0"/>
    </w:pPr>
    <w:rPr>
      <w:rFonts w:ascii="Times New Roman" w:hAnsi="Times New Roman" w:eastAsia="Times New Roman" w:cs="Times New Roman"/>
      <w:b/>
      <w:szCs w:val="20"/>
      <w:lang w:val="en-US" w:eastAsia="en-US"/>
    </w:rPr>
  </w:style>
  <w:style w:type="paragraph" w:styleId="311">
    <w:name w:val="заголовок 31"/>
    <w:next w:val="124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111">
    <w:name w:val="заголовок 11"/>
    <w:next w:val="124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lang w:val="ru-RU" w:eastAsia="en-US" w:bidi="ar-SA"/>
    </w:rPr>
  </w:style>
  <w:style w:type="paragraph" w:styleId="Caaieiaie1">
    <w:name w:val="caaieiaie 1"/>
    <w:next w:val="Aacao121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lang w:val="ru-RU" w:eastAsia="en-US" w:bidi="ar-SA"/>
    </w:rPr>
  </w:style>
  <w:style w:type="paragraph" w:styleId="Oaacaaieiaie">
    <w:name w:val="oaa. caaieiaie"/>
    <w:basedOn w:val="Caaieiaie1"/>
    <w:qFormat/>
    <w:pPr>
      <w:spacing w:before="240" w:after="0"/>
      <w:ind w:left="0" w:hanging="0"/>
      <w:jc w:val="center"/>
    </w:pPr>
    <w:rPr>
      <w:b w:val="false"/>
      <w:caps w:val="false"/>
      <w:smallCaps w:val="false"/>
    </w:rPr>
  </w:style>
  <w:style w:type="paragraph" w:styleId="Caaieiaie31">
    <w:name w:val="caaieiaie 31"/>
    <w:next w:val="Aacao121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Caaieiaie11">
    <w:name w:val="caaieiaie 11"/>
    <w:next w:val="Aacao121"/>
    <w:qFormat/>
    <w:pPr>
      <w:widowControl w:val="false"/>
      <w:bidi w:val="0"/>
      <w:spacing w:before="120" w:after="120"/>
      <w:ind w:left="709" w:hanging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lang w:val="ru-RU" w:eastAsia="en-US" w:bidi="ar-SA"/>
    </w:rPr>
  </w:style>
  <w:style w:type="paragraph" w:styleId="213">
    <w:name w:val="Основной текст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Style51">
    <w:name w:val="òàá. çàãîëîâîê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240" w:after="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52">
    <w:name w:val="òàá. òåêñò"/>
    <w:basedOn w:val="Normal"/>
    <w:next w:val="126"/>
    <w:qFormat/>
    <w:pPr>
      <w:widowControl w:val="false"/>
      <w:spacing w:lineRule="auto" w:line="240" w:before="0" w:after="120"/>
    </w:pPr>
    <w:rPr>
      <w:rFonts w:ascii="Arial" w:hAnsi="Arial" w:eastAsia="Times New Roman" w:cs="Arial"/>
      <w:kern w:val="2"/>
      <w:sz w:val="20"/>
      <w:szCs w:val="20"/>
      <w:lang w:val="en-US" w:eastAsia="en-US"/>
    </w:rPr>
  </w:style>
  <w:style w:type="paragraph" w:styleId="19">
    <w:name w:val="çàãîëîâîê 1"/>
    <w:basedOn w:val="Normal"/>
    <w:next w:val="126"/>
    <w:qFormat/>
    <w:pPr>
      <w:widowControl w:val="false"/>
      <w:spacing w:lineRule="auto" w:line="240" w:before="120" w:after="120"/>
      <w:ind w:left="709" w:hanging="0"/>
    </w:pPr>
    <w:rPr>
      <w:rFonts w:ascii="Times New Roman" w:hAnsi="Times New Roman" w:eastAsia="Times New Roman" w:cs="Times New Roman"/>
      <w:b/>
      <w:caps/>
      <w:kern w:val="2"/>
      <w:szCs w:val="20"/>
      <w:lang w:val="en-US" w:eastAsia="en-US"/>
    </w:rPr>
  </w:style>
  <w:style w:type="paragraph" w:styleId="Style53">
    <w:name w:val="Таблица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4">
    <w:name w:val="Тема примечания"/>
    <w:basedOn w:val="Style32"/>
    <w:next w:val="Style32"/>
    <w:qFormat/>
    <w:pPr/>
    <w:rPr>
      <w:b/>
      <w:bCs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sz w:val="27"/>
      <w:szCs w:val="20"/>
    </w:rPr>
  </w:style>
  <w:style w:type="paragraph" w:styleId="Style55">
    <w:name w:val="Ввод осн.текста"/>
    <w:basedOn w:val="Normal"/>
    <w:qFormat/>
    <w:pPr>
      <w:spacing w:lineRule="auto" w:line="240" w:before="0" w:after="120"/>
      <w:ind w:left="284" w:right="227" w:firstLine="680"/>
      <w:jc w:val="both"/>
    </w:pPr>
    <w:rPr>
      <w:rFonts w:ascii="Arial" w:hAnsi="Arial" w:cs="Arial"/>
      <w:szCs w:val="20"/>
    </w:rPr>
  </w:style>
  <w:style w:type="paragraph" w:styleId="Aaiainioaenoa1">
    <w:name w:val="Aaia ini.oaenoa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41">
    <w:name w:val="Маркированный список 4"/>
    <w:basedOn w:val="Normal"/>
    <w:qFormat/>
    <w:pPr>
      <w:spacing w:lineRule="auto" w:line="240" w:before="0" w:after="0"/>
      <w:ind w:left="1209" w:hanging="36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56">
    <w:name w:val="Ввод осн. текста"/>
    <w:basedOn w:val="Normal"/>
    <w:qFormat/>
    <w:pPr>
      <w:spacing w:lineRule="auto" w:line="240" w:before="0" w:after="120"/>
      <w:ind w:left="284" w:right="284" w:firstLine="680"/>
    </w:pPr>
    <w:rPr>
      <w:rFonts w:ascii="Arial" w:hAnsi="Arial" w:cs="Arial"/>
      <w:szCs w:val="20"/>
      <w:lang w:val="en-US"/>
    </w:rPr>
  </w:style>
  <w:style w:type="paragraph" w:styleId="Style57">
    <w:name w:val="Название объекта"/>
    <w:basedOn w:val="Normal"/>
    <w:next w:val="TextBody"/>
    <w:qFormat/>
    <w:pPr>
      <w:keepNext w:val="tru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58">
    <w:name w:val="табл_строка"/>
    <w:basedOn w:val="TextBody"/>
    <w:qFormat/>
    <w:pPr>
      <w:spacing w:before="120" w:after="0"/>
    </w:pPr>
    <w:rPr>
      <w:b w:val="false"/>
      <w:sz w:val="24"/>
    </w:rPr>
  </w:style>
  <w:style w:type="paragraph" w:styleId="Style59">
    <w:name w:val="табл_заголовок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0">
    <w:name w:val="Знак10"/>
    <w:basedOn w:val="Normal"/>
    <w:qFormat/>
    <w:pPr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214">
    <w:name w:val="Обычный2"/>
    <w:qFormat/>
    <w:pPr>
      <w:widowControl w:val="false"/>
      <w:bidi w:val="0"/>
      <w:spacing w:lineRule="auto" w:line="300"/>
      <w:ind w:firstLine="5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Pb9">
    <w:name w:val="Îáû÷íPbÂ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120" w:before="0" w:after="0"/>
      <w:ind w:hanging="280"/>
    </w:pPr>
    <w:rPr>
      <w:rFonts w:ascii="Lucida Sans Unicode" w:hAnsi="Lucida Sans Unicode" w:eastAsia="Lucida Sans Unicode" w:cs="Lucida Sans Unicode"/>
      <w:spacing w:val="-10"/>
      <w:sz w:val="26"/>
      <w:szCs w:val="26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274" w:before="180" w:after="0"/>
      <w:ind w:hanging="360"/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абзац Знак2 Знак"/>
    <w:basedOn w:val="Normal"/>
    <w:qFormat/>
    <w:pPr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Style6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8:00Z</dcterms:created>
  <dc:creator>Сергей</dc:creator>
  <dc:description/>
  <dc:language>en-US</dc:language>
  <cp:lastModifiedBy>Перттунен Лайна Александровна</cp:lastModifiedBy>
  <cp:lastPrinted>2023-05-28T19:06:00Z</cp:lastPrinted>
  <dcterms:modified xsi:type="dcterms:W3CDTF">2023-05-28T16:06:00Z</dcterms:modified>
  <cp:revision>339</cp:revision>
  <dc:subject/>
  <dc:title>МОП</dc:title>
</cp:coreProperties>
</file>