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 МУНИЦИПАЛЬНОГО 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ИХВИНСКИЙ  МУНИЦИПАЛЬНЫЙ 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ЕНИНГРАД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АДМИНИСТРАЦИЯ  ТИХВИНСКОГО  РАЙ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 декабря 2014 г.                         01-3994-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__________________________ № _________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478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проекта планировки территории для индивидуального жилищного строительства деревни Новый Погорелец Тихвинского городского поселения Тихвинского муниципального района Ленинградской области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сновании рекомендации комиссии по землепользованию и застройке Тихвинского городского поселения по результатам публичных слушаний от 19 августа 2014 года;  пункта 2.1.5 статьи 2 Положения о порядке организации и проведения публичных слушаний в новой редакции, утвержденного решением совета депутатов Тихвинского городского поселения от 20 февраля 2008 года №02-420, с изменениями, внесенными решением совета депутатов Тихвинского городского поселения от 18 июля 2008 года №02-455; пункта 3 статьи 12 Устава муниципального образования Тихвинское городское поселение Тихвинского муниципального района Ленинградской области; в соответствии с соглашением от 04 мая 2011 года №02-137/01-179 об осуществлении части полномочий администрации Тихвинского городского поселения по решению вопросов местного значения поселения администрацией Тихвинского района, администрация Тихвин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Утвердить проект планировки территории для индивидуального жилищного строительства деревни Новый Погорелец Тихвинского городского поселения Тихв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Опубликовать постановление в газете «Трудовая слава» и разместить на официальном сайте Тихвинского район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постановления возложить на заместителя главы администрации Тихвинского района по экономике и инвестициям Е.А.Рафаленк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                                        А.М.Тимков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Е.А.Соловьева, 76-333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ОГЛАСОВАНО:</w:t>
      </w:r>
      <w:r>
        <w:rPr/>
        <w:t xml:space="preserve"> 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5715"/>
        <w:gridCol w:w="1740"/>
        <w:gridCol w:w="166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  <w:lang w:eastAsia="ru-RU"/>
              </w:rPr>
              <w:t>#G0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ведующий общим отделом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.Г.Савранская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ведующий юридическим отделом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.В.Максимов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главы администрации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Е.А.Рафаленок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ведующий отделом архитектуры 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Ю.В.Катышевский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РАССЫЛКА:</w:t>
      </w:r>
      <w:r>
        <w:rPr/>
        <w:t xml:space="preserve"> 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0"/>
        <w:gridCol w:w="570"/>
        <w:gridCol w:w="1980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  <w:lang w:eastAsia="ru-RU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 архитектуры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О «Редакция газеты «Трудовая слава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0"/>
        <w:gridCol w:w="570"/>
        <w:gridCol w:w="1980"/>
      </w:tblGrid>
      <w:tr>
        <w:trPr/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18"/>
                <w:szCs w:val="18"/>
                <w:lang w:eastAsia="ru-RU"/>
              </w:rPr>
              <w:t>#G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48:00Z</dcterms:created>
  <dc:creator>Федоткова Ирина Александровна</dc:creator>
  <dc:description/>
  <cp:keywords/>
  <dc:language>en-US</dc:language>
  <cp:lastModifiedBy>Федоткова Ирина Александровна</cp:lastModifiedBy>
  <dcterms:modified xsi:type="dcterms:W3CDTF">2016-03-11T08:50:00Z</dcterms:modified>
  <cp:revision>1</cp:revision>
  <dc:subject/>
  <dc:title/>
</cp:coreProperties>
</file>