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января 2017 г.</w:t>
        <w:tab/>
        <w:t>01-1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О внесении изменений в схему размещения рекламных конструкций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Рассмотрев сводное заключение Комитета по печати и связям с общественностью Ленинградской области о предварительном согласовании Схемы размещения рекламных конструкций на территории муниципального образования Тихвинский муниципальный район Ленинградской области от 26 декабря 2016 года №11/1, на основании части 5.8 статьи 19 Федерального закона от 13 марта 2006 года №38-ФЗ «О рекламе», в соответствии с решением совета депутатов муниципального образования Тихвинский муниципальный район Ленинградской области от 27 июня 2012 года №01-326 «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»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 Утвердить изменения в Схему размещения рекламных конструкций на территории муниципального образования Тихвинский муниципальный район Ленинградской области (далее – Схема)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09 сентября 2015 года №01-2240-а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Опубликовать настоящее постановление в газете «Трудовая слава» и обнародовать настоящее постановление и изменения в Схему путем размещения в сети Интернет на официальном сайте Тихвинского района (</w:t>
      </w:r>
      <w:r>
        <w:rPr>
          <w:szCs w:val="28"/>
          <w:u w:val="single"/>
        </w:rPr>
        <w:t>http://tikhvin.org</w:t>
      </w:r>
      <w:r>
        <w:rPr>
          <w:szCs w:val="28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М. Маюнова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78764 </w:t>
      </w:r>
    </w:p>
    <w:p>
      <w:pPr>
        <w:pStyle w:val="Normal"/>
        <w:autoSpaceDE w:val="false"/>
        <w:ind w:first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2127"/>
      </w:tblGrid>
      <w:tr>
        <w:trPr>
          <w:trHeight w:val="517" w:hRule="atLeast"/>
        </w:trPr>
        <w:tc>
          <w:tcPr>
            <w:tcW w:w="3687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В. Катышевский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.Е. Федоров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98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копия заключ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ЦАХО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Ф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95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7:00Z</dcterms:created>
  <dc:creator>Трошина Александра Валентиновна</dc:creator>
  <dc:description/>
  <cp:keywords/>
  <dc:language>en-US</dc:language>
  <cp:lastModifiedBy>Федоткова Ирина Александровна</cp:lastModifiedBy>
  <cp:lastPrinted>2017-01-25T17:37:00Z</cp:lastPrinted>
  <dcterms:modified xsi:type="dcterms:W3CDTF">2017-01-27T08:51:00Z</dcterms:modified>
  <cp:revision>3</cp:revision>
  <dc:subject/>
  <dc:title>АДМИНИСТРАЦИЯ  МУНИЦИПАЛЬНОГО  ОБРАЗОВАНИЯ</dc:title>
</cp:coreProperties>
</file>