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ОКОЛ № 02-18                                                            10 час. 30 ми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04 сентября  2018 года</w:t>
      </w:r>
      <w:r>
        <w:rPr>
          <w:sz w:val="24"/>
          <w:szCs w:val="24"/>
        </w:rPr>
        <w:t xml:space="preserve">                                                       малый зал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комиссии по проведению аукц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о размещения нестациона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комиссии -       </w:t>
      </w:r>
      <w:r>
        <w:rPr>
          <w:color w:val="000000"/>
          <w:sz w:val="24"/>
          <w:szCs w:val="24"/>
        </w:rPr>
        <w:t>Пчелин А.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  -            Курганова М.Н.</w:t>
      </w:r>
    </w:p>
    <w:p>
      <w:pPr>
        <w:pStyle w:val="Normal"/>
        <w:rPr/>
      </w:pPr>
      <w:r>
        <w:rPr>
          <w:color w:val="000000"/>
          <w:sz w:val="24"/>
          <w:szCs w:val="24"/>
        </w:rPr>
        <w:t>Члены комиссии  -                  Бугаев В.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Катышевский Ю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Максимов В.В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етров И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Якушина Т.В.</w:t>
      </w:r>
    </w:p>
    <w:p>
      <w:pPr>
        <w:pStyle w:val="Normal"/>
        <w:ind w:left="2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еркова В.Н.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</w:t>
      </w:r>
    </w:p>
    <w:p>
      <w:pPr>
        <w:pStyle w:val="2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2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Рассмотрение заявок на участие в аукционе  на право заключения договора на размещение нестационарного торгового объекта, по адресу (местонахождение):</w:t>
      </w:r>
      <w:r>
        <w:rPr/>
        <w:t xml:space="preserve"> </w:t>
      </w: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1 микрорайон, юго-восточнее дома 3.</w:t>
      </w:r>
    </w:p>
    <w:p>
      <w:pPr>
        <w:pStyle w:val="Normal"/>
        <w:ind w:right="-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ля участия в аукционе  на право заключения договора на размещение нестационарного торгового объекта, по адресу (местонахождение): Ленинградская область, Тихвинский муниципальный район, Тихвинское городское поселение, город Тихвин, 1 микрорайон, юго-восточнее дома 3 подана 1 заявка, соответствующая требованиям, установленным документацией об аукционе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87"/>
        <w:gridCol w:w="1836"/>
        <w:gridCol w:w="688"/>
        <w:gridCol w:w="1240"/>
        <w:gridCol w:w="154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вший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-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-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дач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кционерное общество «Культура-Агр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Генеральный директор Морозова Ольга Борисовна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2"/>
                <w:szCs w:val="22"/>
              </w:rPr>
              <w:t>14час.45 мин.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Отозванных, непринятых заявок нет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едставил необходимые документы для участия в аукционе. Задаток, указанный в информационном сообщении, поступил на счет организатора аукциона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sz w:val="24"/>
          <w:szCs w:val="24"/>
        </w:rPr>
        <w:t>КОМИССИЯ   РЕШИЛА:</w:t>
      </w:r>
    </w:p>
    <w:p>
      <w:pPr>
        <w:pStyle w:val="31"/>
        <w:numPr>
          <w:ilvl w:val="0"/>
          <w:numId w:val="2"/>
        </w:numPr>
        <w:ind w:left="60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кционерное общество «Культура-Агро» участником аукциона на право заключения договора на размещение нестационарного торгового объекта, по адресу (местонахождение): Ленинградская область, Тихвинский муниципальный район, Тихвинское городское поселение, город Тихвин, 1 микрорайон, юго-восточнее дома 3 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8</w:t>
      </w:r>
    </w:p>
    <w:p>
      <w:pPr>
        <w:pStyle w:val="Style12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9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  <w:tab/>
        <w:t>В связи с тем, что на участие в аукционе подана только одна заявка,  признать аукцион на право заключения договора на размещение нестационарного торгового объекта, по адресу (местонахождение): Ленинградская область, Тихвинский муниципальный район, Тихвинское городское поселение, город Тихвин, 1 микрорайон, юго-восточнее дома 3 несостоявшимся.</w:t>
      </w:r>
    </w:p>
    <w:p>
      <w:pPr>
        <w:pStyle w:val="31"/>
        <w:spacing w:before="0" w:after="0"/>
        <w:ind w:right="-9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Заключить с единственным участником аукциона Акционерным обществом «Культура-Агро» договор на размещение нестационарного торгового объекта по адресу (местонахождение): Ленинградская область, Тихвинский муниципальный район, Тихвинское городское поселение, город Тихвин, 1 микрорайон, юго-восточнее дома 3 на условиях несостоявшегося аукциона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8</w:t>
      </w:r>
    </w:p>
    <w:p>
      <w:pPr>
        <w:pStyle w:val="Style12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92"/>
      </w:tblGrid>
      <w:tr>
        <w:trPr>
          <w:trHeight w:val="4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А.Е. Пчел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М.Н.Курганова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1:00Z</dcterms:created>
  <dc:creator>я</dc:creator>
  <dc:description/>
  <cp:keywords/>
  <dc:language>en-US</dc:language>
  <cp:lastModifiedBy>Курганова Маргарита Николаевна</cp:lastModifiedBy>
  <cp:lastPrinted>2018-09-05T10:33:00Z</cp:lastPrinted>
  <dcterms:modified xsi:type="dcterms:W3CDTF">2018-09-05T07:37:00Z</dcterms:modified>
  <cp:revision>6</cp:revision>
  <dc:subject/>
  <dc:title>Администрация муниципального образования</dc:title>
</cp:coreProperties>
</file>