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2-17                                                             10 час. 4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20 июля  2017 года</w:t>
      </w:r>
      <w:r>
        <w:rPr>
          <w:sz w:val="24"/>
          <w:szCs w:val="24"/>
        </w:rPr>
        <w:t xml:space="preserve">                                                       малый зал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комиссии по проведению аукц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о размещения нестациона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комиссии -       </w:t>
      </w:r>
      <w:r>
        <w:rPr>
          <w:color w:val="000000"/>
          <w:sz w:val="24"/>
          <w:szCs w:val="24"/>
        </w:rPr>
        <w:t>Пчелин А.Е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екретарь комиссии  -            Зеркова В.Н. </w:t>
      </w:r>
    </w:p>
    <w:p>
      <w:pPr>
        <w:pStyle w:val="Normal"/>
        <w:rPr/>
      </w:pPr>
      <w:r>
        <w:rPr>
          <w:color w:val="000000"/>
          <w:sz w:val="24"/>
          <w:szCs w:val="24"/>
        </w:rPr>
        <w:t>Члены комиссии  -                  Бугаев В.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Катышевский Ю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Рыстаков Р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Федоров П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Якушина Т.В.</w:t>
      </w:r>
    </w:p>
    <w:p>
      <w:pPr>
        <w:pStyle w:val="Normal"/>
        <w:ind w:left="2410" w:hanging="0"/>
        <w:rPr/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2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ассмотрение заявок на участие в аукционе  на право заключения договора на размещение нестационарного торгового объекта, по адресу (местонахождение)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6 микрорайон, западнее дома 33.</w:t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99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аукционе 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город Тихвин, 6 микрорайон, западнее дома 33,   </w:t>
      </w:r>
      <w:r>
        <w:rPr/>
        <w:t>подана 1 заявка, соответствующая требованиям, установленным документацией об аукционе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8"/>
        <w:gridCol w:w="1830"/>
        <w:gridCol w:w="686"/>
        <w:gridCol w:w="1240"/>
        <w:gridCol w:w="154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ший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дач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ство с ограниченной ответственностью «Тихвинхлеб-Сервис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Ген. директор Федорова Светлана Васильевн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2"/>
                <w:szCs w:val="22"/>
              </w:rPr>
              <w:t>16час.00 мин.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31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ризнать Общество с ограниченной ответственностью «Тихвинхлеб-Сервис» участником аукциона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город Тихвин, 6 микрорайон, западнее дома 33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7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  <w:tab/>
        <w:t>В связи с тем, что на участие в аукционе подана только одна заявка,  признать аукцион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город Тихвин, 6 микрорайон, западнее дома 33 несостоявшимся.</w:t>
      </w:r>
    </w:p>
    <w:p>
      <w:pPr>
        <w:pStyle w:val="31"/>
        <w:spacing w:before="0" w:after="0"/>
        <w:ind w:right="-9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Заключить с единственным участником аукциона Общество с ограниченной ответственностью «Тихвинхлеб-Сервис» договор на размещение нестационарного торгового объекта по адресу (местонахождение): Ленинградская область, Тихвинский муниципальный район, Тихвинское городское поселение, город Тихвин, 6 микрорайон, западнее дома 33, 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7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92"/>
      </w:tblGrid>
      <w:tr>
        <w:trPr>
          <w:trHeight w:val="4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Е. Пчел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В.Н.Зерко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0:00Z</dcterms:created>
  <dc:creator>я</dc:creator>
  <dc:description/>
  <dc:language>en-US</dc:language>
  <cp:lastModifiedBy>kom-14-1</cp:lastModifiedBy>
  <cp:lastPrinted>2017-07-20T08:57:00Z</cp:lastPrinted>
  <dcterms:modified xsi:type="dcterms:W3CDTF">2017-07-20T05:59:00Z</dcterms:modified>
  <cp:revision>4</cp:revision>
  <dc:subject/>
  <dc:title>Администрация муниципального образования</dc:title>
</cp:coreProperties>
</file>