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ЛЕГЕЖ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ОВЕТ ДЕПУТАТОВ МЕЛЕГЕЖСКОГО СЕЛЬСКОГО ПОСЕЛЕНИЯ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1 октября  2016 года               </w:t>
      </w:r>
      <w:r>
        <w:rPr>
          <w:b/>
          <w:bCs/>
          <w:color w:val="000000"/>
          <w:sz w:val="28"/>
          <w:szCs w:val="28"/>
        </w:rPr>
        <w:t>№ 07-79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Порядка формир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соответствии со  статьей 18 Федерального закона от 24 июля 2007 года  № 209-ФЗ «О развитии малого и среднего предпринимательства в Российской Федерации» и со статьей 22 Устава муниципального образования Мелегежское сельское поселение Тихвинского муниципального района Ленинградской области, совет депутатов Мелегежского сельского пос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Утвердить Порядок формир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 (приложение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Опубликовать настоящее решение в газете «Трудовая Слава»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Настоящее решение вступает в силу на следующий день после опубли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легежское сельское посел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autoSpaceDE w:val="false"/>
        <w:ind w:left="180" w:hanging="0"/>
        <w:rPr/>
      </w:pPr>
      <w:r>
        <w:rPr>
          <w:color w:val="000000"/>
        </w:rPr>
        <w:t xml:space="preserve">Ленинградской области                                                                      </w:t>
        <w:tab/>
        <w:tab/>
        <w:t xml:space="preserve"> А.А. Абрамова</w:t>
      </w:r>
      <w:r>
        <w:rPr>
          <w:rFonts w:cs="Arial" w:ascii="Arial" w:hAnsi="Arial"/>
          <w:color w:val="00000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4956" w:hanging="0"/>
        <w:jc w:val="center"/>
        <w:rPr/>
      </w:pPr>
      <w:r>
        <w:rPr>
          <w:color w:val="000000"/>
        </w:rPr>
        <w:t>решением совета депутатов</w:t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  <w:t>от 21.10. 2016 г. № 07-79</w:t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формирования перечня муниципального имущества,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вободного от прав третьих лиц, за исключением имущественных прав субъектов малого и среднего предпринимательств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овая редакция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 Настоящий Порядок формир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 (далее - Порядок), разработан с целью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органами местного самоуправления в виде передачи во владение и (или) в пользование муниципального имущества на возмездной основе, безвозмездной основе или на льготных условиях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Настоящий Порядок устанавлива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рядок формирования, ведения и опублик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 (далее - Перечень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рядок и условия предоставления в аренду муниципального имущества, включенного в указанный Перечень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М</w:t>
      </w:r>
      <w:r>
        <w:rPr/>
        <w:t xml:space="preserve">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</w:t>
      </w:r>
      <w:hyperlink r:id="rId2">
        <w:r>
          <w:rPr>
            <w:rStyle w:val="InternetLink"/>
            <w:color w:val="0000FF"/>
          </w:rPr>
          <w:t>льготным ставкам</w:t>
        </w:r>
      </w:hyperlink>
      <w:r>
        <w:rPr/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Муниципальное имущество, включенное в Перечень, должно использоваться по целевому назнач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М</w:t>
      </w:r>
      <w:r>
        <w:rPr/>
        <w:t xml:space="preserve">униципальное имущество, включенное в перечень, может быть отчуждено на возмездной основе в собственность субъектов малого и среднего предпринимательства в соответствии с </w:t>
      </w:r>
      <w:hyperlink r:id="rId3">
        <w:r>
          <w:rPr>
            <w:rStyle w:val="InternetLink"/>
            <w:color w:val="0000FF"/>
          </w:rPr>
          <w:t>частью 2.1 статьи 9</w:t>
        </w:r>
      </w:hyperlink>
      <w:r>
        <w:rPr/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Муниципальное имущество, включенное в Перечень,  не подлежит отчуждению в частную собственность,</w:t>
      </w:r>
      <w:r>
        <w:rPr/>
        <w:t xml:space="preserve">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color w:val="0000FF"/>
          </w:rPr>
          <w:t>частью 2.1 статьи 9</w:t>
        </w:r>
      </w:hyperlink>
      <w:r>
        <w:rPr/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7. Перечень утверждается решением совета депутатов Мелегежского сельского поселения 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8. Правом инициативы по включению муниципального имущества в Перечень, внесению изменений и дополнений в Перечень, облада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глава администрации Мелегежского сельского поселения,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депутаты совета депутатов Мелегежского сельского поселения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администрация Мелегежского сельского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В Перечень может быть включено любое муниципальное имущество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соответствующее одному из критериев, установленных пунктом 10 настоящего Поряд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Муниципальное имущество, предлагаемое для включения в Перечень, должно соответствовать одному из следующих критериев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имущество используется и (или) должно использоваться для осуществления деятельности в сферах развития малого и среднего предпринимательства: бытовое обслуживание населения, здравоохранение, физическая культура, социальное обеспечение, жилищно-коммунальное хозяйство, информационно-коммуникационные технологии, туризм, и в иных сферах по предложению лиц, указанных в пункте 8 настоящего Поряд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мущество должно использоваться организациями, образующими инфраструктуру поддержки субъектов малого и среднего предприниматель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1. Перечень </w:t>
      </w:r>
      <w:r>
        <w:rPr/>
        <w:t xml:space="preserve">подлежит обязательному </w:t>
      </w:r>
      <w:hyperlink r:id="rId5">
        <w:r>
          <w:rPr>
            <w:rStyle w:val="InternetLink"/>
          </w:rPr>
          <w:t>опубликованию</w:t>
        </w:r>
      </w:hyperlink>
      <w:r>
        <w:rPr/>
        <w:t xml:space="preserve"> </w:t>
      </w:r>
      <w:r>
        <w:rPr>
          <w:color w:val="000000"/>
        </w:rPr>
        <w:t xml:space="preserve">в официальном печатном издании, </w:t>
      </w:r>
      <w:r>
        <w:rPr/>
        <w:t xml:space="preserve">а также размещению в сети "Интернет" на официальном  сайте  </w:t>
      </w:r>
      <w:r>
        <w:rPr>
          <w:color w:val="000000"/>
        </w:rPr>
        <w:t>муниципального образования Тихвинский муниципальный район Ленинградской области</w:t>
      </w:r>
      <w:r>
        <w:rPr/>
        <w:t xml:space="preserve"> и (или) на официальных сайтах информационной поддержки субъектов малого и среднего предпринима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2. </w:t>
      </w:r>
      <w:r>
        <w:rPr/>
        <w:t xml:space="preserve">Сведения </w:t>
      </w:r>
      <w:r>
        <w:rPr>
          <w:color w:val="000000"/>
        </w:rPr>
        <w:t xml:space="preserve">об утвержденном Перечне, </w:t>
      </w:r>
      <w:r>
        <w:rPr/>
        <w:t xml:space="preserve">а также об изменениях, внесенных в перечень, подлежат представлению в корпорацию развития малого и среднего предпринимательства в целях проведения мониторинга.  Состав указанных сведений, сроки, </w:t>
      </w:r>
      <w:hyperlink r:id="rId6">
        <w:r>
          <w:rPr>
            <w:rStyle w:val="InternetLink"/>
            <w:color w:val="0000FF"/>
          </w:rPr>
          <w:t>порядок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форма</w:t>
        </w:r>
      </w:hyperlink>
      <w:r>
        <w:rPr/>
        <w:t xml:space="preserve"> их представл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Ведение Перечня, внесение в него изменений и дополнений на основании принятых решений возлагается на администрацию Мелегеж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4. Передача во временное владение и (или) пользование муниципального имущества, включенного в Перечень, осуществляется в порядке, установленном Положением о порядке управления и распоряжения муниципальным имуществом муниципального образования Мелегежское сельское поселение Тихвинского муниципального района Ленинградской области, утвержденным решением Совета депутатов Мелегежского сельского поселения от 25 декабря 2006 года № 07-131 (с дополнениями и изменениями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5. Условия передачи во временное владение и (или) пользование муниципального имущества, включенного в Перечень, определяются комиссией по недвижимости муниципального образования Мелегежское сельское поселение Тихвинского муниципального района Ленинградской области (далее - комиссия по недвижимости)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6. </w:t>
      </w:r>
      <w:r>
        <w:rPr/>
        <w:t>Срок, на который заключаются договоры в отношении имущества, включенного в перечень, 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A451D47C334EBBD97CA29F1F7525D3ECDA8B992834F4F3FCE69FAA100BB97082E314DC62C0C5EhBOBO" TargetMode="External"/><Relationship Id="rId3" Type="http://schemas.openxmlformats.org/officeDocument/2006/relationships/hyperlink" Target="consultantplus://offline/ref=7382AFCA8B923C1837052CF4EEB35716614CA78C7A376ED9A1969E6CF4DA604AF81162363686E3DDhFP7O" TargetMode="External"/><Relationship Id="rId4" Type="http://schemas.openxmlformats.org/officeDocument/2006/relationships/hyperlink" Target="consultantplus://offline/ref=1858D0AAC3BBC6E00D8165045C02AB8B73E2E8F642A062761C708424F5850095424056042EBB1031J1S5O" TargetMode="External"/><Relationship Id="rId5" Type="http://schemas.openxmlformats.org/officeDocument/2006/relationships/hyperlink" Target="consultantplus://offline/ref=0D7A777167B4E73CDB06573E0E8B1A573AE5B581A2D904BF18295C62A84AD84EB393E0B42E2AFEB9bAm8O" TargetMode="External"/><Relationship Id="rId6" Type="http://schemas.openxmlformats.org/officeDocument/2006/relationships/hyperlink" Target="consultantplus://offline/ref=42FE945A2953F31FF802A78550542857B9AE5A6013A5F3BF8694A6E603E0C81B83C649810990EC7AUD1DO" TargetMode="External"/><Relationship Id="rId7" Type="http://schemas.openxmlformats.org/officeDocument/2006/relationships/hyperlink" Target="consultantplus://offline/ref=42FE945A2953F31FF802A78550542857B9AE5A6013A5F3BF8694A6E603E0C81B83C649810990EC79UD16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28:00Z</dcterms:created>
  <dc:creator>kom-14-1</dc:creator>
  <dc:description/>
  <cp:keywords/>
  <dc:language>en-US</dc:language>
  <cp:lastModifiedBy>kuznecova-l-j</cp:lastModifiedBy>
  <cp:lastPrinted>2016-10-12T17:44:00Z</cp:lastPrinted>
  <dcterms:modified xsi:type="dcterms:W3CDTF">2016-10-26T11:28:00Z</dcterms:modified>
  <cp:revision>2</cp:revision>
  <dc:subject/>
  <dc:title>Совет депутатов муниципального образования</dc:title>
</cp:coreProperties>
</file>