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Шугозерское сельское поселение, деревня Ульяница, земельный участок 1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8 июня 2022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0000000:22101</w:t>
      </w:r>
      <w:r>
        <w:rPr>
          <w:color w:val="000000"/>
        </w:rPr>
        <w:t>, площадью 59371 квадратный метр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садоводство</w:t>
      </w:r>
      <w:r>
        <w:rPr/>
        <w:t>, ограничения использования: водоохранная зона и прибрежная защитная полоса озера Шугозеро, расположенного по адресу: Российская Федерация, Ленинградская область, Тихвинский муниципальный район, Шугозерское сельское поселение, деревня Ульяница, земельный участок 1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июня 2022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0 (15342) 26 ма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2802"/>
        <w:gridCol w:w="1620"/>
        <w:gridCol w:w="23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22 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06 400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0000000:22101</w:t>
      </w:r>
      <w:r>
        <w:rPr>
          <w:color w:val="000000"/>
        </w:rPr>
        <w:t>, площадью 59371 квадратный метр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садоводство</w:t>
      </w:r>
      <w:r>
        <w:rPr/>
        <w:t xml:space="preserve">, ограничения использования: водоохранная зона и прибрежная защитная полоса озера Шугозеро, расположенного по адресу: Российская Федерация, Ленинградская область, Тихвинский муниципальный район, Шугозерское сельское поселение, деревня Ульяница, земельный участок 1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2 032 000</w:t>
      </w:r>
      <w:r>
        <w:rPr>
          <w:b/>
          <w:iCs/>
        </w:rPr>
        <w:t xml:space="preserve"> (Два миллиона тридцать две тысячи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6-28T11:18:00Z</cp:lastPrinted>
  <dcterms:modified xsi:type="dcterms:W3CDTF">2022-06-28T08:29:00Z</dcterms:modified>
  <cp:revision>20</cp:revision>
  <dc:subject/>
  <dc:title>Администрация</dc:title>
</cp:coreProperties>
</file>