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jc w:val="center"/>
        <w:rPr/>
      </w:pPr>
      <w:r>
        <w:rPr/>
        <w:t>ПРОТОКОЛ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скрытия конверта с предложением о заключении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по сообщению 160615/0168430/01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. г.Тихвин </w:t>
      </w:r>
    </w:p>
    <w:p>
      <w:pPr>
        <w:pStyle w:val="Normal"/>
        <w:rPr/>
      </w:pPr>
      <w:r>
        <w:rPr>
          <w:b/>
          <w:sz w:val="24"/>
          <w:szCs w:val="24"/>
        </w:rPr>
        <w:t>22.10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22 октября 2015 года в 11 час.00 мин по мск. по адресу Ленинградская область, Тихвинский муниципальный район, Тихвинское городское поселение, город Тихвин, 4 микрорайон, дом 42, каб. №55 конкурсная комиссия провела процедуру вскрытия конверта с предложением о заключении концессионного соглашения в отношении </w:t>
      </w:r>
      <w:r>
        <w:rPr>
          <w:sz w:val="24"/>
          <w:szCs w:val="24"/>
          <w:shd w:fill="FFFFFF" w:val="clear"/>
        </w:rPr>
        <w:t xml:space="preserve"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(далее – предложение)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Вскрытие конверта с предложением проводилось конкурсной комиссией в следующем состав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24"/>
        <w:gridCol w:w="419"/>
        <w:gridCol w:w="527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в Александр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хвинского района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в Игорь Валер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ихвинского района по коммунальному хозяйству и строительству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енок Евгений Аркад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Тихвинского района по экономике и инвестициям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на Лариса Анато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коммунального хозяйства комитета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ова Лидия Валентин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коммунального хозяйства комитета жилищно-коммунального хозяйства администрации Тихвинского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вецкий Олег Владимирович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жилищно-коммунального хозяйства администрации Тихвинского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цова Альбина Михайл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муниципального заказа комитета по экономике и инвестициям администрации Тихвинского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а Ирина Владими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муниципальным имуществом администрации Тихвинского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ков Роман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администрации Тихвинского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Анато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экономике и инвестициям администрации Тихвин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на заседании присутствовало 10 членов комиссии, что составило 83,3 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общение о проведении открытого конкурса на право заключения концессионного соглашения было опубликовано в официальном печат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 газете «Трудовая слава» от 17 июня 2015 года № 24 (14987); с изменениями, опубликованными </w:t>
      </w:r>
      <w:r>
        <w:rPr>
          <w:color w:val="FF990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ете «Трудовая слава» от 15 июля №28 (14991) и размещено в сети «Интернет» на официальном сайте торгов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</w:rPr>
        <w:tab/>
        <w:t>На процедуру вскрытия был представлен конверт с предложением от Акционерного общества «Газпром теплоэнерго» (119526 г. Москва, проспект Вернадского, д.101, кор.3.).</w:t>
      </w:r>
      <w:r>
        <w:rPr>
          <w:sz w:val="24"/>
          <w:szCs w:val="24"/>
          <w:shd w:fill="F2F2F2" w:val="clear"/>
        </w:rPr>
        <w:t xml:space="preserve">  </w:t>
      </w:r>
      <w:r>
        <w:rPr>
          <w:sz w:val="24"/>
          <w:szCs w:val="24"/>
        </w:rPr>
        <w:t xml:space="preserve"> Представители заявителя на процедуре вскрытия конвертов не присутствовали.</w:t>
      </w:r>
    </w:p>
    <w:p>
      <w:pPr>
        <w:pStyle w:val="Normal"/>
        <w:rPr/>
      </w:pPr>
      <w:r>
        <w:rPr>
          <w:sz w:val="24"/>
          <w:szCs w:val="24"/>
          <w:shd w:fill="F2F2F2" w:val="clear"/>
        </w:rPr>
        <w:tab/>
        <w:t>Предложение содержит следующие документы и материалы в соответствии с  требованиями конкурсной документ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80"/>
        <w:gridCol w:w="14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заключении концессионного соглаш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заключении концессионного соглаш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внесению изменений в проект Концессионного соглашения, приведенный в конкурс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претенден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удостоверенная копия выписки из протокола заседания Совета директоров ОАО «Межрегионтеплоэнерго» от 07.12.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веренности №185 от 11.08.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удостоверенная копия банковской гарантии № 00.02-2-2/09/609/15 от 16.10.2015 года обеспечения исполнения обязательств по Концессионному согла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ально удостоверенные копии соответствующих документов, предусмотренных постановлением Правительства Российской Федерации от 15 июня 2009 года № 495 « 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е Акционерного общества «Газпром теплоэнерго» по составу документов и материалов соответствует требованиям, установленным конкурсной документацией, утвержденной постановлением администрации Тихвинского района  от 09 июня 2015 года № 01-1418-а (с учетом изменений от 13 июля 2015 года № 01-1742-а).</w:t>
      </w:r>
    </w:p>
    <w:p>
      <w:pPr>
        <w:pStyle w:val="Normal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Председатель комиссии:                                         _________________  А.М. Тимков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:                   _________________ И.В. Кольцов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               _________________Е.А. Рафаленок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_________________ Л.В. Богдашов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О.В. Каливецкий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 А.М. Плесц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И.В. Притул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Р.С. Рыстаков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П.А. Федор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комиссии:                                              _________________ Л.А. Ручкина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0:00Z</dcterms:created>
  <dc:creator>Притула Ирина Владимировна</dc:creator>
  <dc:description/>
  <cp:keywords/>
  <dc:language>en-US</dc:language>
  <cp:lastModifiedBy>kumi-28</cp:lastModifiedBy>
  <cp:lastPrinted>2015-10-28T13:21:00Z</cp:lastPrinted>
  <dcterms:modified xsi:type="dcterms:W3CDTF">2015-11-03T08:10:00Z</dcterms:modified>
  <cp:revision>2</cp:revision>
  <dc:subject/>
  <dc:title>М У Н И Ц И П А Л Ь Н О Е     О Б Р А З О В А Н И Е</dc:title>
</cp:coreProperties>
</file>