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2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0713001:612, расположенного по адресу: </w:t>
      </w:r>
      <w:r>
        <w:rPr>
          <w:b/>
          <w:bCs/>
        </w:rPr>
        <w:t>Российская Федерация, Ленинградская область, Тихвинский муниципальный район, Цвылёвское сельское поселение, деревня Овино, улица Заручевская, земельный участок 11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июн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713001:612</w:t>
      </w:r>
      <w:r>
        <w:rPr>
          <w:color w:val="000000"/>
        </w:rPr>
        <w:t xml:space="preserve">, площадью: 84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ведения садоводства</w:t>
      </w:r>
      <w:r>
        <w:rPr/>
        <w:t xml:space="preserve">; адрес: Российская Федерация, Ленинградская область, Тихвинский муниципальный район, Цвылёвское сельское поселение, деревня Овино, улица Заручевская, земельный участок 11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1 июня 2024 года в 11 часов 20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18 (15442) 09 мая 2024 года и размещено на официальном сайте Российской Федерации в сети «Интернет» www.torgi.gov.ru, официальном сайте Тихвинского района http://tikhvin.org. 08 мая 2024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552"/>
        <w:gridCol w:w="2835"/>
        <w:gridCol w:w="155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зин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п. Шушары, тер. Славянка, ул. Ростовская, д. 5, корп. 3, кв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</w:t>
            </w:r>
          </w:p>
          <w:p>
            <w:pPr>
              <w:pStyle w:val="Normal"/>
              <w:rPr/>
            </w:pPr>
            <w:r>
              <w:rPr/>
              <w:t>15 час. 3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657,01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 Евгений Адрианович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Выборгский р-н, пр-кт Энгельса, д. 129, корп. 3, кв.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657,01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Ламзина Евгения Александ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Катенина Евгения Адриан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риницкая Елена Юрьевна</cp:lastModifiedBy>
  <cp:lastPrinted>2024-02-20T14:59:00Z</cp:lastPrinted>
  <dcterms:modified xsi:type="dcterms:W3CDTF">2024-06-11T11:36:00Z</dcterms:modified>
  <cp:revision>61</cp:revision>
  <dc:subject/>
  <dc:title>Администрация </dc:title>
</cp:coreProperties>
</file>