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610009:301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Шугозерское сельское поселение, поселок Шугозеро, улица Кузнечная, земельный участок 7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июн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610009:301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Шугозерское сельское поселение, поселок Шугозеро, улица Кузнечная, земельный участок 7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июня 2024 года в 11 часов 15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18 (15442) 09 мая 2024 года и размещено на официальном сайте Российской Федерации в сети «Интернет» www.torgi.gov.ru, официальном сайте Тихвинского района http://tikhvin.org. 08 ма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ихвинский р-н, п. Шугозеро, ул. Красноармейск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</w:t>
            </w:r>
          </w:p>
          <w:p>
            <w:pPr>
              <w:pStyle w:val="Normal"/>
              <w:rPr/>
            </w:pPr>
            <w:r>
              <w:rPr/>
              <w:t>12 час. 2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227,60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з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п. Шушары, тер. Славянка, ул. Ростовская, д. 5, корп. 3, кв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24 </w:t>
            </w:r>
          </w:p>
          <w:p>
            <w:pPr>
              <w:pStyle w:val="Normal"/>
              <w:rPr/>
            </w:pPr>
            <w:r>
              <w:rPr/>
              <w:t>15 час. 2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1 227,60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Невский р-н, ул. Народная, д. 78, кв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4 </w:t>
            </w:r>
          </w:p>
          <w:p>
            <w:pPr>
              <w:pStyle w:val="Normal"/>
              <w:rPr/>
            </w:pPr>
            <w:r>
              <w:rPr/>
              <w:t>15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1 227,60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Иванову Ольгу Васильевну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Ламзина Евген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Пискунова Александра Викто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6-11T09:20:00Z</cp:lastPrinted>
  <dcterms:modified xsi:type="dcterms:W3CDTF">2024-06-11T11:37:00Z</dcterms:modified>
  <cp:revision>60</cp:revision>
  <dc:subject/>
  <dc:title>Администрация </dc:title>
</cp:coreProperties>
</file>