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5/12-э</w:t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0712001:541, расположенного по адресу: Российская Федерация, Ленинградская область, Тихвинский муниципальный район, Цвылевское сельское поселение, деревня Чемихино, улица Сиренев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емельный участок 7Б</w:t>
      </w:r>
      <w:r>
        <w:rPr>
          <w:b/>
          <w:bCs/>
        </w:rPr>
        <w:t xml:space="preserve">, </w:t>
      </w:r>
      <w:bookmarkStart w:id="0" w:name="_Hlk136344191"/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234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08 июля 2025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0712001:541, категория земель: земли населенных пунктов, вид разрешенного использования: ведение садоводства, площадью: 1068 квадратных метров, расположенного по адресу: Российская Федерация, Ленинградская область, Тихвинский муниципальный район, Цвылевское сельское поселение, деревня Чемихино, улица Сиреневая, земельный участок 7Б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июля 2025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10 057,03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011,40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02,28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https://tikhvin.org/ и на электронной площадке i.rts-tender.ru процедура № 2100003386000000023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9"/>
        <w:gridCol w:w="2439"/>
        <w:gridCol w:w="31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й номер заяв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65/672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26.06.2025 10: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011,40 руб. внесен на счет, указанный в извещении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43"/>
        <w:gridCol w:w="43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65/672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 10: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3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ь с единственным участником аукциона сроком на 20 лет договор аренды земельного участка с кадастровым номером 47:13:0712001:541, расположенного по адресу: Российская Федерация, Ленинградская область, Тихвинский муниципальный район, Цвылевское сельское поселение, деревня Чемихино, улица Сиреневая, земельный участок 7Б, по начальной цене предмета аукциона – 10 057,03 руб. За текущий год размер арендной платы определить с учетом внесенного ранее задатка, с даты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электронной площадке i.rts-tender.ru процедура № 21000033860000000237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5-07-08T11:49:00Z</cp:lastPrinted>
  <dcterms:modified xsi:type="dcterms:W3CDTF">2025-07-08T08:50:00Z</dcterms:modified>
  <cp:revision>18</cp:revision>
  <dc:subject/>
  <dc:title>Администрация</dc:title>
</cp:coreProperties>
</file>